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правления образования Хабаровского муниципального района на октябрь 2011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"/>
        <w:gridCol w:w="628"/>
        <w:gridCol w:w="109"/>
        <w:gridCol w:w="1479"/>
        <w:gridCol w:w="47"/>
        <w:gridCol w:w="632"/>
        <w:gridCol w:w="894"/>
        <w:gridCol w:w="218"/>
        <w:gridCol w:w="348"/>
        <w:gridCol w:w="524"/>
        <w:gridCol w:w="436"/>
        <w:gridCol w:w="102"/>
        <w:gridCol w:w="7"/>
        <w:gridCol w:w="654"/>
        <w:gridCol w:w="109"/>
        <w:gridCol w:w="109"/>
        <w:gridCol w:w="763"/>
        <w:gridCol w:w="182"/>
        <w:gridCol w:w="36"/>
        <w:gridCol w:w="21"/>
        <w:gridCol w:w="306"/>
        <w:gridCol w:w="327"/>
        <w:gridCol w:w="789"/>
        <w:gridCol w:w="51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, врем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мест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ведения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ржественное собрание, посвященное Международному Дню учителя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ДОиНТ (г.Хабаровск, ул.Краснодар-ская, 51)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Л.К.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926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овещание руководителей образовательных учреждений: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Итоги подготовки учреждений образования к новому 2011/2012 учебному году и работе учреждений образования в осенне-зимний период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Об итогах сдачи государственной статистической отчет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Об итогах летней оздоровительной кампании 2011 года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л заседаний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евченко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Л.К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ровская Е.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73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паратное совещание: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Итоги акции «Гарантии права на общее образование – каждому подростку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Состояние работы по контролю и руководству за организацией питания учащихся в образовательных учреждениях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щановская Г.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рупская Г.Е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3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нспекционно-контрольная деятельность: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1.</w:t>
            </w:r>
          </w:p>
        </w:tc>
        <w:tc>
          <w:tcPr>
            <w:tcW w:w="544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ая проверка: «Деятельность педагогических коллективов школ по вопросу реализации права граждан на образование».</w:t>
            </w:r>
          </w:p>
        </w:tc>
        <w:tc>
          <w:tcPr>
            <w:tcW w:w="18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1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щановская Г.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обучения первоклассников» по ФГОС НОО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тлужских Н.С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по организации подвоза школьников (маршруты, документация)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тлужских Н.С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ттестация и аккредитация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Целевая подготовка</w:t>
            </w:r>
            <w:r>
              <w:rPr>
                <w:szCs w:val="24"/>
              </w:rPr>
              <w:t>. Руководителям образовательных учреждений подать документы на выпускников школ (педагогов) для обучения по целевой контрактной подготовке по очной (заочной) форме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ровце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2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сультации по вопросам аттестации педагогических и руководящих кадров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понедельникам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уровцева Г.В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6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о-методическая работа: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становочный семинар руководителей команд акции «Я – гражданин России» 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У СОШ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Восточное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адыкина Е.В., координатор районной ак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-совещание для заместителей директоров по учебно-воспитательной работе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2 с.Некрасовка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щановская Г.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ипова Т.И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с ответственными по питанию и поварами общеобразовательных учреждений по теме: «Организация питания и соблюдение санитарных норм в образовательных учреждениях района» (наличие белого халата)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 октябр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11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У СОШ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Тополево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рупская Г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тлужских Н.С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4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инар с заведующими и медицинскими работниками детских садов по теме: «Организация питания и соблюдение санитарных норм в образовательных учреждениях района» 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 октябр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12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ДОУ детский сад с. Ильинка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рупская Г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тлужских Н.С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5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частие в семинаре для педагогов дополнительного образования «Проектирование образовательного пространства в условиях УДОД эколого-биологической направленности»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7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Хабаровск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6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для руководителей социального проектирования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лиал МОУ ДОД ЦДТ (с.Восточное)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адыкина Е.Г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7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по сценическому мастерству и организации массовых мероприятий (для организаторов фестиваля детского творчества)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 час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л заседания администрации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нина Т.В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8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инар по организации КВН-движения 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ОУ ДОД ЦДТ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нина Т.В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9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тер-класс для руководителей школьных печатных изданий МОУ ООШ с. Казакевичево, МОУ СОШ с. Бычиха, МОУ СОШ с. Корсаково-1, МОУ НШ дет.сад с. Краснореченское 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с. Бычиха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ющенко Е.Е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9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минар по информатизации «Использование новых цифровых средств в образовательном процессе школы. Программное обеспечение </w:t>
            </w:r>
            <w:r>
              <w:rPr>
                <w:color w:val="000000"/>
                <w:szCs w:val="24"/>
                <w:lang w:val="en-US"/>
              </w:rPr>
              <w:t>Linux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октябр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 час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У СОШ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Тополево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рипова Т.И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10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: «Изменения в законодательной системе общего образования в Российской Федерации» для учителей: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ганова Н.И.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физики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30 ча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1 с. Некрасовка</w:t>
            </w:r>
          </w:p>
        </w:tc>
        <w:tc>
          <w:tcPr>
            <w:tcW w:w="195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черчения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Тополево</w:t>
            </w:r>
          </w:p>
        </w:tc>
        <w:tc>
          <w:tcPr>
            <w:tcW w:w="195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технического труда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3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У СОШ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Корфовский</w:t>
            </w:r>
          </w:p>
        </w:tc>
        <w:tc>
          <w:tcPr>
            <w:tcW w:w="1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ля учителей обслуживающего труда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3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Некрасовка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1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для руководителей МО начальных классов «Портфолио ученика и учителя начальной школы»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с. Осиновая Речка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йдалов С.К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2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для учителей истории и обществознания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У СОШ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Тополево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мид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оставить информацию: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азы по организации дежурств в выходные и праздничные дни в октябре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0 октября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евченко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ям </w:t>
            </w:r>
            <w:r>
              <w:rPr>
                <w:szCs w:val="24"/>
                <w:u w:val="single"/>
              </w:rPr>
              <w:t>дошкольных образовательных</w:t>
            </w:r>
            <w:r>
              <w:rPr>
                <w:szCs w:val="24"/>
              </w:rPr>
              <w:t xml:space="preserve"> учреждений информацию о социальном составе семей детей от 1 года до 7 лет (приложение 1)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5 октября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азо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иски детей-инвалидов на 2010/2011 учебный год (приложение 2)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 октября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тлужских Н.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4.</w:t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 по организации олимпийских уроков и лекций, посвященных проведению Олимпиады зимних игр 2014 года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0 октября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5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ю об организации обучения по индивидуальному учебному плану (приказ, расписание, перечень учебных программ, учебный план, положение, список уч-ся, выписка из протокола педагогического совета)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0 октября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щановская Г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6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чет по «Дневник.ру» за 1 четверть 2011/2012 уч.года 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1 октября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ленко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7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ам-психологам, учителям-логопедам, социальным педагогам сдать планы работы на 2011/2012 учебный год  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7 октября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с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8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оведении общешкольных родительских собраний «Семья и школа: детство без жестокости и насилия»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номер и дата протокола родит. собрани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присутствующих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ограмма собрани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собрания.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4 октября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9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 по участию во Всероссийском профилактическом мероприятии «Внимание – дети!»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5 октября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0.</w:t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ь портфолио учащихся, претендующих на назначение стипендии Губернатора края, главы района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4 октября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11.</w:t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писание работы кружков и объединений на 2011/2012 учебный год, утвержденное директором образовательного учреждения по форме: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октября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10088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кружков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руководитель (ФИО полностью, должность)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направление деятельности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расписание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, от которого ведется кружок</w:t>
            </w:r>
          </w:p>
        </w:tc>
      </w:tr>
      <w:tr>
        <w:trPr/>
        <w:tc>
          <w:tcPr>
            <w:tcW w:w="1008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2.</w:t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Cs w:val="24"/>
              </w:rPr>
              <w:t>Списки участников районного родительского собрания, утвержденные на общешкольном родительском собрании по форме (согласно разнарядке):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szCs w:val="24"/>
              </w:rPr>
            </w:pPr>
            <w:r>
              <w:rPr>
                <w:szCs w:val="24"/>
              </w:rPr>
              <w:t>ФИО (полностью),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szCs w:val="24"/>
              </w:rPr>
            </w:pPr>
            <w:r>
              <w:rPr>
                <w:szCs w:val="24"/>
              </w:rPr>
              <w:t>место работы, должность,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szCs w:val="24"/>
              </w:rPr>
            </w:pPr>
            <w:r>
              <w:rPr>
                <w:szCs w:val="24"/>
              </w:rPr>
              <w:t>состав семьи, в т.ч. детей,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01 октября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3.</w:t>
            </w:r>
          </w:p>
        </w:tc>
        <w:tc>
          <w:tcPr>
            <w:tcW w:w="544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ация об основных планируемых мероприятиях на осенних каникулах (с 30 октября по 07 ноября) по форме:</w:t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8 октября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10088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тей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ведения</w:t>
            </w:r>
          </w:p>
        </w:tc>
        <w:tc>
          <w:tcPr>
            <w:tcW w:w="1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ведения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88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4.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ация о работе лагерей с дневным пребыванием на осенних каникулах по форме: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8 октября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10088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детей</w:t>
            </w:r>
          </w:p>
        </w:tc>
        <w:tc>
          <w:tcPr>
            <w:tcW w:w="4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и финансирования (руб.)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ф.отряды/ в них детей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тей из малоимущих 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тей группы «риска»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щита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одительская плата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8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5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ные материалы по проведению Недели туризма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7 октября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6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рическую справку о переименованиях образовательного учреждения 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01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чно!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кошенкова Е.В (юрист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92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е мероприятия, посвященные 75-летию Хабаровского муниципального района: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ое родительское собрание «Семья и школа: детство без жестокости и насилия»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л заседаний администрации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5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здничные, торжественные и массовые мероприятия к Дню рождения  края (20 октябр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219" w:hanging="218"/>
              <w:jc w:val="both"/>
              <w:rPr/>
            </w:pPr>
            <w:r>
              <w:rPr>
                <w:szCs w:val="24"/>
              </w:rPr>
              <w:t>классный час «Хабаровский край – моя малая родин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икторина «У России нет окраин»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роки истории и т.д.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.</w:t>
            </w:r>
          </w:p>
        </w:tc>
        <w:tc>
          <w:tcPr>
            <w:tcW w:w="5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пожилых людей (1 октября): «Акция милосердия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4.</w:t>
            </w:r>
          </w:p>
        </w:tc>
        <w:tc>
          <w:tcPr>
            <w:tcW w:w="5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посвященные Международному Дню учителя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октября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5.</w:t>
            </w:r>
          </w:p>
        </w:tc>
        <w:tc>
          <w:tcPr>
            <w:tcW w:w="5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йонный этап Всероссийской акции «Я – гражданин России»: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ктябрь 2011 г–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рт 2012 года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ндюкова Е.Г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098754924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5.1.</w:t>
            </w:r>
          </w:p>
        </w:tc>
        <w:tc>
          <w:tcPr>
            <w:tcW w:w="5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тавить в оргкомитет подготовленные материалы: портфолио 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1 декабря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5.2.</w:t>
            </w:r>
          </w:p>
        </w:tc>
        <w:tc>
          <w:tcPr>
            <w:tcW w:w="5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защиты проектов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года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6.</w:t>
            </w:r>
          </w:p>
        </w:tc>
        <w:tc>
          <w:tcPr>
            <w:tcW w:w="5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боры президентов школьных республик и органов ученического самоуправления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30 октября, по плану школ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елина Е.В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7.</w:t>
            </w:r>
          </w:p>
        </w:tc>
        <w:tc>
          <w:tcPr>
            <w:tcW w:w="5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уск районной газеты «Взрослени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риалы сдать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 20 октября 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ющенко Е.В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8.</w:t>
            </w:r>
          </w:p>
        </w:tc>
        <w:tc>
          <w:tcPr>
            <w:tcW w:w="5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бщешкольных родительских собраний по тематике: «Семья и школа: детство без жестокости и насилия»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графику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гласованному с Управлением образования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9.</w:t>
            </w:r>
          </w:p>
        </w:tc>
        <w:tc>
          <w:tcPr>
            <w:tcW w:w="5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конкурсе исследовательских работ учащихся «Возвращенные имена» в рамках Всероссийского исторического конкурса для старшеклассников «Человек в истории. Россия – </w:t>
            </w:r>
            <w:r>
              <w:rPr>
                <w:lang w:val="en-US"/>
              </w:rPr>
              <w:t>XX</w:t>
            </w:r>
            <w:r>
              <w:rPr/>
              <w:t xml:space="preserve"> век» (работы сдать в Управление образования до 01 ноября)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преля – </w:t>
            </w:r>
          </w:p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10.</w:t>
            </w:r>
          </w:p>
        </w:tc>
        <w:tc>
          <w:tcPr>
            <w:tcW w:w="5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раевом конкурсе среди учащихся общеобразовательных учреждений на знание истории государственной символики РФ и символики Хабаровского края, посвященному 73-й годовщине со дня образования Хабаровского края (подать информацию по участию по тел. 48-79-92)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- 7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11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й акции «Ветеран живет рядом»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марта – </w:t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Р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12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смотре-конкурсе на лучшую организацию работы по патриотическому воспитанию детей и молодежи (выезды экспертной комиссии в школы района: МОУ СОШ с. Тополево, МОУ СОШ с. Восточное, МОУ СОШ № 1 с. Некрасовка, МОУ СОШ № 2 с. Некрасовка, МОУ СОШ № 2 с. Князе-Волконское-1, МОУ СОШ с Таежное)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ноябрь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3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раевой неделе туризма, посвященной Международному Дню туризма (27 сентября). Отчеты предоставить в Управление образования до 07 октября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 сентября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октября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Р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Шенкоренко Я.С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4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конкурсе краеведческих работ учащихся «Земляки», посвященном 73-й годовщине со дня образования Хабаровского края (работы сдать до 07 ноября в Управление образования)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 –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Р.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5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й краеведческой викторине «Таежными тропами», посвященной 100-летию со дня рождения В.П. Сысоева (работы сдать в Управление образования до 11 ноября)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–</w:t>
            </w:r>
          </w:p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Р.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6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раевой выставке «Урожай-2011»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нистерст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а А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7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краевом этапе Всероссийского конкурса юных исследователей окружающей сред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работы сдать до 01 ноября в МОУ ДОД ЦДТ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сентября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ноября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а А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8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краевом этапе Всероссийского юниорского лесного конкурса «Подрост» («За сохранение природы и бережное отношение к лесным богатствам»)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нистерст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лотухина Р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а А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9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ом профилактическом мероприятии «Внимание – дети!» </w:t>
            </w:r>
          </w:p>
          <w:p>
            <w:pPr>
              <w:pStyle w:val="Normal"/>
              <w:jc w:val="both"/>
              <w:rPr/>
            </w:pPr>
            <w:r>
              <w:rPr/>
              <w:t>(отчет предоставить до 05 октябр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 –</w:t>
            </w:r>
          </w:p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0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лимпийских уроков и лекций (конкурсов, викторин, фестивалей, спортивных соревнований и праздников) в образовательных учреждениях, посвященных проведению Олимпийских зимних игр 2014 г. (отчет сдать до 20 октября)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</w:t>
            </w:r>
          </w:p>
          <w:p>
            <w:pPr>
              <w:pStyle w:val="Normal"/>
              <w:jc w:val="center"/>
              <w:rPr/>
            </w:pPr>
            <w:r>
              <w:rPr/>
              <w:t>Шенкоренко Я.С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1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туристско-краеведческом слете уч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октября </w:t>
            </w:r>
          </w:p>
          <w:p>
            <w:pPr>
              <w:pStyle w:val="Normal"/>
              <w:jc w:val="center"/>
              <w:rPr/>
            </w:pPr>
            <w:r>
              <w:rPr/>
              <w:t>с. Сикачи-Алян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Е.А.</w:t>
            </w:r>
          </w:p>
          <w:p>
            <w:pPr>
              <w:pStyle w:val="Normal"/>
              <w:rPr/>
            </w:pPr>
            <w:r>
              <w:rPr/>
              <w:t>Шенкоренко Я.С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2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раевой очной сессии очно-заочной экологической школы (2 ученика от района)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22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Комсомольск-на-Амуре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3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енство района по футболу среди учащихся 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Тополево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</w:t>
            </w:r>
          </w:p>
          <w:p>
            <w:pPr>
              <w:pStyle w:val="Normal"/>
              <w:jc w:val="center"/>
              <w:rPr/>
            </w:pPr>
            <w:r>
              <w:rPr/>
              <w:t>Шенкоренко Я.С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4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первенстве края среди юношей по Греко-римской борьбе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положению)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</w:t>
            </w:r>
          </w:p>
          <w:p>
            <w:pPr>
              <w:pStyle w:val="Normal"/>
              <w:jc w:val="center"/>
              <w:rPr/>
            </w:pPr>
            <w:r>
              <w:rPr/>
              <w:t>Шенкоренко Я.С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5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икторина  «Снова вместе!» (объединение «Трассовый моделизм») 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У СОШ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Калинка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.</w:t>
            </w:r>
          </w:p>
          <w:p>
            <w:pPr>
              <w:pStyle w:val="Normal"/>
              <w:jc w:val="center"/>
              <w:rPr/>
            </w:pPr>
            <w:r>
              <w:rPr/>
              <w:t>Бельданов Г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6.</w:t>
            </w:r>
          </w:p>
        </w:tc>
        <w:tc>
          <w:tcPr>
            <w:tcW w:w="5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ревнования по радиоспорту (работа коллективной радиостанции в эфире)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0.00 ча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Д СЮТ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Е.А.</w:t>
            </w:r>
          </w:p>
          <w:p>
            <w:pPr>
              <w:pStyle w:val="Normal"/>
              <w:jc w:val="center"/>
              <w:rPr/>
            </w:pPr>
            <w:r>
              <w:rPr/>
              <w:t>Бельданов Г.А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szCs w:val="24"/>
        </w:rPr>
      </w:pPr>
      <w:r>
        <w:rPr>
          <w:szCs w:val="24"/>
        </w:rPr>
        <w:t>Начальник Управления                                                                                            Т.И. Ващенко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2960"/>
        <w:gridCol w:w="4434"/>
      </w:tblGrid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 плану работы на октябрь 2011 год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формация о социальном составе семей детей от 1 года до 7 лет по состоянию на 01.10.20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ДОУ детский сад 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9"/>
        <w:gridCol w:w="1479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детей в территор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1 год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7 ле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е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ДОУ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1 год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7 лет</w:t>
            </w:r>
          </w:p>
        </w:tc>
        <w:tc>
          <w:tcPr>
            <w:tcW w:w="1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ый состав семей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полных семей (_____________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неполных семей (_____________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многодетных семей (_____________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малообеспеченных семей (_____________)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ти посещают 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ти не посещают 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ти посещают 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ти не посещают 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ти посещают 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ти не посещают 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ти посещают 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ти не посещают ДОУ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2960"/>
        <w:gridCol w:w="4434"/>
      </w:tblGrid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 плану работы на октябрь 2011 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Список детей-инвалидов на </w:t>
      </w:r>
      <w:r>
        <w:rPr>
          <w:b/>
        </w:rPr>
        <w:t>2011/2012</w:t>
      </w:r>
      <w:r>
        <w:rPr/>
        <w:t xml:space="preserve">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58"/>
        <w:gridCol w:w="1451"/>
        <w:gridCol w:w="3849"/>
        <w:gridCol w:w="487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учащего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обуч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болев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т.д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31:00Z</dcterms:created>
  <dc:creator>LaicovskayL</dc:creator>
  <dc:description/>
  <cp:keywords/>
  <dc:language>en-US</dc:language>
  <cp:lastModifiedBy>Татьяна</cp:lastModifiedBy>
  <cp:lastPrinted>2011-09-07T14:37:00Z</cp:lastPrinted>
  <dcterms:modified xsi:type="dcterms:W3CDTF">2011-09-24T03:16:00Z</dcterms:modified>
  <cp:revision>6</cp:revision>
  <dc:subject/>
  <dc:title>    УТВЕРЖДАЮ</dc:title>
</cp:coreProperties>
</file>