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МОУ СОШ с. Корсаково-1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баровского муниципального район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баровского края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0 - 2011 учебный год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анализа: провести сравнительную диагностику педагогической деятельности школы на основе анализа работы школы по направлениям: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е обеспечение учеб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Муниципальное общеобразовательное учреждение средняя общеобразовательная школа села Корсаково-1 Хабаровского муниципального района,  руководствуется и регламентируется Конституцией и Законами Российской Федерации, в том числе законом РФ «Об образовании», нормативно-правовыми актами РФ, Хабаровского края, решениями Правительства РФ и органов управления образования всех уровней по вопросам образования и воспитания учащихся; административным, трудовым законодательствами, правилами и нормами охраны труда, техники безопасности и противопожарной безопасности; Уставом школы и другими  локальными правовыми актами школ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МОУ СОШ с. Корсаково-1 Хабаровского муниципального района Хабаровского края является Администрац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учебного процесс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0 – 2011 учебном году в школе было 13 классов-комплектов – 11 / 2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ь – 1 – 4 классы – 4 класс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ь – 5 – 9 классы – 5/2в классов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ь – 10 – 11 классы – 2 класс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 начало года было 179 учащихся, на конец года 185 – 113 / 45з / 27в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щихся на конец года увеличилось на 6 челове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течение года выбыло 6 (3/2з/1в) учащихся, прибыло 12 (8/3з/1в) уча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а работала по шестидневной рабочей неделе в 2 сме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жим учебных занятий соответствует санитарно-гигиеническим нормам. Начало занятий в 8.30 часов, продолжительность урока 40 минут, большая перемена после 2 и 3 уроков составляет 20 минут. В начальной школе в 1 классе продолжительность урока-35 минут, после 2-го урока- проведение динамической пауз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находится на территории села Корсаково-1 и охватывает контингент учащихся, проживающих в селах: Краснореченское, Рощино, Корсаково-1, Корсаково-2, а также имелись учащиеся, проживающие в с. Осиновая речка и в городе Хабаровске. Организованного подвоза учащихся в школу не имелось. 74человек (40%) добирались на общественном транспорте маршрута автобуса № 107 по талонам бесплатного проезда, организованного Управлением образования. В связи с чем имели место систематические опоздания на первые уроки, ввиду нерегулярного движения автобус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ходя из данных социального паспорта в 2010 – 2011 учебном году обучались:  12 (6,4%) учащихся- дети-инвалиды (4-обучение в школе, 8-на домашнем обучении), 8 (4,3%) учащихся  – опекаемые, 1учащийся- круглый сирота,(0,5%)  15 (8%) человек учащихся из многодетных семей, 50(27%) из малообеспеченных семей, 8 (4%) из неблагополучных семей, 11(6%) человек обучались на дому. Льготным питанием обеспечивались 80 (43%) учащих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Школа имеет учебные кабинеты, расположенные на 1 и 2 этажах школы. Кабинет информатики, оборудованный персональными компьютерами в количестве 9 штук и интерактивной доской - 1штука находится на 2-ом этаже.  Кабинет русского языка и литературы № 8 оборудован интерактивной доской и мультимедийным оборудовани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ная мастерская для мальчиков и девочек, спортивный зал с раздевалками для девочек и для мальчиков и  помещением для хранения инвентаря располагаются на 1-ом этаж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Задачи на 2010 – 2011учебный год и их выполнени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Повышение профессионального уровня педагогических кадров, используя аттестацию, учебу на курсах повышения квалификации учителей,  на курсах по ИК-технологиям, в том числе обучение на курсах повышения квалификации в условиях перехода на ФГОСы второго поколения,  а также приток молодых специалистов, владеющих современными методами обучения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Организация проведения уроков с использованием ИК-технологий,  ЦОР, повышать роль активизации показательной активност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должительные накопления и систематизацию в кабинетах, дидактического и методического материала, наглядных пособ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ыявление и развитие одаренных детей, углубление их знаний для дальнейшего их участия в конкурсах, олимпиадах, науч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учение и воспитание учащихся на основе индивидуального подхода дифференцированной системы обучения для повышения результативности каждого уро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общение и внедрение передового педагогического опыта в практику работы учителей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7. Продолжить работу по образовательной подготовке учащихся: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-повышать мотивацию обучения;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-формировать навыки культуры умственного труда;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-формировать систему общих и специальных умений и навык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вышение уровня качества обучения и контроль над посещаемостью с привлечением учебных комиссий классов, органами ученического самоуправления школы и совета старшекласс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родолжение работы по преемственности в обучении воспитании начальная школа – среднее зв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Забота о физическом здоровье учащихся и  их безопасном образе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в истекшем году была направлена на решение поставленных задач. Однако анализ годового плана по критериям выполняемости показывает, что не все разделы и подразделы годового плана были выполнены, в связи  с рядом  объектив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ы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ертность некоторых учителей, классных руководителе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ение педагогического коллектива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болезни учителей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курсовая подготовка учителей, участие в семинарах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большой процент обучающихся по программам 7-го и 8-го видов -72уч-ся (39%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чащиеся-воспитанники детского дома -28(15%)человек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опуски уроков, как по болезням (8581 уроков), так и без уважительных причин (1261уроков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содержания и выполнения учебного плана.</w:t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оанализировать результативность и эффективность выполнения учебного пла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Школа работала по учебному плану, составленному на основе базисного учебного плана для общеобразовательных учреждений с учетом общеобразовательных программ по предметам. План ориентирован на требование государственного стандарта и состоит из предметов базисного и вариативного компонентов с учетом перспектив развития школы. Преподавание в начальных классах велось по программам «Школа России»,  «Гармония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зисный компонент включает в себя учебные дисциплины, позволяющие заложить фундамент знаний по основным предметам обеспечить уровень, соответствующий государственному стандарту, обеспечивает возможность продолжения образ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ариативная часть базисного учебного плана представляет учащимся возможность расширения и углубления знаний в соответствии с интересами  и способностями за счет школьного компонента:  литература Дальнего Востока 3кл.(1час), информатика 2 класс (1 час);  факультативный час в 4классе «Решение комбинаторных задач»), индивидуальные и групповые занятия ориентированны  на работу со слабоуспевающими деть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 (5,6,7,8классы) включает школьный компонент на изучение факультативных курсов: Литература Дальнего Востока (по 1 часу), Информатика и ИКТ (по 1 часу) и изучение предмета ОБЖ;  элективные курсы (9кл.-2 часа) которые предоставляют возможность расширить и углубить знания в соответствии с интересами учащихся.  Учебный план Ш ступени включает элективные курсы в 10-11 классах, которые формируют способность выбирать сферу профессиональной деятельности, соответствующую  личностным особенностям и запросам рынка труда. Учебный план на 2010 – 2011 учебный год выполнен, учебные программы пройдены в полном объеме, отставания по предметам 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.</w:t>
      </w:r>
      <w:r>
        <w:rPr>
          <w:sz w:val="26"/>
          <w:szCs w:val="26"/>
        </w:rPr>
        <w:t xml:space="preserve">  </w:t>
      </w:r>
      <w:r>
        <w:rPr>
          <w:sz w:val="32"/>
          <w:szCs w:val="32"/>
        </w:rPr>
        <w:t>Характеристика педагогических кадр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– 2011 учебном году педагогический коллектив состоял из 29 человек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2- мужчин, 27- женщин),  в том числе 2 педагога - внешние совместител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 администрация – 4 человека. Количество преподавателей,  имеющих высшее образование – 26 (90%), средне-специальное – 3 (10%). Количество учителей, имеющих первую категорию - 4 (13,7%), вторую категорию – 23 (79,3%), без квалификационной категории – 2 (7%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0 – 2011 учебном году было аттестовано 13 педагогов, из них  с 1-ой на 2 –ую категорию аттестовано 4 учител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рбачевская Г.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ева Т.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тина Г.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акаренко А.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ттестовались на  квалификационную 2 категорию  6 учителей без категории- Чернева Н.И., Панкратова Н.И., Верхотуров В.Д., Сазонов А.В., Семенова Л.Г., Цой Ж.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твердил 1кв. категорию -1 учитель- Семенова Л.Н., 2 кв. категорию -2 учителя- Левяш Л.В., Матлашова Т.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конец учебного года 2 учителей остаются без категории (Семенова Т.В., Шушакова Д.М.-молодые специалисты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а прохождения  1 направления аттестации- курсовая подготовка учителей. при ХК ИРО. В этом учебном году  курсовую подготовку прошли 14 учителей в объеме от 120 до 152 часов.  В том числе все учителя начальной школы (4человека) прошли переподготовку по новым ФГОС. Также педагоги школы систематически принимали участие в  работе районных семинар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ют педагоги, имеющие нагрудные знаки: «Почетный работник общего образования»-1человек, «Отличник народного просвещения»-4 учителя, «Почетная грамота Министерства образования»-1 учител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полностью укомплектована педагогическими кад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>6. Анализ педагогического состава по педагогическому стажу без руководящего состава.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2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-х до 5-ти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-ти до 10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2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23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7,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-ти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61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8,5%</w:t>
            </w:r>
          </w:p>
        </w:tc>
      </w:tr>
    </w:tbl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енсионеров по возрасту 9 человек- 34%, в том числе 7 человек в возрасте выше 60 л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аботало 5 методических объедин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 учителей филологии – 5 человек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 учителей математики – 3 человек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МО учителей естественно-научного цикла – 3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 учителей начальной школы – 4 челове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О классных руководителей – 12 челов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4 узких специалиста: педагог- психолог, учитель- логопед, социальный педагог, педагог дополните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>7.  Анализ учебно-воспит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 успеха школы, работающей в режиме развития – это грамотно организованный внутришколный контроль, который невозможен без информированности администрации, анализа деятельности и ведения перспектив дальнейше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сти системный сбор информации по различным направлениям деятельности школы позволяют отчеты учителей и классных руководителей по итогам четверти, полугодия, года. В отчетный период классные руководители сдают отчеты по успеваемости, движению и  количеству пропусков учащихся, классные журналы по итогам четверти и года согласно требованиям, что позволяло проанализировать результаты работы по итогам четверти, определить уровень успеваемости и качества знаний, выявить учащихся «Группы риска» и резерв для повышения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школе осложнялась тем, что из 185 учащихся в 2010 – 2011 учебном году в школе было 44 учеников (22%) с задержкой психического развития  -7 вид и 27 (15%) умственно отсталых-8 вид. Итого 37 %. На конец года количество с 7 видом увеличилось на 1 человек, итого: 45(24,3%)у.-7вид  и 27 (14,5%) у.-8вид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ые учащиеся занимались на основе базисного учебного плана для специальных коррекционных ОУ 8 вида 2002г..  по специальным программам 7 и 8 вида Воронковой В.В. Было  сформировано 2 специальных коррекционных класса (5-6), (7-9). Учебниками данные учащиеся были обеспеченны в соответствии с Федеральным перечнем учебников, рекомендованных Министерством образования и науки РФ к использованию в образовательном процессе в специальных (коррекционных) образовательных учреждениях. Кроме того 28 (15%)  учащихся школы являются воспитанниками детского д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в своей работе применяют разнообразные и разноуровневые формы обучения, создают условия для возможности обучения детей с разными способностями и разной степенью усвоения учебного матери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и элементами контроля учебно-воспитательного процесса в 2010 – 2011 учебном году явились: выполнение всеобуча, состояние преподавания учебных предметов, качество ведения школьной документации, выполнение учебных программ, подготовка и проведение итоговой аттестации за курс основной и средней школы, выполнение решений педагогических советов и совещ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го процесса производился по результатам выполнения программ, выполнения лабораторных, практических и контрольных работ, качества знаний  и умений учащихся, состояние преподавания предметов, выявления положительных и отрицательных тенденций в организации образовательного процесса, оказания методической помощи педагогическим работникам, участия учащихся в школьных и районных мероприятиях. Учителя-предметники сдают отчеты по итогам четвертей, полугодиям и году. Анализы промежуточных и контрольных работ позволяют видеть характерные ошибки, допущенные учащимися, определить уровень обученности учащихся, оценить объективность и преемственность оце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каждому предмету учебного плана осуществлялось в соответствии с рекомендациями методических объединений,  согласуется с заместителем директора по учебно-воспитательной работе и утверждается директором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ормами организации учебного процесса в 2010 -2011 учебном году являлись уроки, консультации, олимпиады, конкурсы, предметные нед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следующие формы контр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 в 1 – 11 классах (срезы, контрольные рабо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зорный контроль (тематический) – обеспеченность программами и учебной литературой, состояние школьной документации, контроль планирования, выполнение программ, система работы учителей с тетрадями, посещаемость уроков, работа с отстающими, подготовка будущих первоклассников к обучению в школе, готовность к учебному году, организация физкультурно-оздоровительной работы, состояние преподавания предмета «технология», состояние охраны труда и техники безопасности, обеспеченность учащихся пит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 за уровнем знаний по предметам – рубежный (четверть, полугодие), итоговый контроль (годовой – на конец учебного года в переводных классах), предварительный (перед экзаменами в выпускных классах), итоговый контроль (итоговая аттестация в выпускных классах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цессе посещения уроков были выявлены положительные тенденции отдельных учителей, которые умело адаптируют содержание учебного материала в соответствии с индивидуальными способностями, стремятся обеспечить доступность качественного образования, создают условия для удовлетворения образовательных потребностей ребенка, применяют новые педагогические технологии,  систематически используют ИК-технологии, ЦОР, применяют такие методы, как создание проблемной ситуации на уроках, проект как форма деятельности, игровые методик4и и тестовые технологии. (Федорова О.Ю., Семенова Л.Н.,  Мельник Ю.А., Семенова Т.В., Петина Г.А., Синицына О.Н., Полякова Е.А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ть учителя, у которых имеются трудности в подготовке современного урока,  в проектировании целей урока, в организации уроков, в нахождении способов и приемов подачи нового материала, подборе дидактического материала, наглядных пособий, обеспечивающих эффективную познавательную деятельность всех учащихся в меру их способностей и подготовленности. (Игонина Л.И., Левяш Л.В., Мельниченко О.Н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чинами этих трудностей явилось изменившееся соотношение деятельности учителя и учащихся в учебном процессе, т.е. нужны новые пути взаимодействия, увеличилась информативность учебного материала, учителя используют в основном объяснительно-иллюстративный тип обучения, недостаточна работа учителя над развитием творческих способностей учащего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сещенных уроков у учителей прослеживаются следующие тенденции в работе с учащими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обучения без учета индивидуальных особенностей и без дифференцированного под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фронтальных опро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дко используются ТСО, ИКТ, наглядность, предметные экскур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 необходимо использовать системный подход при проектировании целей урока, продумывать содержание учебного материала, методы, средства и организационные формы обучения, планировать домашние задания с учетом индивидуальных особенностей учащихся, развивать монологическую речь, выразительность чтения, работу с учебником, проводить индивидуальные консультации для учащихся, испытывающих трудности в освоении предмета,  использовать ТСО и ИКТ, что способствует повышению темпа урока, экономит время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успеваемости и анализ обученности учащихся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 2010 – 2011 учебном году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– 2011 учебный год успешно закончили 185 учащихся. 24 (14/8з/2в) учащихся 9-го класса и 14 учеников 11 класса успешно выдержали итоговую аттестацию и получили документы о соответствующем образован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ащийся (Дреус Д.) не подтвердила знания за курс  средней (полной)  общей школы на ЕГЭ по математике и  русскому языку, по окончании ГИА получил надлежащую справ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т с отличием за курс основного общего образования получил выпускник 9 класса Гавриков Макс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ты особого образца с золотым тиснением  за курс среднего (полного) общего образования и золотые медали « За особые успехи в учении»  получили выпускники средней (полной) общей школы Машихин Анатолий и Семенова Юл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учащихся окончили школу на «5», что составляет 3,4% от общего количества. Это Панферов Роман (2кл.),  Прокопьева Мария (2кл.),  Ларева Яна (2кл.), Тихомирова Софья (4кл.), Панферов Вадим (6кл.), Санникова Елизавета (8класс. В предыдущем году было 8 учащихся-отличников.  На «4» и «5»  закончили 37 учащихся (21,1%), что на 12 человек больше, чем в предыдущем го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роцент качества составил </w:t>
      </w:r>
      <w:r>
        <w:rPr>
          <w:b/>
          <w:sz w:val="28"/>
          <w:szCs w:val="28"/>
        </w:rPr>
        <w:t>44,6%,</w:t>
      </w:r>
      <w:r>
        <w:rPr>
          <w:sz w:val="28"/>
          <w:szCs w:val="28"/>
        </w:rPr>
        <w:t xml:space="preserve"> без учета учащихся 7 вида, с учащимися 7 вида-</w:t>
      </w:r>
      <w:r>
        <w:rPr>
          <w:b/>
          <w:sz w:val="28"/>
          <w:szCs w:val="28"/>
        </w:rPr>
        <w:t>31%</w:t>
      </w:r>
      <w:r>
        <w:rPr>
          <w:sz w:val="28"/>
          <w:szCs w:val="28"/>
        </w:rPr>
        <w:t xml:space="preserve">, средний балл – </w:t>
      </w:r>
      <w:r>
        <w:rPr>
          <w:b/>
          <w:sz w:val="28"/>
          <w:szCs w:val="28"/>
        </w:rPr>
        <w:t>3,3</w:t>
      </w:r>
      <w:r>
        <w:rPr>
          <w:sz w:val="28"/>
          <w:szCs w:val="28"/>
        </w:rPr>
        <w:t xml:space="preserve">. Процент качества по школе выше, чем в предыдущем уч.году на </w:t>
      </w:r>
      <w:r>
        <w:rPr>
          <w:b/>
          <w:sz w:val="28"/>
          <w:szCs w:val="28"/>
        </w:rPr>
        <w:t>9,1%.,</w:t>
      </w:r>
      <w:r>
        <w:rPr>
          <w:sz w:val="28"/>
          <w:szCs w:val="28"/>
        </w:rPr>
        <w:t xml:space="preserve"> средний балл по начальной школе- 3,1, средний балл  по школе- 3,0, по  сравнению с предыдущим годом остается таким ж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этом учебном году из основной школы  в 10 класс прибыло 11 (61%) учащихся. За 2010 – 2011 учебный год пропущено 1261 урока без уважительной причины, это меньше на 1281 уроков, чем в предыдущем учебном году. По болезни пропущено 8581 уроков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ся мониторинг уровня сформированности обязательных результатов обучения в виде контрольных работ, четвертных и годовых, цель которых состояла в отслеживании динамики обученности учащихся, в определении уровня сформированности знаний, умений и навыков при переходе учащихся в следующий класс, прогнозировании результативности дальнейшего обучения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водились срезы знаний по математике, русскому языку, литературному чтению и по окружающему миру в 4 кла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готовности к итоговой аттестации выпускников основной и средней школы проводился в виде пробных экзаменационных работ по русскому языку и алгебре в 9, 11 клас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аттестации были выбраны традиционные формы: диктанты, контрольные работы, тес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9, 11 классов сдавали экзамены за курс основной и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 xml:space="preserve">Анализ по итогам успеваемости учащихся за 2008– 2011 учебные года (качество знаний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упени)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01"/>
        <w:gridCol w:w="1901"/>
        <w:gridCol w:w="190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6"/>
        <w:gridCol w:w="1966"/>
        <w:gridCol w:w="196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низкое качество знаний в 10 классе, что обусловлено низкой познавательной активностью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по итогам успеваемости учащихся в сравнении</w:t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>с 2009 – 2010учебным го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38"/>
        <w:gridCol w:w="1374"/>
        <w:gridCol w:w="1108"/>
        <w:gridCol w:w="1437"/>
        <w:gridCol w:w="1197"/>
        <w:gridCol w:w="158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лас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45з/27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1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44з/31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– 2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51з/32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езультатам посещения и анализом текущих контрольных работ администрации необходимо поставить на контроль работу МО по работе с резервом хорошистов, с резервом учащихся, имеющих одну «3»,  сокращать количество пропусков без уважительной прич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ителям использовать формы и методы развивающего обучения, дифферинцированный подход с учетом индивидуальных особенностей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 Психологу разработать методические рекомендации учителям, классным руководителям, родителям по каждому классу по работе с «трудными», по работе с учащимися,  имеющими одну «3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сем продолжить работу по повышению уровня мотивации к обучению через урок и внеурочную работу по предмет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Продолжить осуществлять внутришкольный контро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Анализ итоговой аттестации учащихся 4, 9 и 11 классов </w:t>
      </w:r>
    </w:p>
    <w:p>
      <w:pPr>
        <w:pStyle w:val="Normal"/>
        <w:jc w:val="center"/>
        <w:rPr/>
      </w:pPr>
      <w:r>
        <w:rPr>
          <w:sz w:val="32"/>
          <w:szCs w:val="32"/>
        </w:rPr>
        <w:t>в 2010 – 2011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конец 2011 – учебного года в 9-ом классе обучались  24 (14/8з/2в ) учащихся. 14/8з были допущены к итоговой аттестации за курс основной школы. Учащиеся сдавали 2 обязательных экзамена по русскому языку и по алгебре (письменно), 2 экзамена по выбору учащихся. Анализ результатов выполнения работ показал, что учащиеся с работой по русскому языку справились успешно,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. Анализ результатов по алгебре дает возможность сделать вывод, что учащиеся также успешно справились с работой.</w:t>
      </w:r>
    </w:p>
    <w:p>
      <w:pPr>
        <w:pStyle w:val="Normal"/>
        <w:rPr/>
      </w:pPr>
      <w:r>
        <w:rPr>
          <w:sz w:val="28"/>
          <w:szCs w:val="28"/>
        </w:rPr>
        <w:t>Для итоговой аттестации учащиеся взяли 4предмета  по выбору. Экзамены  по предметам ОБЖ , Физическая культура, Технология  проходили по билетам,  по Информатике- защита творческих работ. Наибольшее предпочтение было отдано таким предметам как «Основы безопасности жизнедеятельности», «Технология». Отсюда можно сделать вывод, что по предметам естественно-научного направления таким, как физика, химия, биология, география, обществознание у учащихся сложился низкий уровень мотивации для их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тельные данные по результатам экзаменов в 9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2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26"/>
        <w:gridCol w:w="836"/>
        <w:gridCol w:w="836"/>
        <w:gridCol w:w="836"/>
        <w:gridCol w:w="1462"/>
        <w:gridCol w:w="1039"/>
        <w:gridCol w:w="1039"/>
        <w:gridCol w:w="1111"/>
        <w:gridCol w:w="109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годовую оцен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годов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годов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з 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6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з 54,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з 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з 59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з 7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з 6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/2з 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1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з 28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2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 конец года в 11 классе обучались 15 человек. Все учащиеся были допущены к итоговой аттестации. Учащиеся 11 класса сдавали 2 обязательных экзамена (русский язык, алгебра и начала анализа), 9 учащихся сдавали экзамены по выбору (биология, обществознание, литература, истор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дин учащийся (Дреус Дмитрий) не набрала нужное количество баллов для преодоления нижнего порога по математике и русскому язы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учащихся , сдававших ЕГЭ по выбору преодолели минимальный порог. (Игонина Е., Никитченко Н., Кожушко А., Макаренко А., Пушкова А.,Семенова Ю., Машихин А.), 2 учащихся не преодолели минимальный порог по биологии (Жукова Г., Казакова Е.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и проведении государственной итоговой аттестации учащихся 9-х и 11-го классов школа руководствовалась Положением о проведении  государственной итоговой аттестации, разработанным Министерством образования РФ и  Министерством образования Хабаровского края. 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выпускников основной школы экзаменационный материал был подготовлен учителями своевременно, согласован на МО,  Управлением образования, утвержден директором школы.  Нормативные документы оформлены в срок, стенд по ЕГЭ оформлен в соответствии с инструкцией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 анализа экзаменационной сессии за 2 последних года видно, что в среднем уровень подготовки учеников основной школы к итоговой аттестации стабилен.</w:t>
      </w:r>
    </w:p>
    <w:p>
      <w:pPr>
        <w:pStyle w:val="Normal"/>
        <w:ind w:firstLine="360"/>
        <w:rPr/>
      </w:pPr>
      <w:r>
        <w:rPr>
          <w:sz w:val="28"/>
          <w:szCs w:val="28"/>
        </w:rPr>
        <w:t>Средний балл по русскому языку 3,4 (в предыдущем году 3,8), качество 46,6%(в предыдущем году 67% ). По алгебре средний балл – 3,1(в предыдущем году 3,5), качество знаний 20% (в предыдущем году 34%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подготовки учеников средней школы по сравнению с прошлым годом по русскому языку -ниже, по математике- ниже. Дреус Д. не подтвердил годовые оценки по математике и русскому языку, что объясняется безответственным отношением к подготовке к экзаменам  данной учащейся и ненадлежащему контролю со стороны родителей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и качество знаний выпускников начальной школы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36"/>
        <w:gridCol w:w="1025"/>
        <w:gridCol w:w="1036"/>
        <w:gridCol w:w="1025"/>
        <w:gridCol w:w="1036"/>
        <w:gridCol w:w="1025"/>
      </w:tblGrid>
      <w:tr>
        <w:trPr>
          <w:trHeight w:val="1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 всем предмет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Средний балл и качество знаний ниже, чем в предыдущем году, т.к.  из 11 (5/6з/2в) учащихся-  6 у.-7 вид, 2 у. -8 вид ,  тем не менее 1 учащийся закончил на «5» (Тихомирова С.), 3 учащихся (Селютин М., Гринько Д., Таушканова А.) закончили год на «4» и «5».  Хотя такие результаты с качеством 52, 2 % и средним баллом 3,6 довольно приемлемы и выше, чем в общем по школе.</w:t>
      </w:r>
    </w:p>
    <w:p>
      <w:pPr>
        <w:pStyle w:val="Normal"/>
        <w:ind w:firstLine="360"/>
        <w:rPr/>
      </w:pPr>
      <w:r>
        <w:rPr>
          <w:sz w:val="28"/>
          <w:szCs w:val="28"/>
        </w:rPr>
        <w:t>В 2010 – 2011 учебном году необходимо работать над повышением уровня качества обучения, так как потенциал хорошистов в школе е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>Анализ работы с документаци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ечение года велась проверка классных журналов- не реже 1 раза в четверть, а по необходимости и чаще (замечания выносились на специальную страницу), личных дел учащихся,  журналов факультативных и элективных занятий. По результатам проверок выявлено, что журналы не всегда заполнялись своевременно и качественно. Продолжается практика не выставления оценок вовремя в журнал, небрежно ведется документация (точки, прочерки, заполнение разным цветом ручек, исправления, неправильный расчет страниц на предметы, перенос тем снизу вверх, сокращения, не всегда заполняется графа «Домашнее задание»). Отдельные классные руководители и учителя быстро устраняли замечания, у других неоднократно повторялись те же самые. Все личные дела учащихся по окончанию учебного года были заполнены, печати проставлены. За прошедший год проведено 10 педагогических советов, в том числе 3– тематических, 10 совещаний при директоре.</w:t>
      </w:r>
    </w:p>
    <w:p>
      <w:pPr>
        <w:pStyle w:val="TextBody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я работы  школы в 2010-2011 учебном году</w:t>
      </w:r>
    </w:p>
    <w:p>
      <w:pPr>
        <w:pStyle w:val="TextBody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1.Осуществление государственной политики в реализации национального проекта «Образование»,  переход на ФГОС НОО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2. Создание условий для удовлетворения образовательных потребностей учащихся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3.Сохранение здоровья учащихся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4.Раскрытие творческого потенциала учащихся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5.Ориентация всего учебно-воспитательного процесса на развитие зоны ближайшего развития каждого школьн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>Задачи на 2011 – 2012 учебный год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szCs w:val="28"/>
        </w:rPr>
        <w:t>Повышение профессионального уровня педагогических кадров, используя аттестацию, учебу на курсах повышения квалификации учителей, а также приток молодых специалистов, владеющих современными методами обучения школьников в условиях перехода на новые ФГОС. Стимулирование  труда учителя к применению новых методик обучения, внедрению в практику  новых педагогических технологий.</w:t>
      </w:r>
    </w:p>
    <w:p>
      <w:pPr>
        <w:pStyle w:val="TextBody"/>
        <w:numPr>
          <w:ilvl w:val="1"/>
          <w:numId w:val="4"/>
        </w:numPr>
        <w:rPr>
          <w:szCs w:val="28"/>
        </w:rPr>
      </w:pPr>
      <w:r>
        <w:rPr>
          <w:szCs w:val="28"/>
        </w:rPr>
        <w:t>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TextBody"/>
        <w:numPr>
          <w:ilvl w:val="1"/>
          <w:numId w:val="4"/>
        </w:numPr>
        <w:rPr>
          <w:szCs w:val="28"/>
        </w:rPr>
      </w:pPr>
      <w:r>
        <w:rPr>
          <w:szCs w:val="28"/>
        </w:rPr>
        <w:t>Обучение и воспитание учащихся на основе индивидуального подхода        дифференцированный системы обучения для повышения качества   обучения и  результативности каждого урок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рганизация проведения уроков с  широким использованием ИК-технологий,  проектных и тестовых методик, технологий формирования мировоззрения, повышать роль активизации показательной активности учащихс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ельные накопления и систематизацию в кабинетах, дидактического и методического материала, наглядных пособий, разработка самостоятельных  тестов, проектных методик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и развития одаренных детей, углубление их знаний для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го их участия в конкурсах, олимпиадах, проектной работ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и внедрение передового педагогического опыта в 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практику работы учителей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качества обучения и контроль за посещаемостью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лечением учебных комиссий классов, органов учениче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управления школы и совета старшеклассников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ие работы по преемственности в обучении воспитании 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школа – среднее зве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та и сохранение  физического здоровья учащихс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работы МОУ СОШ с. Корсаково-1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баровского муниципального района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баровского кр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0 - 2011 учебный год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7:00Z</dcterms:created>
  <dc:creator>Tatyana</dc:creator>
  <dc:description/>
  <cp:keywords/>
  <dc:language>en-US</dc:language>
  <cp:lastModifiedBy>Корсавково</cp:lastModifiedBy>
  <cp:lastPrinted>2010-07-08T14:44:00Z</cp:lastPrinted>
  <dcterms:modified xsi:type="dcterms:W3CDTF">2011-07-07T10:09:00Z</dcterms:modified>
  <cp:revision>16</cp:revision>
  <dc:subject/>
  <dc:title/>
</cp:coreProperties>
</file>