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lineRule="auto" w:line="240" w:before="0" w:after="0"/>
        <w:ind w:left="0" w:righ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ЛАН</w:t>
      </w:r>
    </w:p>
    <w:p>
      <w:pPr>
        <w:pStyle w:val="FR5"/>
        <w:spacing w:lineRule="auto" w:line="240" w:before="0" w:after="0"/>
        <w:ind w:left="0" w:right="0" w:hanging="0"/>
        <w:rPr/>
      </w:pPr>
      <w:r>
        <w:rPr>
          <w:color w:val="C00000"/>
          <w:sz w:val="28"/>
          <w:szCs w:val="28"/>
        </w:rPr>
        <w:t>работы методического объединения русского языка и литературы на 2011 - 2012 учебный год.</w:t>
      </w:r>
    </w:p>
    <w:p>
      <w:pPr>
        <w:pStyle w:val="FR5"/>
        <w:spacing w:lineRule="auto" w:line="240" w:before="0" w:after="0"/>
        <w:ind w:left="0" w:righ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6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6620"/>
        <w:gridCol w:w="2160"/>
        <w:gridCol w:w="1260"/>
      </w:tblGrid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810</wp:posOffset>
                      </wp:positionV>
                      <wp:extent cx="67773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0.3pt" to="531.1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240"/>
              <w:rPr/>
            </w:pPr>
            <w:r>
              <w:rPr>
                <w:b/>
                <w:sz w:val="28"/>
                <w:szCs w:val="28"/>
              </w:rPr>
              <w:t>1 ЗАСЕДАНИЕ (совместно с начальной школой)</w:t>
            </w:r>
            <w:r>
              <w:rPr>
                <w:sz w:val="28"/>
                <w:szCs w:val="28"/>
              </w:rPr>
              <w:t xml:space="preserve"> «Совершенствование урока как основной формы учебно-воспитательного процесса».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нализ работы МО за 2010-2011 учебный год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Л.Н.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Утверждение плана работы на 2011-2012 учебный год (Задачи, цели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граммно-методическое обеспечение на 2011-2012 учебный год (учебники, программы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кова Е.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яш Л.В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 августовской конференции 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ебники, программы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тоги ЕГЭ, ГИ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емственности (начально-среднее звено). Консультация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Ю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ическим письмом о преподавании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предметов «Русский язык», «Литература» в условиях введения федерального компонента государственного стандарта общего образования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ьютерской программе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635</wp:posOffset>
                </wp:positionV>
                <wp:extent cx="6769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0.05pt" to="530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6630"/>
        <w:gridCol w:w="2110"/>
        <w:gridCol w:w="1280"/>
      </w:tblGrid>
      <w:tr>
        <w:trPr>
          <w:trHeight w:val="407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кционная работ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документации</w:t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лендарное (поурочное) планирование (консультация). Согласование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ценок (устные ответы, письменные работы). Классификация ошибок (консультация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, проверочных работ, сроки проведения.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ое календарно-тематическое планирование с опорой на новый образовательный стандарт.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sectPr>
          <w:type w:val="nextPage"/>
          <w:pgSz w:w="11906" w:h="16820"/>
          <w:pgMar w:left="580" w:right="580" w:gutter="0" w:header="0" w:top="993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lineRule="auto" w:line="240" w:before="0" w:after="0"/>
        <w:ind w:left="0" w:righ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ЛАН</w:t>
      </w:r>
    </w:p>
    <w:p>
      <w:pPr>
        <w:pStyle w:val="FR5"/>
        <w:spacing w:lineRule="auto" w:line="240" w:before="0" w:after="0"/>
        <w:ind w:left="0" w:righ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работы методического объединения русского языка и литературы </w:t>
      </w:r>
    </w:p>
    <w:p>
      <w:pPr>
        <w:pStyle w:val="FR5"/>
        <w:spacing w:lineRule="auto" w:line="240" w:before="0" w:after="0"/>
        <w:ind w:left="0" w:right="0" w:hanging="0"/>
        <w:rPr/>
      </w:pPr>
      <w:r>
        <w:rPr>
          <w:color w:val="C00000"/>
          <w:sz w:val="28"/>
          <w:szCs w:val="28"/>
        </w:rPr>
        <w:t>на 2011-2012</w:t>
      </w:r>
      <w:r>
        <w:rPr/>
        <w:t xml:space="preserve"> учебный год.</w:t>
      </w:r>
    </w:p>
    <w:tbl>
      <w:tblPr>
        <w:tblW w:w="107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20"/>
        <w:gridCol w:w="2160"/>
        <w:gridCol w:w="126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основы образовательного стандарта по русскому языку и литературе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чебника в формировании навыка работы с книгой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Ю.А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самостоятельной работы на уроке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, творческой активности учащихся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ой зоркости, развитие речи учащихся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и внедрение новых учебных технологий в обучении русскому языку и литературе (ИКТ).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орфографический режим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Р.М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80"/>
        <w:gridCol w:w="2140"/>
        <w:gridCol w:w="130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екционная работ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документации «Настольная книга учителя русского языка и литературы» -справочно-методическое пособие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тетрадей по русскому языку и литературе.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а) объем письменных работ;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работа учителя и учащихся над формированием орфографической зоркости, каллиграфией;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ловарная работа, работа над ошибками;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авильность оформление работ;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ъем домашнего задания, дифференцированный подход с учетом индивидуальных особенностей учащихся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проверочных работ, сроки проведения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5"/>
        <w:spacing w:lineRule="auto" w:line="240" w:before="0" w:after="0"/>
        <w:ind w:left="0" w:righ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ЛАН</w:t>
      </w:r>
    </w:p>
    <w:p>
      <w:pPr>
        <w:pStyle w:val="FR5"/>
        <w:spacing w:lineRule="auto" w:line="240" w:before="0" w:after="0"/>
        <w:ind w:left="0" w:right="0" w:hanging="0"/>
        <w:rPr/>
      </w:pPr>
      <w:r>
        <w:rPr/>
        <w:t>работы методического объединения русского языка и литературы на 2010-2011 учебный год.</w:t>
      </w:r>
    </w:p>
    <w:tbl>
      <w:tblPr>
        <w:tblW w:w="106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20"/>
        <w:gridCol w:w="2340"/>
        <w:gridCol w:w="106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firstLine="22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СЕДАНИ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рок как основная форма обучения и воспитания школьников»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Требование к современному уроку;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Реализация принципов: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доступност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наглядност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научност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Ю.А.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Р.М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уроков (обмен опытом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недели русского языка и литературы (планирование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Методические наработки;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Творческие навыки;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метный информационный стенд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деятельности на уроках русского языка и литературы с учетом психологических особенностей учащихся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Т.Ю.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6600"/>
        <w:gridCol w:w="2140"/>
        <w:gridCol w:w="1280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екционная работ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проверки соответствия современным требованиям. Анализ уроков. Самоонализ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наработок (обмен опытом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  <w:softHyphen/>
              <w:t>посещение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феврал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(консультация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едели русского языка и литературы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онтрольных, проверочных работ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по теме самообразования (обмен опытом).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578" w:right="601" w:gutter="0" w:header="0" w:top="1134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>ПЛАН</w:t>
      </w:r>
    </w:p>
    <w:p>
      <w:pPr>
        <w:pStyle w:val="FR5"/>
        <w:spacing w:lineRule="auto" w:line="240" w:before="0" w:after="0"/>
        <w:ind w:left="0" w:right="0" w:hanging="0"/>
        <w:rPr/>
      </w:pPr>
      <w:r>
        <w:rPr/>
        <w:t>работы методического объединения русского языка и литературы на 2011 - 2012 учебный год.</w:t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20"/>
        <w:gridCol w:w="2340"/>
        <w:gridCol w:w="1052"/>
      </w:tblGrid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ЗАСЕДАНИЕ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обучения, способствующие повышению эффективности учебного процесса, построенного на принципах развивающего обучения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Р.М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овторения - залог успеваемости по русскому языку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овых отметках по русскому языку за курс средней школы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кова Е.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кова Е.И.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ожение о государственной (итоговой), промежуточной аттестации. ЕГЭ, ГИА  (подготовка)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тверждение экзаменационных материало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тоги работы МО в 2011-2012 учебном году: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олнение плана работы, оценка его эффективности;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анализ итоговых контрольных работ;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уровень знаний, умений и навыков учащихся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:    - достоинств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недостатки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рекомендации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80"/>
        <w:gridCol w:w="2360"/>
        <w:gridCol w:w="108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 работ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с целью: организация повторения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ителя- предметники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ма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систематизация экзаменационного материала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Л.Н. Корнева Р.М.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ма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онтрольных, проверочных, итоговых работ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граммно-методическое обеспечение на 2012-2013 учебный год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ма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й документации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Н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ма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методической и художественной литературы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яш Л.В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ма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учебниками на 2012-2013 учебный год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яш Л.В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варительная нагрузка на 2012-2013 учебный год.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кова Е.И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 w:before="0" w:after="4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9:00Z</dcterms:created>
  <dc:creator>Татьяна</dc:creator>
  <dc:description/>
  <cp:keywords/>
  <dc:language>en-US</dc:language>
  <cp:lastModifiedBy>Татьяна</cp:lastModifiedBy>
  <dcterms:modified xsi:type="dcterms:W3CDTF">2012-02-08T06:00:00Z</dcterms:modified>
  <cp:revision>1</cp:revision>
  <dc:subject/>
  <dc:title/>
</cp:coreProperties>
</file>