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На заседании МО учителей                                               Директор МОУСОШ</w:t>
      </w:r>
    </w:p>
    <w:p>
      <w:pPr>
        <w:pStyle w:val="Normal"/>
        <w:spacing w:lineRule="auto" w:line="360"/>
        <w:rPr/>
      </w:pPr>
      <w:r>
        <w:rPr/>
        <w:t>начальных классов                                                              с. Корсаково -1</w:t>
      </w:r>
    </w:p>
    <w:p>
      <w:pPr>
        <w:pStyle w:val="Normal"/>
        <w:spacing w:lineRule="auto" w:line="360"/>
        <w:rPr/>
      </w:pPr>
      <w:r>
        <w:rPr/>
        <w:t>прот. № 1  от 30.08.2011г.                                      ___________ Т.А.Матлаш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методической работы ММО учителей начальных классов      на 2011 – 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деятельность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1.1.Организация работы ММ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едания ММО учителей начальных клас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ММО за 2010-2011уч.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ММО на 2011-2012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 на 2011-2012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: «Особенности исследовательской и проектной работы в начальной школе»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даптации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ыпускников начальной школы к итоговой диагностиче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О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№3 «Воспитание школьников на уроке и во внеурочной деятельности – требование новых стандар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лимпиад в 3 – 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 и учител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–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 Итоги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и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– 4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.Организация внешко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школьных олимпиад по русскому языку и математике в 3 – 4 классах.. Проведение олимпиады во 2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олимпиадах Э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олимпиаде «Русский 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олимпиаде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русскому языку и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участию в районной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3,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и участие в школьном конкурсе чтец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Подготовка к итоговой аттестации учащихся 4-х  кла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бного тестирования по русскому языку и литер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ёдорова О.Ю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работы учителя начальных классов по подготовке и проведению итоговой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т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р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Е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тическая деятельность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тной и письменной речи учащихся перв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Т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психических процессов учащихся перв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Т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сформированности  чтения учащихся 2-4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олимпиад в начальны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и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– 4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 Изучение, обобщение, распространение П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ых уроков учителями начальн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–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оведение творческих отчетов учителей ММО по темам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деятельность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педагогических работ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проводимых курсах в 2011-2012 уч.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стандартов 1 сту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б информационных ресурсах сети Интернет, о пед. сай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проводимых конкур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методическую литературу, в т.ч. и на электронных носите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школ при составлении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школ при подготовке к итоговой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Г.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по применению на уроке 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щева И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42:00Z</dcterms:created>
  <dc:creator>Наташа</dc:creator>
  <dc:description/>
  <cp:keywords/>
  <dc:language>en-US</dc:language>
  <cp:lastModifiedBy>ЮВ</cp:lastModifiedBy>
  <cp:lastPrinted>2010-08-31T10:24:00Z</cp:lastPrinted>
  <dcterms:modified xsi:type="dcterms:W3CDTF">2011-09-20T06:06:00Z</dcterms:modified>
  <cp:revision>30</cp:revision>
  <dc:subject/>
  <dc:title>Содержание методической работы ММО учителей начальных классов</dc:title>
</cp:coreProperties>
</file>