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  РАБОТЫ     ШКОЛЬН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48"/>
          <w:szCs w:val="48"/>
        </w:rPr>
        <w:t xml:space="preserve">на  </w:t>
      </w:r>
      <w:r>
        <w:rPr>
          <w:b/>
          <w:sz w:val="52"/>
          <w:szCs w:val="52"/>
        </w:rPr>
        <w:t>2011-2012</w:t>
      </w:r>
      <w:r>
        <w:rPr>
          <w:b/>
          <w:sz w:val="48"/>
          <w:szCs w:val="48"/>
        </w:rPr>
        <w:t xml:space="preserve">  учебный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Зав. библиотекой</w:t>
      </w:r>
      <w:r>
        <w:rPr>
          <w:sz w:val="32"/>
          <w:szCs w:val="32"/>
        </w:rPr>
        <w:t>:                    Левяш Л.В.      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 xml:space="preserve">(подпись)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работы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школьной  библиотеки на 2011– 2012 уч. год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На  1-е сентября 2011  г в библиотеке  числится всего 8800  экз.  книг на сумму                руб.         ко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 них:   Учебников-     1520         экз. на сумму        20.546         руб.        00 коп.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Художественной  литературы       7132       экз. на  сумму        80   руб.     коп. (брошюр учебных пособий, справочных изданий, учебных электронных изданий и др.)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густовском  педагогическом совете школы  коллектив принял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судил: </w:t>
      </w:r>
      <w:r>
        <w:rPr>
          <w:b/>
          <w:sz w:val="28"/>
          <w:szCs w:val="28"/>
        </w:rPr>
        <w:t xml:space="preserve">Основные направления реализации национальной образовательной инициативы </w:t>
      </w:r>
      <w:r>
        <w:rPr>
          <w:b/>
          <w:i/>
          <w:sz w:val="28"/>
          <w:szCs w:val="28"/>
        </w:rPr>
        <w:t>«Наша новая школа»</w:t>
      </w:r>
      <w:r>
        <w:rPr>
          <w:b/>
          <w:sz w:val="28"/>
          <w:szCs w:val="28"/>
        </w:rPr>
        <w:t xml:space="preserve"> в условиях образовательного учреждения, на муниципальном 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Поддержка одарённых детей;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Повышение  качества  образования;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Развитие  инновационной деятельности  педагогов;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Развитие у учащихся межпредметных связей (учить добывать знания», учить учиться»)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Работа по сохранению и укреплению здоровья 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и утвержден ФГПС стандарт 2-го поколения, ФГПС по на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Задачи школьной библиотеки отражены в «Положении о библиотеке МОУ  СОШ с.Корсаково-1»,  которые также утверждены педагогическим советом школы 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и библиотекарь продолжает работу по реализации генеральной  задачи 2011-2012  уч. го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Управление  качеством  образования, воспитание  гражданина РФ  на уровне образовательного учреждения МОУ  СОШ сельского поселения с.Корсаково-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снову взят годовой план работы школы, с учётом специфики деятельности библиотеки:</w:t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>.Обеспечение</w:t>
      </w:r>
      <w:r>
        <w:rPr>
          <w:sz w:val="28"/>
          <w:szCs w:val="28"/>
        </w:rPr>
        <w:t xml:space="preserve"> учебно-воспитательного процесса и самообразования путём библиотечного и информационного обслуживания учащихся и педагогов.</w:t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 читателей, навыков независимого библиотечного пользователя: обучение пользования  </w:t>
      </w:r>
      <w:r>
        <w:rPr>
          <w:b/>
          <w:sz w:val="28"/>
          <w:szCs w:val="28"/>
        </w:rPr>
        <w:t>медиотекой</w:t>
      </w:r>
      <w:r>
        <w:rPr>
          <w:sz w:val="28"/>
          <w:szCs w:val="28"/>
        </w:rPr>
        <w:t xml:space="preserve">, книгой </w:t>
      </w:r>
      <w:r>
        <w:rPr>
          <w:b/>
          <w:sz w:val="28"/>
          <w:szCs w:val="28"/>
        </w:rPr>
        <w:t>(аудиокнигой</w:t>
      </w:r>
      <w:r>
        <w:rPr>
          <w:sz w:val="28"/>
          <w:szCs w:val="28"/>
        </w:rPr>
        <w:t xml:space="preserve">) и другими носителями информации, поиску, отбору  и критической оц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40"/>
          <w:szCs w:val="40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новых библиотечных  технологий, расширение ассортимента      библиотечно- библиографических  услуг.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нкции библиоте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-Образовательная;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-Информационная;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*-Культурная</w:t>
      </w:r>
      <w:r>
        <w:rPr>
          <w:sz w:val="40"/>
          <w:szCs w:val="40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Школа продолжает  работу по эксперименту </w:t>
      </w:r>
      <w:r>
        <w:rPr>
          <w:b/>
          <w:sz w:val="32"/>
          <w:szCs w:val="32"/>
        </w:rPr>
        <w:t xml:space="preserve">ОРЭ, </w:t>
      </w:r>
      <w:r>
        <w:rPr>
          <w:sz w:val="32"/>
          <w:szCs w:val="32"/>
        </w:rPr>
        <w:t xml:space="preserve">зав. библиотекой в составе творческой группы участвует в работе по следующим   </w:t>
      </w:r>
      <w:r>
        <w:rPr>
          <w:b/>
          <w:sz w:val="32"/>
          <w:szCs w:val="32"/>
        </w:rPr>
        <w:t>приоритетным направления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«Я- гражданин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Я- эколог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«Здравы  буде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грамма 2011-2012 уч. года под девизом </w:t>
      </w:r>
      <w:r>
        <w:rPr>
          <w:b/>
          <w:sz w:val="32"/>
          <w:szCs w:val="32"/>
        </w:rPr>
        <w:t>«Здравствуйте гос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рогие» </w:t>
      </w:r>
      <w:r>
        <w:rPr>
          <w:sz w:val="32"/>
          <w:szCs w:val="32"/>
        </w:rPr>
        <w:t>будет продолжать вести работу по интеграции, т.е восстановлению, восполнению русских традиций, умений, навыков и процесс сближения  связи наук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(см. план работы библиотекарь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теграция дополнительного и общего образования в условиях общеобразовательной школ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  новый учебный год библиотека планирует провест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Продолжать работу подготовки к 100-летию сельского поселения с. Корсаково-1 (Презентация одной из первых жителей села из семьи Акуловых- Школьной Н.Г.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«По родному краю –Родословна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.Корсаково-1,(люди, события, фак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лендарь знаменательных дат-120 лет со дня рождения С.М.Серышева; 85-летие А.А. Пассара; 90-летие Н.Е. Шундика; 140-летиеА.М.Лукашова; </w:t>
      </w:r>
      <w:r>
        <w:rPr>
          <w:b/>
          <w:sz w:val="32"/>
          <w:szCs w:val="32"/>
        </w:rPr>
        <w:t>«Трудный путь к победе»-</w:t>
      </w:r>
      <w:r>
        <w:rPr>
          <w:sz w:val="32"/>
          <w:szCs w:val="32"/>
        </w:rPr>
        <w:t xml:space="preserve"> наш край к 66 годовщине Победы в В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Продолжать работу по  профилактике вредных привычек и формирования ценностного отношения к здоровью у учащихс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11х  классов.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Продолжать раскрывать (осуществлять) систему работы с тетрадями </w:t>
      </w:r>
      <w:r>
        <w:rPr>
          <w:b/>
          <w:sz w:val="32"/>
          <w:szCs w:val="32"/>
        </w:rPr>
        <w:t>«Познаю свои способности», «Учусь владеть собой и сотрудничать с людьми»</w:t>
      </w:r>
      <w:r>
        <w:rPr>
          <w:sz w:val="32"/>
          <w:szCs w:val="32"/>
        </w:rPr>
        <w:t xml:space="preserve">, (предложить методику  эффективной профилактики с учетом возрастных особенностей младших подростков.) </w:t>
      </w:r>
    </w:p>
    <w:p>
      <w:pPr>
        <w:pStyle w:val="Normal"/>
        <w:rPr/>
      </w:pPr>
      <w:r>
        <w:rPr>
          <w:sz w:val="32"/>
          <w:szCs w:val="32"/>
        </w:rPr>
        <w:t xml:space="preserve">Все это направится на развитие у детей интереса к познанию своих возможностей, своего характера, его сильных и слабых сторон, а также на обогащение и расширение ранее полученного опыта формирования  личности и закрепление умений плодотвор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ать возникающие проблемы и конфликты, не теряя «своего л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ча библиотекар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местно с психологом школы– учить учащихся анализировать причины возникающих конфликтов и находить способы их реш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истема занятий (через проведение кл. часов, библиотечных уроков, игровых и праздничных мероприятий).</w:t>
      </w:r>
    </w:p>
    <w:p>
      <w:pPr>
        <w:pStyle w:val="Normal"/>
        <w:rPr/>
      </w:pPr>
      <w:r>
        <w:rPr>
          <w:sz w:val="32"/>
          <w:szCs w:val="32"/>
        </w:rPr>
        <w:t xml:space="preserve">- Поможет каждому ребенку выстроить программу своего самосовершенствования и приобрести опыт сотрудничества со сверстниками и взрослыми, помимо всего вышеперечисленного мы  ставим задачу довести до младших школьников знания об опасностях  </w:t>
      </w:r>
      <w:r>
        <w:rPr>
          <w:b/>
          <w:sz w:val="32"/>
          <w:szCs w:val="32"/>
        </w:rPr>
        <w:t>наркотизма</w:t>
      </w:r>
      <w:r>
        <w:rPr>
          <w:sz w:val="32"/>
          <w:szCs w:val="32"/>
        </w:rPr>
        <w:t xml:space="preserve">  на примерах типичных для детей этого возраста проблемных ситуаций и позволяющих делать осознанный выбор в пользу </w:t>
      </w:r>
      <w:r>
        <w:rPr>
          <w:b/>
          <w:sz w:val="32"/>
          <w:szCs w:val="32"/>
        </w:rPr>
        <w:t>здорового образа жизни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</w:t>
      </w:r>
    </w:p>
    <w:p>
      <w:pPr>
        <w:pStyle w:val="Normal"/>
        <w:jc w:val="center"/>
        <w:rPr/>
      </w:pPr>
      <w:r>
        <w:rPr/>
        <w:t>Формирование  библиотечного  фонда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9"/>
        <w:gridCol w:w="1871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фондом учебной  литератур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 подведение  итогов движения  фонда за учебный 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)  диагностика обеспеченности  учащихся  школы  учебниками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.        Кл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тив  биб-ки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 отчётных  документов: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иагностика уровня обеспеченности учащихся учебник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  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, Зам.дир. по УВР 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лектование  фонда учебной  литературы</w:t>
            </w:r>
            <w:r>
              <w:rPr>
                <w:sz w:val="28"/>
                <w:szCs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составление  заказа</w:t>
            </w:r>
            <w:r>
              <w:rPr>
                <w:sz w:val="28"/>
                <w:szCs w:val="28"/>
              </w:rPr>
              <w:t xml:space="preserve">  на  учебники  на 2012-2013 уч. год. с зам. директора по УВР  и  учителями предметникам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) проведение</w:t>
            </w:r>
            <w:r>
              <w:rPr>
                <w:sz w:val="28"/>
                <w:szCs w:val="28"/>
              </w:rPr>
              <w:t xml:space="preserve">  инвентаризации  фонда учебной  литератур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)  прием и  обработка</w:t>
            </w:r>
            <w:r>
              <w:rPr>
                <w:sz w:val="28"/>
                <w:szCs w:val="28"/>
              </w:rPr>
              <w:t xml:space="preserve"> поступления книг в библиотеку  учебников, методическ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литератур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- оформление  накладн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- запись в  книгу суммарного учёта;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 картотек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- работа по спискам классов и  с учащими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 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, Зам. дир. по УВР  Кл.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ём  от учащихся  и выдача  им других учебников (Работа по обеспечению всех уч-ся   на 100%)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 Июнь. Август-Сентябрь 2012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 новых  поступлениях учебников (через уголок «Вести из библиотеки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з фонда с учётом  ветхости и смены  программ (морально устаревшей литературы и учебник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е и  приказа управления образованием район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. шко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. члены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ейдов по проверке состояния 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ее звено- фронталь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еднее звено-Учителя-предметники            -ст. звено- методом «Светофора»                 Подведение итогов рейдов, выпуск информационных  бюллет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    В теч.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биб-кой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ведение учё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передача в други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поиск необходимых учебников чере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менный фонд РОО.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  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здел 2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та с фондом  художественной литера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тизация</w:t>
            </w:r>
            <w:r>
              <w:rPr>
                <w:sz w:val="28"/>
                <w:szCs w:val="28"/>
              </w:rPr>
              <w:t xml:space="preserve"> состава  фонда и анализ его  использования. Заказ недостающей в фонде худ. литератур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 ноябрь-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  и  учёт литературы, обрабо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библиотечного  фонда</w:t>
            </w:r>
            <w:r>
              <w:rPr>
                <w:sz w:val="28"/>
                <w:szCs w:val="28"/>
              </w:rPr>
              <w:t xml:space="preserve"> и фонда медиотеки, включая  открытый досту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ановка книжного  фонда по ББК. Проверка фон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е  актов</w:t>
            </w:r>
            <w:r>
              <w:rPr>
                <w:sz w:val="28"/>
                <w:szCs w:val="28"/>
              </w:rPr>
              <w:t xml:space="preserve"> на  списание ветхой литературы, физически и морально устаревшей, а также утерянной читател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сновании  приказа управления образованием района и Адм.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работы по  сохранности фонда.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ивание  комфортных   условий для работы с читател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новых разделителей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РАЗДЕЛ 3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бота  с   читателями</w:t>
      </w:r>
      <w:r>
        <w:rPr>
          <w:sz w:val="44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214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7"/>
        <w:gridCol w:w="1833"/>
        <w:gridCol w:w="2520"/>
        <w:gridCol w:w="1085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егистрация читателей</w:t>
            </w:r>
            <w:r>
              <w:rPr>
                <w:sz w:val="28"/>
                <w:szCs w:val="28"/>
              </w:rPr>
              <w:t>, уточнение анкетных  сведений об учениках, работа с формулярами, распределение по спискам  классов (алфавиту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учащихся согласно расписанию работы библиоте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использовать ЦОПы, ЦОРы  и др. Электронные носители для повышения уровня облученности уч-с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формуляров</w:t>
            </w:r>
            <w:r>
              <w:rPr>
                <w:sz w:val="28"/>
                <w:szCs w:val="28"/>
              </w:rPr>
              <w:t xml:space="preserve">  с целью  выявления читаемости по программам, задолжников (работа с кл. рук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библиотекой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библиотек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поведения в библиотеке, о культуре чтения  книг, использовании справочников, дис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         Окт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-кой,          новые читатели  (Уч-ся  1-х ,5-х кл)  Кл. руководители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 стендов</w:t>
            </w:r>
            <w:r>
              <w:rPr>
                <w:sz w:val="28"/>
                <w:szCs w:val="28"/>
              </w:rPr>
              <w:t xml:space="preserve"> с рекомендациями, правилами пользователя, согласно </w:t>
            </w:r>
            <w:r>
              <w:rPr>
                <w:b/>
                <w:sz w:val="28"/>
                <w:szCs w:val="28"/>
              </w:rPr>
              <w:t>«Устава школы» и  «Положения о библиотеке».</w:t>
            </w:r>
            <w:r>
              <w:rPr>
                <w:sz w:val="28"/>
                <w:szCs w:val="28"/>
              </w:rPr>
              <w:t xml:space="preserve"> Перечнем учебников на новый учебный год 2011- 2012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          Октябрь  и       Апрель- Май 2012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нимать меры</w:t>
            </w:r>
            <w:r>
              <w:rPr>
                <w:sz w:val="28"/>
                <w:szCs w:val="28"/>
              </w:rPr>
              <w:t xml:space="preserve"> ответственности за  причинённый  ущерб книге, учебник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.  Администрация школы.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комендовать </w:t>
            </w:r>
            <w:r>
              <w:rPr>
                <w:sz w:val="28"/>
                <w:szCs w:val="28"/>
              </w:rPr>
              <w:t>худ. литературу согласно  по возрастным категориям и к важным датам и мероприятиям, через тем. выставки и др. формы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учебный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4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Индивидуальная  работа  с   чита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читателей на абонемен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дагог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щих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удентов; (закончивших нашу  школу);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тельные  беседы при выдаче книг, дисков медиоте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седы  о прочитанном, изучение интересов индивид. читателя, подбор литературы по индивидуальным заказам.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ёнными детьми,</w:t>
            </w:r>
            <w:r>
              <w:rPr>
                <w:sz w:val="28"/>
                <w:szCs w:val="28"/>
              </w:rPr>
              <w:t xml:space="preserve"> учащимися, заявившими на </w:t>
            </w:r>
            <w:r>
              <w:rPr>
                <w:b/>
                <w:sz w:val="28"/>
                <w:szCs w:val="28"/>
              </w:rPr>
              <w:t>«Серебро»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«Золото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.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блиотечно-библиографические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ния  учащихся (читателям)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ее  звено: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ешествие  по библиотеке объяснять:                        </w:t>
            </w:r>
            <w:r>
              <w:rPr>
                <w:sz w:val="28"/>
                <w:szCs w:val="28"/>
              </w:rPr>
              <w:t>-Понятия: библиотека: читатель, библиотека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новные правила пользования (Тематические-  полки. Выставки. Ящики для  выбора  кни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и значение  библиотек (что такое?- «Библио» «Текос»?, труд людей, чтобы создать учебник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Зав.библиотекой.</w:t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 звено: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 книги:</w:t>
            </w:r>
            <w:r>
              <w:rPr>
                <w:sz w:val="28"/>
                <w:szCs w:val="28"/>
              </w:rPr>
              <w:t xml:space="preserve"> (Кто их создаёт и как? Из чего состоит книга?. Внешнее оформление книги: обложка, переплёт, корешок; Автор,  Издательство,  год  издания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оформление: (Текст, Страницы, Иллюстрации и содержание…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  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: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и первые  энциклопедии, словари,   справоч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 справочной литературы</w:t>
            </w:r>
            <w:r>
              <w:rPr>
                <w:sz w:val="28"/>
                <w:szCs w:val="28"/>
              </w:rPr>
              <w:t xml:space="preserve"> (Алфавитное расположение материала, алфавитные и предметные указатели, каталоги)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 предисловие; послесловие;       отзыв; аннотация; смысл содержания: (Завязка, кульминация, развяз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</w:rPr>
              <w:t>: (новые  термины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Массовая  работа</w:t>
            </w: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оянно действующие  выставки: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i/>
                <w:sz w:val="28"/>
                <w:szCs w:val="28"/>
              </w:rPr>
              <w:t>Я – гражданин  Росси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Живи  и здравствуй Хабаровский край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Тебе- выпускник!» (подбор  материалов  по ЕГЭ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«Край суровый- край Дальневосточный»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кажи  «нет!»  психоактивным веществ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России верные  сыны» (о В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Выбор профессии» (Предпрофильная и профильная  подготовка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и  по  предметным  неделям</w:t>
            </w:r>
            <w:r>
              <w:rPr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ате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и и Хим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тор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своих: ЦОПов, ЦОР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ые  выставки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b/>
                <w:sz w:val="28"/>
                <w:szCs w:val="28"/>
              </w:rPr>
              <w:t xml:space="preserve"> «Календарь знаменательных д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лассный часов к  календарным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 русского языка и  литературы,       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формление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ы  за  ЗОЖ.» и ко «Дню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Российская школа-школа гуманизма, красоты и здоровья»- подбор материалов к обрядовым и культурным праздникам и проведение  кл  ча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сские национальные праздники: Новый год; Рождество;  Проводы зимы; Пасха;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7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паганда     краеведческой     литературы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по плану  к ОРЭ</w:t>
            </w:r>
            <w:r>
              <w:rPr>
                <w:sz w:val="28"/>
                <w:szCs w:val="28"/>
              </w:rPr>
              <w:t xml:space="preserve">, истории нашего села, Хабаровского района, кр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юби и знай свой кра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         в течение  учебного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  Зам. дир. по ВР   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</w:t>
            </w:r>
            <w:r>
              <w:rPr>
                <w:sz w:val="28"/>
                <w:szCs w:val="28"/>
              </w:rPr>
              <w:t xml:space="preserve"> «Знаешь ли ты свой  край?» (Викторины. Природа без границ- экологический  уголок) Зав. горудько  «Выжить в тайге обязан», Выжить в тайге обязан-2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0 октября 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  Зам. дир. по ВР   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  и  патриотическое  воспитани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м план -прилож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кл  мероприятий к знаменательны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нь знаний; (подбор материала для педагогов, сценарие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нь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 67 годовщине  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нь Зем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-   Март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9 Мая              2012 г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 Зам. дир. по ВР    Кл. руководители</w:t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КЛАМА   БИБЛИОТЕКИ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ние  наглядной информации о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: «Внимание!. Это новин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формление уголка «Возьми в подарок кни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ые сообщения (на педагогических. советах, на м/о . на родит. собраниях, совещаниях при директоре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кции  «Помоги собраться в школу» (подари  учеб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рганизация </w:t>
            </w:r>
            <w:r>
              <w:rPr>
                <w:sz w:val="28"/>
                <w:szCs w:val="28"/>
                <w:u w:val="single"/>
              </w:rPr>
              <w:t>«обменного»</w:t>
            </w:r>
            <w:r>
              <w:rPr>
                <w:sz w:val="28"/>
                <w:szCs w:val="28"/>
              </w:rPr>
              <w:t xml:space="preserve"> фонда учебниками (Подари-получи нужный  из подарочного фонда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ЗДЕЛ 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БОТА  С АКТИВОМ   БИБЛИОТЕ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я актива</w:t>
            </w:r>
            <w:r>
              <w:rPr>
                <w:sz w:val="28"/>
                <w:szCs w:val="28"/>
              </w:rPr>
              <w:t xml:space="preserve"> (Права и обязанности актива планирование рабо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</w:t>
            </w:r>
            <w:r>
              <w:rPr>
                <w:sz w:val="28"/>
                <w:szCs w:val="28"/>
              </w:rPr>
              <w:t xml:space="preserve">  обучение профессии «Достойная смена»- преемственнос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учебного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ремонту,</w:t>
            </w:r>
            <w:r>
              <w:rPr>
                <w:sz w:val="28"/>
                <w:szCs w:val="28"/>
              </w:rPr>
              <w:t xml:space="preserve"> реставрации учебников, художественной литера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учебного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йды</w:t>
            </w:r>
            <w:r>
              <w:rPr>
                <w:sz w:val="28"/>
                <w:szCs w:val="28"/>
              </w:rPr>
              <w:t xml:space="preserve"> по сохранности книжного фон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учебного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АБОТА  С РОДИТЕЛЯМИ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 школьных программах</w:t>
            </w:r>
            <w:r>
              <w:rPr>
                <w:sz w:val="28"/>
                <w:szCs w:val="28"/>
              </w:rPr>
              <w:t xml:space="preserve"> и необходимых учебниках и  прочтении худ. литературы 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  2012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 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 торговли</w:t>
            </w:r>
            <w:r>
              <w:rPr>
                <w:sz w:val="28"/>
                <w:szCs w:val="28"/>
              </w:rPr>
              <w:t xml:space="preserve">   методической   литературой и учебниками  в фойе школы по заявке и программам  шко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.библиотекой 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 в акции</w:t>
            </w:r>
            <w:r>
              <w:rPr>
                <w:sz w:val="28"/>
                <w:szCs w:val="28"/>
              </w:rPr>
              <w:t xml:space="preserve"> «Помоги  учебником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      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.библиотекой  </w:t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ъяснение родителям о правилах выдачи учебников учащимся   </w:t>
            </w:r>
            <w:r>
              <w:rPr>
                <w:sz w:val="28"/>
                <w:szCs w:val="28"/>
              </w:rPr>
              <w:t>(Какие рабочие тетради, атласы, хрестоматии, и др. учебные пособия приобретают  родите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(на следующ. учебный год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, руководители   Зав. библиотекой.</w:t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1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 С  ПЕДАГОГИЧЕСКИМ  КОЛЛЕКТИВ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тивно-информационная  работа  с учителями</w:t>
            </w:r>
            <w:r>
              <w:rPr>
                <w:sz w:val="28"/>
                <w:szCs w:val="28"/>
              </w:rPr>
              <w:t>- предметниками, с молодыми специалистами, направленная  на  взаимосвязь, оптимальный выбор  форм работы  с  читателями по повышению  уровня    облученности 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проведении праздник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школьного библиотек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  педагогического  </w:t>
            </w:r>
            <w:r>
              <w:rPr>
                <w:sz w:val="28"/>
                <w:szCs w:val="28"/>
              </w:rPr>
              <w:t>состава о новых программах, наличии и поступлении  методической литературы, учебников. Заказ  учебников и худ.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 литературы по заданной учителем  тематике,</w:t>
            </w:r>
            <w:r>
              <w:rPr>
                <w:sz w:val="28"/>
                <w:szCs w:val="28"/>
              </w:rPr>
              <w:t xml:space="preserve"> оказание помощи  в  поиске информации на электронных носителях, заказ нужной литературы через другие библиотеки ХГИППК, и сельская библиотек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1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ЫШЕНИЕ   КВАЛИФИКАЙИ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работе  м/о  библиотекарей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профессиональной литературы  (Журнал  «Школьная библиоте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изучение  приказов, писем.;  Инструкций о библиотечном д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рограмме  «Учебн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м. приложение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овать с др. библиотеками по обслуживанию чита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-Помощь через кабинет ХКИПП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-Изучить СИФ сельской библиоте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Российская школа- школа  гуманизма, гармонии и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ить «Русские национальные обрядовые  и культовые  праздники и наград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Родина моя», Моя малая родина и включиться  в работу по эксперименту ОРЭ , используя  эти 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лан - приложе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         и 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 составлен  20 августа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Корсаково-1.___________  (Л. В. Левяш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средняя общеобразовательная школа села Корсаково-1 Хабаровского муниципального района Хабаровского кр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08:00Z</dcterms:created>
  <dc:creator>tester</dc:creator>
  <dc:description/>
  <cp:keywords/>
  <dc:language>en-US</dc:language>
  <cp:lastModifiedBy>Администратор</cp:lastModifiedBy>
  <cp:lastPrinted>2010-09-23T10:27:00Z</cp:lastPrinted>
  <dcterms:modified xsi:type="dcterms:W3CDTF">2011-12-23T04:1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