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ПЛАН работы Управления образования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Хабаровского муниципального района на апрель 2013 год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60"/>
        <w:gridCol w:w="1347"/>
        <w:gridCol w:w="973"/>
        <w:gridCol w:w="989"/>
        <w:gridCol w:w="171"/>
        <w:gridCol w:w="701"/>
        <w:gridCol w:w="15"/>
        <w:gridCol w:w="8"/>
        <w:gridCol w:w="631"/>
        <w:gridCol w:w="872"/>
        <w:gridCol w:w="436"/>
        <w:gridCol w:w="15"/>
        <w:gridCol w:w="857"/>
        <w:gridCol w:w="1090"/>
        <w:gridCol w:w="15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вещание руководителей образовательных учреждений</w:t>
            </w:r>
            <w:r>
              <w:rPr>
                <w:szCs w:val="24"/>
              </w:rPr>
              <w:t xml:space="preserve"> (школы, учреждения доп. образования)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 апрел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с. Некрасовк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бзева Г.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ходе подготовки к летней оздоровительной кампании в 2013 году 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тоги работы общеобразовательных учреждений  з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выставки художественного творчества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аратное совещание: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тоги функционирования, заболеваемости и питания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13 г. в МКДОУ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вченко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нских Т.В.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прав учащихся на образование (по итогам проверки)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бзева Г.А.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илактика правонарушений и преступлений среди школьников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бзева Г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т по вопросам образования </w:t>
            </w:r>
            <w:r>
              <w:rPr>
                <w:szCs w:val="24"/>
              </w:rPr>
              <w:t>«О введении ФГОС ООО в образовательных учреждениях района»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(ул.Волочаев-ская, 6)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Л.К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нспекционно-контрольная деятельность: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тическая проверка за состоянием организации учебно-воситательного процесса в МКОУ СОШ с. Малышево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мирнова Л.К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тическая проверка по вопросу: «Изучение деятельности общеобразовательных учреждений района по вопросам реализации прав на образование и профилактики правонарушений и преступлений среди школьников»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бзева Г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тическая проверка «Деятельность общеобразовательных учреждений по подготовке к итоговой аттестации»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бзева Г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программ воспитания образовательных учреждений район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рка образовательных учреждений  «Организация и проведение недели «Музей и дети», посвященной 75-й годовщине Хабаровского кра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тическая проверка: «Организация дистанционного обучения детей-инвалидов»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КОУ СОШ с. Восточно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КОУ СОШ с. Дружб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КОУ СОШ с. Корсаково-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КОУ СОШ с. Мичуринское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 по 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рка организации питания в образовательных учреждениях (выборочно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рупская Г.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документации по организации групп кратковременного пребывания в детских садах сел Гаровка-1, Осиновая Речка, Сосновк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нских Т.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рка по охране труда и технике безопас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О.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Аттестация, аккредитация и кадровые вопрос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ить отчет о прохождении педагогической практики и заключении договора на трудоустройство со студентами целевого обучения    (по форме к плану на март 2012 г.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5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чно! (для тех, кто не сдал)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уровцева Г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016" w:leader="none"/>
              </w:tabs>
              <w:jc w:val="both"/>
              <w:rPr/>
            </w:pPr>
            <w:r>
              <w:rPr/>
              <w:t>Консультации по вопросам аттестации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недельникам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цева Г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ить информацию о вновь образовавшейся кадровой потребности 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5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цева Г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оставить заявки (регистрационные карты) на педагогических работников, аттестующихся в 2013/2014 учебном году, отдельно на соответствие занимаемой должности и н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(высшую) кв.категорию в электронном и бумажном виде (приложение 1 Распоряжения министерства образования и науки края от 20.08.2012 № 189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 апрел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цева Г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7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рганизационно-методическая работа: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я научно-практическая конференция «Шаг в будущее-2013»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этап – работа секций 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Ильинк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О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шакова Т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гано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барева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карова Л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хина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мидова О.В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этап – итоговая конференц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л Д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теранов </w:t>
            </w:r>
            <w:r>
              <w:rPr>
                <w:sz w:val="20"/>
              </w:rPr>
              <w:t>(г.Хабаровск, ул.Л.Толстого, 14а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минар-совещание для заместителей директоров по воспитательной работ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Итоги проведения школьных фестивалей и подготовка заключительного концер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Организация летнего отдых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 Подведение итогов акции «Я – гражданин Росси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Посещение выставки художественного творчеств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Некрасовка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волобова Л.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минар-совещание для заместителей директоров по учебно-воспитательной работе «О деятельности образовательного учреждения по организации подготовки и проведения государственной итоговой аттестации»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2 с. Некрас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бзева Г.А.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для шеф-поваров, поваров, организаторов питания в летний оздоровительный период «Гигиена питания»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.00 час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ополе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рупская Г.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ое объединение для педагогов дополнительного образования художественно-эстетического направления «Критерии оценки компетентностей обучающихся. Аттестация обучающихся в аспекте компетентностного подхода»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лиал МКОУ ДОД ЦД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Восточное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лотухина Р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илова Г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ить: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1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ждение учебных планов, расписания уроков Управлением образования на 2013/2014 учебный год 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ипова Т.И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чет по проведению мероприятий, посвященных 150-летию со дня рождения В.И.Вернадского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0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ЦДТ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явку на денежные средства для подвоза детей на ЕГЭ (с указанием на каждый экзамен: количества детей с сопровождающим, ППЭ, расстояния до него, перевозчика, обоснования сумм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3 апрел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лат О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формацию по проведению недели «Музей и дети», посвященной 75-летию Хабаровского края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кол-во состоявшихся экскурсий в музеях, их тематику, количество школьников, принявших в них участие, их возраст (отдельно по государственным и школьным музеям)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кол-во массовых мероприятий, проведённых на базе музеев (государственных, ведомственных, школьных), перечень мероприятий, их тематику, количество детей, принявших в них участие, их возраст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оведение учебных мероприятий: семинаров-совещаний по направлению, учёба актива школьных музеев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ценарии наиболее интересных массовых мероприятий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тоговую информацию о работе лагерей с дневным пребыванием на весенних каникулах по форме: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СОШ с.  ______________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ей 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гере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руб.)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ильных отрядов/в них дете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из м/имущих сем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«группы риска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Центр социальной поддержки населения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Хаб. кр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бюджет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ую справку о проведении весенних каникул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ую информацию о занятости детей «группы риска» на весенних каникулах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е программы (концепции) образовательных учреждений 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)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«Лето-2013» - </w:t>
            </w:r>
            <w:r>
              <w:rPr>
                <w:b/>
                <w:szCs w:val="24"/>
              </w:rPr>
              <w:t>«Дети Дальнего Востока в культуре мира»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ариативных программ летнего отдыха и занятости школьников: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вариативных программ летнего отдыха и занятости школьников.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вариативных программ летнего отдыха и занятости школьников.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2.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Центром занятости населения при трудоустройстве детей в летний перио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акета документов в Управление Роспотребнадзора по Хабаровскому краю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0 апрел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рганизационных мероприятий  (педсоветы, совещания при директоре, административные совещания, заседание штабов лета) по подготовке к летней оздоровительной кампании. Утвердить программы летнего отдых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бор родительской платы для организации мероприятий «Лето-2013». Сдача собранных средств в кассу Управления образования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списков детей по сменам по форме и заявок на финансировани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 полную родительскую плату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 муниципальному бюджету (профильные и трудовые формирования – одноразовое питание, лагеря с дневным пребыванием – двухразовое питание) (дети из малообеспеченных семей)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 бюджету министерства образования и науки края (дети, работающих родителей)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 бюджету КГКУ «Центр социальной поддержки населения по Хабаровскому району» (дети из малообеспеченных семей)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4 ма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инова Т.П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макова И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40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емка оздоровительных лагерей дневного пребывания. Оформление информационных стендов.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Cs w:val="24"/>
              </w:rPr>
              <w:t>(приложение 2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 образовательных учреждений к смотру-конкурсу оздоровительных лагерей 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едицинского осмотра педагогическими работниками, занятыми в оздоровительных лагерях дневного пребывания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во Всероссийские оздоровительные центры «Океан», «Орленок»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семинаре-совещании организаторов летнего отдыха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 приказу министерства образования и науки Хабаровского кр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9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йонные мероприятия, </w:t>
            </w:r>
            <w:r>
              <w:rPr>
                <w:b/>
              </w:rPr>
              <w:t>посвященные 75-летию Хабаровского края: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школьных печатных изданий образовательных учреждений «Мир, в котором я живу!» (материалы сдать до 10 июн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– июнь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ющенко Е.Е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этапе Всероссийской акции «Я - гражданин России»: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.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тивная и методическая помощь в подготовке конкурсных материалов акции «Я – гражданин России»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заявке школ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ыкина Е.Г. – координатор районной акции (с.т.89098754924)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Гражданика» для команд – участников акции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конкурсе команд КВН старшеклассников Хабаровского края сезона 2012/2013 учебного года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-5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БОУ Д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ХКЦВР Созвездие»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</w:t>
            </w:r>
          </w:p>
          <w:p>
            <w:pPr>
              <w:pStyle w:val="Normal"/>
              <w:jc w:val="center"/>
              <w:rPr/>
            </w:pPr>
            <w:r>
              <w:rPr/>
              <w:t>Зенина Т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районной газеты ДО «Взросление»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ит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-20 апрел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й выбор – здоровье» среди учащихся образовательных учреждений (творческие отчеты предоставить в МКОУ ДОД ЦДТ до 30 апрел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0 апреля 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О.В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стие в краевой школе – практикуме юных активистов школьных музеев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 приказу министерства образования и науки Хабаровского края 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7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конкурсе исследовательских работ учащихся «Возвращенные имена» в рамках Всероссийского исторического конкурса для старшеклассников «Человек в истории. Россия –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ноябр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, посвященных «Дню Земли и защиты окружающей среды» </w:t>
            </w:r>
            <w:r>
              <w:rPr>
                <w:sz w:val="22"/>
                <w:szCs w:val="22"/>
              </w:rPr>
              <w:t>(22.04.2013):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.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ический праздник «Встречайте птиц» среди команд учащихся образовательных учреждений района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ергеевк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/>
            </w:pPr>
            <w:r>
              <w:rPr/>
              <w:t>Харченко Г.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.2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 «День Земли», проводимый совместно с Большехехцирским заповедником (с.Бычиха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ычиха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а А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.3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й научно-практической конференции «Шаг в будущее» для учащихся КОЗЭШ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 приказу министерства образования и науки Хабаровского края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.4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посвященных 150-летию со дня рождения В.И. Вернадского (отчет предоставить до 30 апрел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март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апреля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.5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заочном конкурсе экологического плаката «Мой зеленый и радостный мир» (итоги на портале ПроОбраз27 с 22 по 29 апреля путем голосовани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арта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апреля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конкурсе-соревновании юных инспекторов движения «Безопасное колесо-2013»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тур – районный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СОШ № 2 с.Некрасовк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</w:t>
            </w:r>
          </w:p>
          <w:p>
            <w:pPr>
              <w:pStyle w:val="Normal"/>
              <w:jc w:val="center"/>
              <w:rPr/>
            </w:pPr>
            <w:r>
              <w:rPr/>
              <w:t>Бельдан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тур – краевой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 приказу министерства образования и науки Хабаровского края 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0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Школа вожатых»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иложение 3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орталом министерства образования и науки края «ПроОбраз27» (предоставление информации о деятельности пресс-центров, новостей о мероприятиях и т.д.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смотре-конкурсе на лучшую организацию спортивно-массовой работы в образовательных учреждениях Хабаровского края (сдать документы в Управление образования до 01 июн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арта – 1 июн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нкоренко Я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3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ервом открытом Всероссийском конкурсе авторских программ, учебно-методических материалов и электронных ресурсов по развитию творческой активности детей, подростков и молодежи на тему «Поддержка творческих инициатив обучающихся и воспитанников в системе российского образования»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приказу министерства образовани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4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стие в региональном этапе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ого конкурса творческих работ «Моя малая Родина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конкурсные материалы и заявки предоставить в Управление образования до 3 апрел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апрел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5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стие в Дальневосточном конкурсе молодежных авторских проектов в сфере природо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конкурсные работы предоставлять самостоятельно в оргкомитет конкурса г. Хабаровска по ул. Муравьева-Амурского, 18 – до 15 апреля)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ма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6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о Всероссийском фестивале-конкурсе «Алмазные грани» (информация на сайте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ssiankid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 Руководители учреждений самостоятельно принимают решение об участии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и подать до 10 апрел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работы по присвоению почетных наименований в честь героев Советского Союза и героев России образовательным учреждениям, военно-патриотическим, гражданско-патриоти-ческим и др. объединениям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ктябрь 2012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май 2013 г. 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стиваль патриотической направленности «Честь и верность во славу Отечества!»: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елина Е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.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– выставка фотографий «Россия! Родина! Держава!»</w:t>
            </w:r>
          </w:p>
        </w:tc>
        <w:tc>
          <w:tcPr>
            <w:tcW w:w="19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арта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ДОД ЦДТ (с.Некрасовка, ул.Школьная,9)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>
                <w:szCs w:val="24"/>
                <w:lang w:val="en-US"/>
              </w:rPr>
              <w:t>I</w:t>
            </w:r>
            <w:r>
              <w:rPr/>
              <w:t xml:space="preserve"> фестиваль детского творчества «Мир! Молодость! Россия!»: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нина Т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9.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– выставка прикладного и изобразительного творчества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апреля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м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ДОД ЦДТ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9.2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– заключительный концерт фестиваля самодеятельного детского и юношеского творчества (приложение 4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К «КДЦ» </w:t>
            </w:r>
            <w:r>
              <w:rPr>
                <w:sz w:val="20"/>
              </w:rPr>
              <w:t>администрации сельского поселения «Село Некрасовка»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МКОУ ООШ с. Казакевичево в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ом фестивале творчества кадетов  «Юные таланты Отчизны»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июнь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венко Т.П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стие 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е (краевом) смотра-конкурса детского художественно-изобразительного творчества на противопожарную тематику в честь 364-й годовщины пожарной охраны России среди детей образовательных учреждений района: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-2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ентр противопожарной пропаганды и общественных связей» г. Хабаровск, ул. Волочаевская, 5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 Золотухина Р.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конкурсе детских и молодежных общественных объединений края «Идея-2012-2013»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октября 2012 г.  – 15 мая 2013 г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3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конкурсе проектов «Вечный след на Земле», посвященном 68-й годовщине Победы в Великой Отечественной войне в рамках патриотической акции «Имя на обелиске» (работы сдать до 6 апреля в Управление образовани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– ма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 Золотухина Р.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ом конкурсе школьных музеев, посвященных 75-летию Хабаровского края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октябрь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онкурсе компьютерного художественного творчества учащихся  «Путешествие в космос»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марта –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апрел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ьданов Г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6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ый этап Президентских спортивных состязаний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Ракитное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нкоренко Я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евакин С.Н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7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среди учащихся 2002 г.р. и младше по «Веселым стартам»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ополево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нкоренко Я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8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ый этап Президентских спортивных игр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вуш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юнош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Ракитное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нкоренко Я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евакин С.Н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9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по баскетболу среди учащихся 7-9 класс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вуш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юнош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ополе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енкоренко Я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илкина О.С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0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по легкоатлетическому кроссу среди учащихся 2001 г.р. и младше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с. Князе-Волконское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нкоренко ЯС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аковец Т.В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1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среди учащихся по национальным видам спорта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икачи-Алян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нкоренко Я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сар Л.Х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2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ревнования по трассовому автомоделизму среди команд учащихся образовательных учреждений района  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Калинк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ьданов Г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кимова О.Н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3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ревнования по ракетомодельному спорту среди команд учащихся образовательных учреждений района  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КОУ СОШ № 2 с. Некрасовк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ьданов Г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ьданова Н.Г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4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СЮТ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ьданов Г.А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5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ткрытом интеллектуальном турнире «Пойми! Открой! Найди! Исследуй!» (сайт </w:t>
            </w:r>
            <w:hyperlink r:id="rId3">
              <w:r>
                <w:rPr>
                  <w:rStyle w:val="InternetLink"/>
                  <w:lang w:val="en-US"/>
                </w:rPr>
                <w:t>a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erspekti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ешение об участии образовательные учреждения принимают самостоятельно.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6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е-декаде «Национальная палитра России» (план проведения сдать до 25 апреля)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ма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7.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этапе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го конкурса детского творчества «Красота Божьего мира»  (сайт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dvseminar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seminary</w:t>
            </w:r>
            <w:r>
              <w:rPr/>
              <w:t>.</w:t>
            </w:r>
            <w:r>
              <w:rPr>
                <w:lang w:val="en-US"/>
              </w:rPr>
              <w:t>pravost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чальник Управления                                                                                        Т.И. Ващ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1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плану работы на апрель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 xml:space="preserve">График сдачи программ воспитания (воспитательных систем) образовательных учреждений 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15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1 март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Бычиха                                  МКОУ СОШ с. Восточное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 Ильинка                                МКОУ СОШ с. Дружб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7 март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№ 2 с.Князе-Волконское-1    МКОУ СОШ с.Мичуринское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ДОД СЮТ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 март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 Осиновая Речка                  МКОУ СОШ с.Сергеевк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Тополево                              МКОУ ООШ с.Казакевичево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22 март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 Вятское                               МКОУ СОШ с. Елабуга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Калинка                              МКОУ СОШ № 1 с. Некрасовк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29 март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Галкино                               МКОУ СОШ п. Кукан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Мирное                                МКОУ СОШ п. Побед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05 апрел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№ 2 с. Некрасовка                  МКОУ СОШ с. Гаровка-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 Гаровка-2                             МКОУ СОШ с. Ракитное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 апрел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КОУ СОШ с. Новокуровка                      МКОУ СОШ с. Корсаково-1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№ 1 с. Князе-Волконское      МКДОУ ДОД ДЮЦ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 апрел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 Малышево                          МКОУ СОШ с. Сикачи-Алян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 Таежное,                             МКОУ ООШ с. Благодатное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 апрел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рп. Корфовский                    МКОУ ООШ п. Догордон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НОШ с. Федоровка                         МКОУ ДОД ЦДТ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6 ма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ООШ с. Матвеевка                         МКОУ НШ ДС с. Краснореченское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КОУ НШ ДС с. Улика-Национальное   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1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плану работы на апрель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рафик приемки оздоровительных лагерей с дневным пребыванием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Хабаровского муниципального района в 2013 году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(начало работы комиссии – 9.30 часов,  возможны изменения)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564"/>
      </w:tblGrid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с. Казакевичев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Бычих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Осиновая Речк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Корсаково-1</w:t>
            </w:r>
          </w:p>
        </w:tc>
      </w:tr>
      <w:tr>
        <w:trPr>
          <w:trHeight w:val="299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НШ ДС с. Краснореченское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с. Благодатно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 1 с. Князе-Волконско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 2 с. Князе-Волконское-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ОШ с. Таежное  </w:t>
            </w:r>
          </w:p>
        </w:tc>
      </w:tr>
      <w:tr>
        <w:trPr>
          <w:trHeight w:val="281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ма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Дружб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Калинк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Сергеевка</w:t>
            </w:r>
          </w:p>
        </w:tc>
      </w:tr>
      <w:tr>
        <w:trPr>
          <w:trHeight w:val="188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 ма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Галки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Мичуринско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НОШ с. Федоровка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 ма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Елабуг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Вятско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Малышев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Сикачи-Алян</w:t>
            </w:r>
          </w:p>
        </w:tc>
      </w:tr>
      <w:tr>
        <w:trPr>
          <w:trHeight w:val="341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 ма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Мирно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Восточно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Тополев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 ма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Гаровка-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Гаровка-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Ракитно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 Ильинка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 2 с. Некрасовк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СЮТ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ЦДТ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 1 с. Некрасовк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рп. Корфовский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автотранспорта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СОШ с. Новокуровка,  МКОУ НШ ДС с. Улика-Национальное,  МКОУ СОШ п. Победа,  МКОУ ООШ п. Догордон, МКОУ СОШ п. Кук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1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плану работы на апрель 2013 год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right="-1039" w:hanging="0"/>
        <w:rPr>
          <w:szCs w:val="24"/>
        </w:rPr>
      </w:pPr>
      <w:r>
        <w:rPr>
          <w:szCs w:val="24"/>
        </w:rPr>
        <w:t>«Школа вожатых»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95"/>
        <w:gridCol w:w="2810"/>
        <w:gridCol w:w="35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риглашаютс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 апр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14.00 час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Осиновая Реч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ООШ с.Казакевичево,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Корсаково-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с. Бычиха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 с. Осиновая Речк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 апр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14.00 час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КОУ СОШ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Тополе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СОШ с. Мирное,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СОШ с. Восточное, МКОУ СОШ с. Галкино,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ООШ с. Матвеевка, МОУ СОШ с.Мичуринское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Калинка,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Тополево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24 апрел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14.00 час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СОШ № 2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.Князе-Волконское-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СОШ с.Сергеевка,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КОУ СОШ с.Таежное,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СОШ № 1 с.Князе-Волконское,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СОШ № 2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с.Князе-Волконское-1,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КОУ ООШ с. Благодатно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 апр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.00 час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КОУ ДОД  ЦД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СОШ № 1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с. Некрасовка,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МКОУ СОШ № 2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с. Некрасовка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Ильинка,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Гаровка-1,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Гаровка-2,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 Дружба,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рп.Корфовский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МКОУ СОШ с.Ракитно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1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плану работы на апрель 2013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>Количество представителей педагогического и ученического коллективов образовательных учреждений на заключительном концерте фестиваля детского творчества «Мир! Молодость! Россия!»  26 апреля 2013 г. (помимо выступающих)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91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6"/>
        <w:gridCol w:w="2398"/>
      </w:tblGrid>
      <w:tr>
        <w:trPr>
          <w:trHeight w:val="4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Бычих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Восточ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Вят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Галки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Гаровка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Гаровка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Друж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Елаб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Ильи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СОШ с. Кали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№ 1 с. Князе-Волкон</w:t>
              <w:softHyphen/>
              <w:t>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№ 2 с. Князе-Волкон</w:t>
              <w:softHyphen/>
              <w:t>ское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Корсаково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рп. Корф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Малыше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Мир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Мичурин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№ 1 с. Некрасо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№ 2 с. Некрасо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7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Осиновая Реч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Ракит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Сергее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Сикачи-Аля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Таеж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СОШ с. Тополе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ООШ с. Благодат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ООШ с. Казакевиче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ООШ с. Матвее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КОУ НОШ с. Федоро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НШ  ДС с. Красноречен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22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</w:rPr>
  </w:style>
  <w:style w:type="paragraph" w:styleId="Caaieiaie1">
    <w:name w:val="caaieiaie 1"/>
    <w:basedOn w:val="Normal"/>
    <w:next w:val="Normal"/>
    <w:qFormat/>
    <w:pPr>
      <w:keepNex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kids.ru/" TargetMode="External"/><Relationship Id="rId3" Type="http://schemas.openxmlformats.org/officeDocument/2006/relationships/hyperlink" Target="mailto:ask@perspektiva-omsk.ru)/" TargetMode="External"/><Relationship Id="rId4" Type="http://schemas.openxmlformats.org/officeDocument/2006/relationships/hyperlink" Target="mailto: dvseminary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3:00Z</dcterms:created>
  <dc:creator>Лайковская </dc:creator>
  <dc:description/>
  <cp:keywords/>
  <dc:language>en-US</dc:language>
  <cp:lastModifiedBy>LaicovskayL</cp:lastModifiedBy>
  <cp:lastPrinted>2013-03-12T11:02:00Z</cp:lastPrinted>
  <dcterms:modified xsi:type="dcterms:W3CDTF">2013-03-26T07:20:00Z</dcterms:modified>
  <cp:revision>83</cp:revision>
  <dc:subject/>
  <dc:title>    УТВЕРЖДАЮ</dc:title>
</cp:coreProperties>
</file>