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Цели и  задачи на 2011 – 2012 учебный год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ть методическую работ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ять передовой педагогический опыт в практику работы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еспечивать совершенствование урока как основной формы    </w:t>
        <w:tab/>
        <w:t xml:space="preserve">учебно-воспитательного процесса путём: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а. усвоения признаков урока – как целостной динамической </w:t>
        <w:tab/>
        <w:t>системы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б. усвоение активных методов обучения;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. усвоение системного подхода к анализу урока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  Повышать воспитательную результативность каждого урока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  <w:tab/>
        <w:t xml:space="preserve"> Расширять применение индивидуального подхода к   </w:t>
        <w:tab/>
        <w:t>обучению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  <w:tab/>
        <w:t xml:space="preserve"> Накапливать и систематизировать дидактический     </w:t>
        <w:tab/>
        <w:t>раздаточный материал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. Организовывать уроки с использованием технических средств  </w:t>
        <w:tab/>
        <w:t xml:space="preserve">обучения (ИКТ). Повысить их роль в активизации </w:t>
        <w:tab/>
        <w:t xml:space="preserve">познавательной деятельности, использовать современные </w:t>
        <w:tab/>
        <w:t xml:space="preserve">компьютерные технологии. Создать банк данных уроков с </w:t>
        <w:tab/>
        <w:t>применением ИКТ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. Дальнейшее знакомство с психолого-педагогическими и </w:t>
        <w:tab/>
        <w:t xml:space="preserve">гигиеническими требованиями к современному уроку, с </w:t>
        <w:tab/>
        <w:t xml:space="preserve">требованиями к планированию уроков разных типов, с типами </w:t>
        <w:tab/>
        <w:t xml:space="preserve">и структурами уроков; с формами и методами проверки и </w:t>
        <w:tab/>
        <w:t>оценки знаний учащихся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. Организация и проведение открытых уроков, творческих </w:t>
        <w:tab/>
        <w:t>отчётов, выставок-отчётов за определённый период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.  Выявление и развитие интеллектуально одарённых детей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>.  Пополнение материалов к стенду «Эрудит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. Дальнейшее сотрудничество по преемственности между </w:t>
        <w:tab/>
        <w:tab/>
        <w:t xml:space="preserve">    начальным и средним звен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cs="Times New Roman" w:ascii="Times New Roman" w:hAnsi="Times New Roman"/>
          <w:sz w:val="32"/>
          <w:szCs w:val="32"/>
        </w:rPr>
        <w:t xml:space="preserve">. Повышение уровня качества обучения учащихся. </w:t>
        <w:tab/>
        <w:t xml:space="preserve"> </w:t>
        <w:tab/>
        <w:tab/>
        <w:tab/>
        <w:t xml:space="preserve">   Необходимо большее внимание уделять самостоятельному </w:t>
        <w:tab/>
        <w:t xml:space="preserve">  </w:t>
        <w:tab/>
        <w:t xml:space="preserve">   чтению, словарной работе, грамотно строить методическую </w:t>
        <w:tab/>
        <w:t xml:space="preserve">  </w:t>
        <w:tab/>
        <w:tab/>
        <w:t xml:space="preserve">  работу по предупреждению ошибок (орфографических, </w:t>
        <w:tab/>
        <w:t xml:space="preserve"> </w:t>
        <w:tab/>
        <w:tab/>
        <w:t xml:space="preserve">  пунктуационных, речевых…)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cs="Times New Roman" w:ascii="Times New Roman" w:hAnsi="Times New Roman"/>
          <w:sz w:val="32"/>
          <w:szCs w:val="32"/>
        </w:rPr>
        <w:t xml:space="preserve">. Заботиться о физическом и духовном здоровье каждого </w:t>
        <w:tab/>
        <w:t xml:space="preserve"> </w:t>
        <w:tab/>
        <w:tab/>
        <w:t xml:space="preserve">  уче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9:00Z</dcterms:created>
  <dc:creator>шг</dc:creator>
  <dc:description/>
  <cp:keywords/>
  <dc:language>en-US</dc:language>
  <cp:lastModifiedBy>Татьяна</cp:lastModifiedBy>
  <dcterms:modified xsi:type="dcterms:W3CDTF">2012-02-08T05:49:00Z</dcterms:modified>
  <cp:revision>2</cp:revision>
  <dc:subject/>
  <dc:title/>
</cp:coreProperties>
</file>