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77265</wp:posOffset>
                </wp:positionV>
                <wp:extent cx="54578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2"/>
                              <w:gridCol w:w="7113"/>
                            </w:tblGrid>
                            <w:tr>
                              <w:trPr/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7239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2" t="-50" r="-6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Литературный календарь:     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 сентября 1855 года родился Иннокентий Федорович Анненск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эт, драматург,критик, переводчик, которого современники называ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оэтом мировой дисгармонии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723900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2" t="-50" r="-6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2 сентября 1906 года родился Александр Петрович Казанце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лександр Петрович Казанцев, один из ведущих советских фантастов, автор популярных романов «Пылающий остров» и «Планета бурь». Он стал лауреатом пяти литературных премий, в том числе Международной премии по фантастике (1976) премии «Аэлита» по научной фантастике (1981), премии журнала «Молодая гвардия» за лучшее произведение года (1983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742950"/>
                                        <wp:effectExtent l="0" t="0" r="0" b="0"/>
                                        <wp:docPr id="4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2" t="-48" r="-62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3 сентября 1941 года родился Сергей Донатович Довла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йчас в России среди читающей публики вряд ли найдется кто-то,кому не знакомо это имя. При этом его творчество долгое время не получало признания на родине. Заработав репутацию диссидента, он с 1978 был вынужден жить в США. В СССР прозу Довлатова осмелились печатать лишь с 1989 г. Заслуженная слава пришла к писателю лишь после смер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723900"/>
                                        <wp:effectExtent l="0" t="0" r="0" b="0"/>
                                        <wp:docPr id="5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2" t="-50" r="-6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5 сентября 1817 года родился граф Алексей Константинович Толст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эт,прозаик, драматур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723900"/>
                                        <wp:effectExtent l="0" t="0" r="0" b="0"/>
                                        <wp:docPr id="6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2" t="-50" r="-6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6 сентября 1923 года родился Александр Петрович Межир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эт, переводчи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723900"/>
                                        <wp:effectExtent l="0" t="0" r="0" b="0"/>
                                        <wp:docPr id="7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2" t="-50" r="-6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6 сентября 1874 года родился Иван Федорович Наживи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заик, публици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723900"/>
                                        <wp:effectExtent l="0" t="0" r="0" b="0"/>
                                        <wp:docPr id="8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2" t="-50" r="-6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7 сентября 1941 года родился Владимир Николаевич Крупи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писатель, представитель так называемой «деревенской прозы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723900"/>
                                        <wp:effectExtent l="0" t="0" r="0" b="0"/>
                                        <wp:docPr id="9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2" t="-50" r="-6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7 сентября 1923 года родился Эдуард Аркадьевич Асадов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эт, прозаик. Говорят, что жизнь поэта в той или иной степени отражена в его произведениях. Но бывает и так, что судьба художника уже сама по себе является легендой, и в таком случае к ней возникает особый читательский интерес. Жизнь Асадова — пример такой судьб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723900"/>
                                        <wp:effectExtent l="0" t="0" r="0" b="0"/>
                                        <wp:docPr id="10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2" t="-50" r="-6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7 сентября 1870 года родился Александр Иванович Купр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заик. «Мы должны быть благодарны Куприну за все — за его глубокую человечность, за его тончайший талант, за любовь к своей стране, за непоколебимую веру в счастье своего народа и, наконец, за никогда не умиравшую в нем способность загораться от самого незначительного соприкосновения с поэзией и свободно и легко писать об этом», — говорил о нем К. Г. Паустовск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723900"/>
                                        <wp:effectExtent l="0" t="0" r="0" b="0"/>
                                        <wp:docPr id="11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62" t="-50" r="-6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9 сентября 1918 года родился Борис Владимирович Заходе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эт, прозаик,переводчик, драматург, один из признанных классиков русской детской литературы. Мало найдется в России детей, которые не читали его забавных стихов или занимательных сказок. Миллионы детей и взрослых знают его как человека, «выучившего Винни-Пуха и его друзей объясняться по-русски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723900"/>
                                        <wp:effectExtent l="0" t="0" r="0" b="0"/>
                                        <wp:docPr id="1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2" t="-50" r="-6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9 сентября 1828 года родился Лев Николаевич Толст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ев Николаевич Толстой всю жизнь мучительно переживал бедность и страдания народа. Он был одним из организаторов общественной помощи голодающим крестьянам в 1891 году. Личный труд и отказ от богатства, от собственности, нажитой благодаря работе других, Толстой считал нравственным долгом каждого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723900"/>
                                        <wp:effectExtent l="0" t="0" r="0" b="0"/>
                                        <wp:docPr id="13" name="Рисунок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Рисунок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62" t="-50" r="-6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0 сентября 1872 года родился Владимир Клавдиевич Арсенье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ладимир Арсеньев был путешественником, исследователем Дальнего Востока, этнографом, писателем. Он познакомил читателей с красотами Уссурийского края, с жизнью обитателей приморской тайги, впервые поставил вопрос о неоднозначном, подчас губительном, воздействии «цивилизованного» человека на природу, и рассказал о людях, сохранивших с ней органическую связ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685800"/>
                                        <wp:effectExtent l="0" t="0" r="0" b="0"/>
                                        <wp:docPr id="14" name="Рисунок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Рисунок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62" t="-52" r="-6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1 сентября 1923 года родился Григорий Яковлевич Баклан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еловек «военного поколения», который в своих произведениях о войне на первый план выдвигал не политический, а нравственный аспект, ставил и своих героев, и читателя перед проблемой нравственного выбора. Фильмы о войне по его сценариям — «Салют, Мария!» и «Был месяц май» — имели мировой успе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752475"/>
                                        <wp:effectExtent l="0" t="0" r="0" b="0"/>
                                        <wp:docPr id="15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62" t="-48" r="-62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1 сентября 1882 года родился Борис Степанович Жит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то знает, как сложилась бы судьба Бориса Житкова, если бы он еще в детстве не подружился с К.Чуковским? Состоялся бы он тогда как писатель? Или прожил бы жизнь, так и оставшись неизвестным? Об истории этой дружбы Корней Иванович написал в своих воспоминаниях о Житков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723900"/>
                                        <wp:effectExtent l="0" t="0" r="0" b="0"/>
                                        <wp:docPr id="16" name="Рисунок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Рисунок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62" t="-50" r="-6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4 сентября 1936 года родился Александр Семенович Кушнер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эт, эссеис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723900"/>
                                        <wp:effectExtent l="0" t="0" r="0" b="0"/>
                                        <wp:docPr id="17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62" t="-50" r="-6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8 сентября 1906 года родился Семен Исаакович Кирсан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советский поэт, ученик и соратник Маяковского, называвшего себя «садовником садов языка» и «циркачом стиха», но в угоду цензуре отказавшийся от экспериментов в поэз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723900"/>
                                        <wp:effectExtent l="0" t="0" r="0" b="0"/>
                                        <wp:docPr id="18" name="Рисунок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Рисунок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62" t="-50" r="-6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8 сентября 1795 года родился Кондратий Федорович Рылее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дин из самых известных поэтов-декабристов. Друг А. С. Пушкина, пожертвовавший жизнью ради любви к свободе и своему народ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723900"/>
                                        <wp:effectExtent l="0" t="0" r="0" b="0"/>
                                        <wp:docPr id="19" name="Рисунок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Рисунок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62" t="-50" r="-6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9 сентября 1947 года родился Виктор Владимирович Ерофее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исатель,публицист, эссеис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723900"/>
                                        <wp:effectExtent l="0" t="0" r="0" b="0"/>
                                        <wp:docPr id="20" name="Рисунок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Рисунок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62" t="-50" r="-6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9 сентября 1953 года родилась Дина Ильинична Руби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исательница с «раздвоившейся» судьбой, как творческой, так и человеческой. Ее книги написанные в нашей стране, известны всем, чья юность пришлась на 70-е 80-е годы XX века. Произведения, созданные вне страны, адресованы другой аудитории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723900"/>
                                        <wp:effectExtent l="0" t="0" r="0" b="0"/>
                                        <wp:docPr id="21" name="Рисунок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Рисунок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62" t="-50" r="-6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9 сентября 1911 года родился Семен Израилевич Липки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мен Израилевич Липкин известен не только как талантливый поэт и прозаик. Более знакомы читателю другие ипостаси его таланта: переводчик лучших образцов национальной литературы и мемуарист, подаривший нам бесценные сведения о лучших представителях отечественной литератур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723900"/>
                                        <wp:effectExtent l="0" t="0" r="0" b="0"/>
                                        <wp:docPr id="22" name="Рисунок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Рисунок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62" t="-50" r="-6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20 сентября 1922 года родился Григорий Михайлович Поженя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 родился 20 сентября 1922 года в Харькове, на гористой Мордвиновской улице, в доме, где в основном жили сапожники и рабочие фабрики им. Тенякова, люди, озабоченные делами и множеством дет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638175"/>
                                        <wp:effectExtent l="0" t="0" r="0" b="0"/>
                                        <wp:docPr id="23" name="Рисунок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Рисунок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42" t="-38" r="-42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22 сентября 1891 года родился Рувим Исаевич Фраерма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ывает так, что какое-то произведение становится более известным, чем автор, создавший его. Так произошло с повестью «Дикая собака Динго, или повесть о первой любви». О ней и ее экранизации, фильме Ю. Карасика с юной Г. Польских в главной роли слышали все. А вот автора, Рувима Фраермана, пожалуй, назовут немногие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723900"/>
                                        <wp:effectExtent l="0" t="0" r="0" b="0"/>
                                        <wp:docPr id="24" name="Рисунок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Рисунок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62" t="-50" r="-6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23 сентября 1936 года родился Эдвард Станиславович Радзинск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Любовь в галантном веке», «Театральный роман», «Загадка могилы царской семьи», «Загадка Сталина»… кто же не знает этих телепередач. Их автор, Эдвард Станиславович Радзинский, рассказывает о «делах давно минувших дней так», будто являлся очевидцем всех этих событий. Мастер слова и мастер перевоплощения — благодаря ему мы получили возможность окунуться в атмосферу ушедших эпо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762000"/>
                                        <wp:effectExtent l="0" t="0" r="0" b="0"/>
                                        <wp:docPr id="25" name="Рисунок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Рисунок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62" t="-47" r="-62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26 сентября 1892 года родилась Марина Ивановна Цветае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одилась Марина Ивановна в Москве 26 сентября 1892 г., с субботы на воскресенье, в полночь, на Иоанна Богослова. Она всегда придавала смысловое и едва ли не пророческое значение таким биографическим деталям, где чувствуется порубежность, граница, надлом: «с субботы на воскресенье», «полночь», «на Иоанна Богослова…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723900"/>
                                        <wp:effectExtent l="0" t="0" r="0" b="0"/>
                                        <wp:docPr id="26" name="Рисунок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Рисунок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62" t="-50" r="-6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26 сентября 1932 года родился Владимир Николаевич Войнови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заик, сценарист, драматург, публицист, лишенный советского гражданства благодаря своей «антисоветской» деятельности и благодаря этой деятельности вновь получивший ег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723900"/>
                                        <wp:effectExtent l="0" t="0" r="0" b="0"/>
                                        <wp:docPr id="27" name="Рисунок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Рисунок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62" t="-50" r="-6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26 сентября 1868 года родился Сергей Александрович Найден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раматург. Драматургии Найдёнова присущи динамичность в развитии конфликта, тонкость психологической характеристики, живость диалог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733425"/>
                                        <wp:effectExtent l="0" t="0" r="0" b="0"/>
                                        <wp:docPr id="28" name="Рисунок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Рисунок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62" t="-49" r="-62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26 сентября 1875 года родился Сергей Николаевич Сергеев-Ценски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 советский писатель, драматург, поэт, критик, ставший классиком еще при жизни. М. Горький называл его «большущим русским художником, властелином словесных тайн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723900"/>
                                        <wp:effectExtent l="0" t="0" r="0" b="0"/>
                                        <wp:docPr id="29" name="Рисунок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Рисунок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62" t="-50" r="-6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28 сентября 1906 года родился Александр Петрович Штей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лужба на военных кораблях, встречи и расставания, жизнь блокадного города, беспримерное мужество его защитников, готовность к самопожертвованию и подвигу — все это лично было пережито писателем, все прошло через его творчеств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771525"/>
                                        <wp:effectExtent l="0" t="0" r="0" b="0"/>
                                        <wp:docPr id="30" name="Рисунок 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Рисунок 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62" t="-47" r="-62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29 сентября 1904 года родился Николай Алексеевич Островски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здавший образ Павки Корчагина, комсомольца-героя, чей образ не раз воплощался на экране советского ки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2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ктябрь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октября - 220 лет со дня рождения СЕРГЕЯ ТИМОФЕЕВИЧА АКСАКОВА (1791–1859), русского писателя. </w:t>
                                    <w:br/>
                                    <w:t>6 октября - 80 лет со дня рождения РОМАНА (РОАЛЬД) СЕМЕНОВИЧА СЕФА (1931–2009), русского поэта, прозаика, драматурга. </w:t>
                                    <w:br/>
                                    <w:t>Первая пятница октября (в 2011 году – 7 октября) - Всемирный день улыбки (с 1999 года) </w:t>
                                    <w:br/>
                                    <w:t>8 октября - 195 лет со дня рождения русского писателя, родоначальника детской исторической беллетристики ПЕТРА РОМАНОВИЧА ФУРМАНА (1816–1856) </w:t>
                                    <w:br/>
                                    <w:t>17 октября - 80 лет со дня рождения АНАТОЛИЯ ИГНАТЬЕВИЧА ПРИСТАВКИНА (1931–2008), русского писателя. </w:t>
                                    <w:br/>
                                    <w:t>19 октября - 65 лет со дня рождения английского писателя ФИЛИПА ПУЛМАНА (р. 1946). Лауреат Мемориальной премии им. Астрид Линдгрен </w:t>
                                    <w:br/>
                                    <w:t>19 октября - 200 лет со дня открытия Императорского Царскосельского лицея </w:t>
                                    <w:br/>
                                    <w:t>21 октября - 115 лет со дня рождения ЕВГЕНИЯ ЛЬВОВИЧА ШВАРЦА (1896– 1958), русского писателя, драматурга, киносценариста. </w:t>
                                    <w:br/>
                                    <w:t>21 октября - День яблока (в Англии) </w:t>
                                    <w:br/>
                                    <w:t>22 октября - 200 лет со дня рождения венгерского композитора, пианиста, дирижера ФЕРЕНЦА ЛИСТА (1811-1886) </w:t>
                                    <w:br/>
                                    <w:t>24 октября - День Организации Объединенных Наций </w:t>
                                    <w:br/>
                                    <w:t>25 октября - Международный день школьных библиотек (отмечается в 4-й пон едельник октября)</w:t>
                                    <w:br/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оябр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4 ноября - День народного единства </w:t>
                                    <w:br/>
                                    <w:t>4 ноября - 80 лет со дня рождения художника-иллюстратора ОЛЕГА ВЛАДИМИРОВИЧА ВАСИЛЬЕВА (1931) </w:t>
                                    <w:br/>
                                    <w:t>Первая суббота ноября (в 2011 году – 5 ноября) - в первую субботу ноября мировая общественность стала отмечать Всемирный день мужчин. Существует еще и Международный мужской день – 19 ноября, который впервые праздновался в 1999 году </w:t>
                                    <w:br/>
                                    <w:t>11 ноября - 190 лет со дня рождения ФЕДОРА МИХАЙЛОВИЧА ДОСТОЕВСКОГО (1821–1881), русского писателя. </w:t>
                                    <w:br/>
                                    <w:t>11 ноября - 110 лет со дня рождения ЕВГЕНИЯ ИВАНОВИЧА ЧАРУШИНА (1901–1965), русского детского писателя, художника- иллюстратора. </w:t>
                                    <w:br/>
                                    <w:t>16 ноября - Международный день толерантности </w:t>
                                    <w:br/>
                                    <w:t>19 ноября - 300 лет со дня рождения МИХАИЛА ВАСИЛЬЕВИЧА ЛОМОНОСОВА (1711–1765), русского ученого, поэта. </w:t>
                                    <w:br/>
                                    <w:t>20 ноября - Всемирный день ребенка </w:t>
                                    <w:br/>
                                    <w:t>21 ноября - Всемирный день приветствий </w:t>
                                    <w:br/>
                                    <w:t>22 ноября - 210 лет со дня рождения ВЛАДИМИРА ИВАНОВИЧА ДАЛЯ (1801–1872), русского писателя, этнографа, лексикографа. </w:t>
                                    <w:br/>
                                    <w:t>24 ноября - 185 лет со дня рождения КАРЛО КОЛЛОДИ (ЛОРЕНЦИНИ) (1826–1890), итальянского писателя. </w:t>
                                    <w:br/>
                                    <w:t>24 ноября - 30 ноября - Всероссийская неделя «Театр и дети».</w:t>
                                    <w:br/>
                                    <w:t>26 ноября - Всемирный день информации.</w:t>
                                    <w:br/>
                                    <w:t>Последнее воскресенье ноября – День матери в России ( в 2011 году – 27 ноября) </w:t>
                                    <w:br/>
                                    <w:t>28 ноября - 105 лет со дня рождения ДМИТРИЯ СЕРГЕЕВИЧА ЛИХАЧЕВА (1906–1999), русского литературоведа, историка культуры. </w:t>
                                    <w:br/>
                                    <w:t>28 ноября - 130 лет со дня рождения австрийского писателя СТЕФАНА ЦВЕЙГА (1881-1942) 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Декабр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1 декабря - 245 лет со дня рождения НИКОЛАЯ МИХАЙЛОВИЧА КАРАМЗИНА (1766-1826), русского прозаика, историка, поэта, журналиста </w:t>
                                    <w:br/>
                                    <w:t>5 декабря - 70 лет Московской битвы (1945) </w:t>
                                    <w:br/>
                                    <w:t>5 декабря -Международный день добровольцев (с 1985 года) </w:t>
                                    <w:br/>
                                    <w:t>9 декабря - День Героев Отечества. Отмечается с 2007 г. </w:t>
                                    <w:br/>
                                    <w:t>10 декабря - 190 лет со дня рождения НИКОЛАЯ АЛЕКСЕЕВИЧА НЕКРАСОВА (1821–1878), русского поэта, прозаика, критика и издателя. </w:t>
                                    <w:br/>
                                    <w:t>10 декабря - Международный день прав человека</w:t>
                                    <w:br/>
                                    <w:t>11 декабря - 65 лет ЮНИСЕФ (Детский Фонд ООН)</w:t>
                                    <w:br/>
                                    <w:t>12 декабря - День Конституции Российской Федерации </w:t>
                                    <w:br/>
                                    <w:t>12 декабря - Всемирный день детского телевидения и радиовещания. Отмечается с 1994 г. во второе воскресенье декабря </w:t>
                                    <w:br/>
                                    <w:t>14 декабря - День Наума Грамотника </w:t>
                                    <w:br/>
                                    <w:t>24 декабря - 110 лет со дня рождения русского писателя, критика, публициста АЛЕКСАНДРА АЛЕКСАНДРОВИЧА ФАДЕЕВА (1901-1956)</w:t>
                                    <w:br/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Январ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1 января - Новый год </w:t>
                                    <w:br/>
                                    <w:t>3 января - 120 лет со дня рождения английского писателя ДЖОНА РОНАЛЬДА РУЭЛА ТОЛКИНА (1892-1973) </w:t>
                                    <w:br/>
                                    <w:t>3 января - 85 лет со дня рождения литературоведа, критика БЕНЕДИКТА МИХАЙЛОВИЧА САРНОВА (1927) </w:t>
                                    <w:br/>
                                    <w:t>6 января - 180 лет со дня рождения французского художника-графика ДОРЕ ГЮСТАВА (1832-1884) </w:t>
                                    <w:br/>
                                    <w:t>11 января - Международный день «спасибо» </w:t>
                                    <w:br/>
                                    <w:t>14 января - 75 лет со дня рождения художника-иллюстратора ПИВОВАРОВА ВИКТОРА ДМИТРИЕВИЧА (1937) </w:t>
                                    <w:br/>
                                    <w:t>15 января - 390 лет со дня рождения французского комедиографа, актера, реформатора сценического искусства ЖАНА БАТИСТА МОЛЬЕРА (1622-1673) </w:t>
                                    <w:br/>
                                    <w:t>16 января - 145 лет со дня рождения русского писателя, публициста, переводчика ВИКЕНТИЯ ВИКЕНТЬЕВИЧА ВЕРЕСАЕВА (1867-1945) </w:t>
                                    <w:br/>
                                    <w:t>18 января - 130 лет со дня рождения английского писателя, поэта, драматурга АЛАНА МИЛНА (1882-1956) </w:t>
                                    <w:br/>
                                    <w:t>21  января - 90 лет со дня рождения русского поэта ЮРИЯ ДАВИДОВИЧА ЛЕВИТАНСКОГО (1922-1996) </w:t>
                                    <w:br/>
                                    <w:t>24 января - 280 лет со дня рождения французского драматурга ПЬЕРА ОГЮСТЕНА (БОМАРШЕ 1732-1799) </w:t>
                                    <w:br/>
                                    <w:t>27 января - 80 лет со дня рождения русской поэтессы РИММЫ ФЕДОРОВНЫ КАЗАКОВОЙ (1932-2008) </w:t>
                                    <w:br/>
                                    <w:t>27 января - 180 лет со дня рождения английского писателя ЛЬЮИСА КЭРРОЛЛА (1832-1898)</w:t>
                                    <w:br/>
                                    <w:t>28 января - 115 лет со дня рождения русского писателя ВАЛЕНТИНА ПЕТРОВИЧА КАТАЕВА (1897-1986) </w:t>
                                    <w:br/>
                                    <w:t>Февраль</w:t>
                                    <w:br/>
                                    <w:t>3 февраля (в 2011 г.) - Китайский Новый год </w:t>
                                    <w:br/>
                                    <w:t>7 февраля - 200 лет со дня рождения английского писателя ЧАРЛЬЗА ДИККЕНСА (1812-1870) </w:t>
                                    <w:br/>
                                    <w:t>17 февраля - День спонтанного проявления доброты. </w:t>
                                    <w:br/>
                                    <w:t>19 февраля - День дарения книг (Армения) </w:t>
                                    <w:br/>
                                    <w:t>20 февраля - 160 лет со дня рождения русского писателя, публициста НИКОЛАЯ ГЕОРГИЕВИЧА ГАРИНА-МИХАЙЛОВСКОГО (1852-1906) </w:t>
                                    <w:br/>
                                    <w:t>24 февраля - 120 лет со дня рождения русского писателя КОНСТАНТИНА АЛЕКСАНДРОВИЧА ФЕДИНА (1892-1977) </w:t>
                                    <w:br/>
                                    <w:t>26 февраля - 90 лет со дня рождения литературоведа, историка культуры ЮРИЯ МИХАЙЛОВИЧА ЛОТМАНА (1922-1993) </w:t>
                                    <w:br/>
                                    <w:t>26 февраля - 210 лет со дня рождения французского писателя ВИКТОРА ГЮГО (1802-1885) </w:t>
                                    <w:br/>
                                    <w:t>27 февраля - 110 лет со дня рождения американского писателя Джона Стейнбека (1902-1969)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а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3 марта - Всемирный день писателя. </w:t>
                                    <w:br/>
                                    <w:t>15 марта - 75 лет со дня рождения русского писателя ВАЛЕНТИНА ГРИГОРЬЕВИЧА РАСПУТИНА (1937) </w:t>
                                    <w:br/>
                                    <w:t>21 марта - Всемирный день поэзии. </w:t>
                                    <w:br/>
                                    <w:t>21 марта - День Земли 21 марта - Всемирный день сна </w:t>
                                    <w:br/>
                                    <w:t>21 марта - Международный день актёра-кукловода </w:t>
                                    <w:br/>
                                    <w:t>21 марта - Международный день борьбы за ликвидацию расовой дискриминации </w:t>
                                    <w:br/>
                                    <w:t>21 марта - Международный день человека с синдромом Дауна </w:t>
                                    <w:br/>
                                    <w:t>21 марта - Международный день Навруз (новый день) </w:t>
                                    <w:br/>
                                    <w:t>21 марта - День гармонии (Австралия)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Апрел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1 апреля - 90 лет со дня рождения русского писателя СЕРГЕЯ ПЕТРОВИЧА АЛЕКСЕЕВА (1922-2008) </w:t>
                                    <w:br/>
                                    <w:t>2 апреля - Международный день детской книги. </w:t>
                                    <w:br/>
                                    <w:t>6 апреля - 200 лет со дня рождения русского писателя, публициста АЛЕКСАНДРА ИВАНОВИЧА ГЕРЦЕНА (1812-1870) </w:t>
                                    <w:br/>
                                    <w:t>7 апреля - Всемирный день здоровья отмечается ежегодно в день создания в 1948 году Всемирной организации здравоохранения </w:t>
                                    <w:br/>
                                    <w:t>10 апреля - 75 лет со дня рождения русской поэтессы БЕЛЛЫ АХАТОВНЫ АХМАДУЛИНОЙ (1937-2010) </w:t>
                                    <w:br/>
                                    <w:t>15 апреля - 170 лет со дня рождения немецкого писателя, фольклориста-собирателя БУША ВИЛЬГЕЛЬМА (1832-1908) </w:t>
                                    <w:br/>
                                    <w:t>19 апреля - 110 лет со дня рождения русского писателя ВЕНИАМИНА АЛЕКСАНДРОВИЧА КАВЕРИНА (1903-1989) </w:t>
                                    <w:br/>
                                    <w:t>23 апреля - Всемирный день книг и авторского права </w:t>
                                    <w:br/>
                                    <w:t>23 апреля - День обмена розами и книгами (Финляндия). </w:t>
                                    <w:br/>
                                    <w:t>27 апреля - 110 лет со дня рождения русской писательницы ВАЛЕНТИНЫ АЛЕКСАНДРОВНЫ ОСЕЕВОЙ (1902-1969)</w:t>
                                    <w:br/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а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12 мая - 105 лет со дня рождения художника-графика ДЕМЕНТИЯ АЛЕКСЕЕВИЧА ШМАРИНОВА (1907-1999) </w:t>
                                    <w:br/>
                                    <w:t>12 мая - 200 лет со дня рождения английского писателя и художника ЭДВАРДА ЛИРА (1812-1888) </w:t>
                                    <w:br/>
                                    <w:t>15 мая - Международный день семьи учрежден Генеральной Ассамблеей ООН в 1993 году </w:t>
                                    <w:br/>
                                    <w:t>16 мая - 125 лет со дня рождения русского поэта ИГОРЯ СЕВЕРЯНИНА (1887-1941) </w:t>
                                    <w:br/>
                                    <w:t>17 мая - 100 лет со дня рождения русской писательницы, литературоведа ЕВГЕНИИ АЛЕКСАНДРОВНЫ ТАРАТУТА (1912-2005) </w:t>
                                    <w:br/>
                                    <w:t>17 мая - Всемирный день информационного общества. Это профессиональный праздник программистов, системных администраторов, интернет-провайдеров, веб-дизайнеров, редакторов интернет-изданий и всех остальных людей, занятых в сфере информационных технологий </w:t>
                                    <w:br/>
                                    <w:t>27 мая - 75 лет со дня рождения русского писателя АНДРЕЯ ГЕОРГИЕВИЧА БИТОВА (1937) </w:t>
                                    <w:br/>
                                    <w:t>28 мая - 125 лет со дня рождения русского поэта, литературного критика МАКСИМИЛИАНА АЛЕКСАНДРОВИЧА ВОЛОШИНА (1877-1932) </w:t>
                                    <w:br/>
                                    <w:t>29 мая - 225 лет со дня рождения русского писателя КОНСТАНТИНА НИКОЛАЕВИЧА БАТЮШКОВА (1787-1855) </w:t>
                                    <w:br/>
                                    <w:t>30 мая - 120 лет со дня рождения русского писателя ИВАНА СЕРГЕЕВИЧА СОКОЛОВА-МИКИТОВА (1892-1975) </w:t>
                                    <w:br/>
                                    <w:t>31 мая - 120 лет со дня рождения русского писателя КОНСТАНТИНА ГЕОРГИЕВИЧА ПАУСТОВСКОГО (1892-196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841.9pt;mso-wrap-distance-left:0pt;mso-wrap-distance-right:9pt;mso-wrap-distance-top:0pt;mso-wrap-distance-bottom:0pt;margin-top:76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2"/>
                        <w:gridCol w:w="7113"/>
                      </w:tblGrid>
                      <w:tr>
                        <w:trPr/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723900"/>
                                  <wp:effectExtent l="0" t="0" r="0" b="0"/>
                                  <wp:docPr id="31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2" t="-50" r="-6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Литературный календарь:     Сентя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 сентября 1855 года родился Иннокентий Федорович Анненск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эт, драматург,критик, переводчик, которого современники называ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поэтом мировой дисгармонии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723900"/>
                                  <wp:effectExtent l="0" t="0" r="0" b="0"/>
                                  <wp:docPr id="3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2" t="-50" r="-6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2 сентября 1906 года родился Александр Петрович Казанце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лександр Петрович Казанцев, один из ведущих советских фантастов, автор популярных романов «Пылающий остров» и «Планета бурь». Он стал лауреатом пяти литературных премий, в том числе Международной премии по фантастике (1976) премии «Аэлита» по научной фантастике (1981), премии журнала «Молодая гвардия» за лучшее произведение года (1983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742950"/>
                                  <wp:effectExtent l="0" t="0" r="0" b="0"/>
                                  <wp:docPr id="3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2" t="-48" r="-6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3 сентября 1941 года родился Сергей Донатович Довла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йчас в России среди читающей публики вряд ли найдется кто-то,кому не знакомо это имя. При этом его творчество долгое время не получало признания на родине. Заработав репутацию диссидента, он с 1978 был вынужден жить в США. В СССР прозу Довлатова осмелились печатать лишь с 1989 г. Заслуженная слава пришла к писателю лишь после смер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723900"/>
                                  <wp:effectExtent l="0" t="0" r="0" b="0"/>
                                  <wp:docPr id="3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2" t="-50" r="-6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5 сентября 1817 года родился граф Алексей Константинович Толст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эт,прозаик, драматур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723900"/>
                                  <wp:effectExtent l="0" t="0" r="0" b="0"/>
                                  <wp:docPr id="35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2" t="-50" r="-6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6 сентября 1923 года родился Александр Петрович Межир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эт, переводчи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723900"/>
                                  <wp:effectExtent l="0" t="0" r="0" b="0"/>
                                  <wp:docPr id="36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2" t="-50" r="-6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6 сентября 1874 года родился Иван Федорович Наживи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заик, публици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723900"/>
                                  <wp:effectExtent l="0" t="0" r="0" b="0"/>
                                  <wp:docPr id="3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2" t="-50" r="-6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7 сентября 1941 года родился Владимир Николаевич Крупи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сский писатель, представитель так называемой «деревенской прозы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723900"/>
                                  <wp:effectExtent l="0" t="0" r="0" b="0"/>
                                  <wp:docPr id="38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2" t="-50" r="-6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7 сентября 1923 года родился Эдуард Аркадьевич Асадов.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эт, прозаик. Говорят, что жизнь поэта в той или иной степени отражена в его произведениях. Но бывает и так, что судьба художника уже сама по себе является легендой, и в таком случае к ней возникает особый читательский интерес. Жизнь Асадова — пример такой судьб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723900"/>
                                  <wp:effectExtent l="0" t="0" r="0" b="0"/>
                                  <wp:docPr id="39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2" t="-50" r="-6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7 сентября 1870 года родился Александр Иванович Купр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заик. «Мы должны быть благодарны Куприну за все — за его глубокую человечность, за его тончайший талант, за любовь к своей стране, за непоколебимую веру в счастье своего народа и, наконец, за никогда не умиравшую в нем способность загораться от самого незначительного соприкосновения с поэзией и свободно и легко писать об этом», — говорил о нем К. Г. Паустовск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723900"/>
                                  <wp:effectExtent l="0" t="0" r="0" b="0"/>
                                  <wp:docPr id="40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2" t="-50" r="-6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9 сентября 1918 года родился Борис Владимирович Заходе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эт, прозаик,переводчик, драматург, один из признанных классиков русской детской литературы. Мало найдется в России детей, которые не читали его забавных стихов или занимательных сказок. Миллионы детей и взрослых знают его как человека, «выучившего Винни-Пуха и его друзей объясняться по-русски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723900"/>
                                  <wp:effectExtent l="0" t="0" r="0" b="0"/>
                                  <wp:docPr id="41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62" t="-50" r="-6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9 сентября 1828 года родился Лев Николаевич Толст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ев Николаевич Толстой всю жизнь мучительно переживал бедность и страдания народа. Он был одним из организаторов общественной помощи голодающим крестьянам в 1891 году. Личный труд и отказ от богатства, от собственности, нажитой благодаря работе других, Толстой считал нравственным долгом каждого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723900"/>
                                  <wp:effectExtent l="0" t="0" r="0" b="0"/>
                                  <wp:docPr id="42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2" t="-50" r="-6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0 сентября 1872 года родился Владимир Клавдиевич Арсенье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ладимир Арсеньев был путешественником, исследователем Дальнего Востока, этнографом, писателем. Он познакомил читателей с красотами Уссурийского края, с жизнью обитателей приморской тайги, впервые поставил вопрос о неоднозначном, подчас губительном, воздействии «цивилизованного» человека на природу, и рассказал о людях, сохранивших с ней органическую связ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685800"/>
                                  <wp:effectExtent l="0" t="0" r="0" b="0"/>
                                  <wp:docPr id="4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2" t="-52" r="-6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1 сентября 1923 года родился Григорий Яковлевич Баклан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еловек «военного поколения», который в своих произведениях о войне на первый план выдвигал не политический, а нравственный аспект, ставил и своих героев, и читателя перед проблемой нравственного выбора. Фильмы о войне по его сценариям — «Салют, Мария!» и «Был месяц май» — имели мировой успе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752475"/>
                                  <wp:effectExtent l="0" t="0" r="0" b="0"/>
                                  <wp:docPr id="44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2" t="-48" r="-6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1 сентября 1882 года родился Борис Степанович Жит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то знает, как сложилась бы судьба Бориса Житкова, если бы он еще в детстве не подружился с К.Чуковским? Состоялся бы он тогда как писатель? Или прожил бы жизнь, так и оставшись неизвестным? Об истории этой дружбы Корней Иванович написал в своих воспоминаниях о Житков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723900"/>
                                  <wp:effectExtent l="0" t="0" r="0" b="0"/>
                                  <wp:docPr id="45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62" t="-50" r="-6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4 сентября 1936 года родился Александр Семенович Кушнер.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эт, эссеис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723900"/>
                                  <wp:effectExtent l="0" t="0" r="0" b="0"/>
                                  <wp:docPr id="46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2" t="-50" r="-6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8 сентября 1906 года родился Семен Исаакович Кирсанов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сский советский поэт, ученик и соратник Маяковского, называвшего себя «садовником садов языка» и «циркачом стиха», но в угоду цензуре отказавшийся от экспериментов в поэз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723900"/>
                                  <wp:effectExtent l="0" t="0" r="0" b="0"/>
                                  <wp:docPr id="47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2" t="-50" r="-6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8 сентября 1795 года родился Кондратий Федорович Рылеев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дин из самых известных поэтов-декабристов. Друг А. С. Пушкина, пожертвовавший жизнью ради любви к свободе и своему народ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723900"/>
                                  <wp:effectExtent l="0" t="0" r="0" b="0"/>
                                  <wp:docPr id="48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2" t="-50" r="-6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9 сентября 1947 года родился Виктор Владимирович Ерофеев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исатель,публицист, эссеис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723900"/>
                                  <wp:effectExtent l="0" t="0" r="0" b="0"/>
                                  <wp:docPr id="49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2" t="-50" r="-6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9 сентября 1953 года родилась Дина Ильинична Руби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исательница с «раздвоившейся» судьбой, как творческой, так и человеческой. Ее книги написанные в нашей стране, известны всем, чья юность пришлась на 70-е 80-е годы XX века. Произведения, созданные вне страны, адресованы другой аудитории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723900"/>
                                  <wp:effectExtent l="0" t="0" r="0" b="0"/>
                                  <wp:docPr id="50" name="Рисунок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Рисунок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2" t="-50" r="-6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9 сентября 1911 года родился Семен Израилевич Липки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мен Израилевич Липкин известен не только как талантливый поэт и прозаик. Более знакомы читателю другие ипостаси его таланта: переводчик лучших образцов национальной литературы и мемуарист, подаривший нам бесценные сведения о лучших представителях отечественной литератур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723900"/>
                                  <wp:effectExtent l="0" t="0" r="0" b="0"/>
                                  <wp:docPr id="51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62" t="-50" r="-6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20 сентября 1922 года родился Григорий Михайлович Поженя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 родился 20 сентября 1922 года в Харькове, на гористой Мордвиновской улице, в доме, где в основном жили сапожники и рабочие фабрики им. Тенякова, люди, озабоченные делами и множеством дет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638175"/>
                                  <wp:effectExtent l="0" t="0" r="0" b="0"/>
                                  <wp:docPr id="52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2" t="-38" r="-4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22 сентября 1891 года родился Рувим Исаевич Фраерма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ывает так, что какое-то произведение становится более известным, чем автор, создавший его. Так произошло с повестью «Дикая собака Динго, или повесть о первой любви». О ней и ее экранизации, фильме Ю. Карасика с юной Г. Польских в главной роли слышали все. А вот автора, Рувима Фраермана, пожалуй, назовут немногие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723900"/>
                                  <wp:effectExtent l="0" t="0" r="0" b="0"/>
                                  <wp:docPr id="5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62" t="-50" r="-6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23 сентября 1936 года родился Эдвард Станиславович Радзинск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Любовь в галантном веке», «Театральный роман», «Загадка могилы царской семьи», «Загадка Сталина»… кто же не знает этих телепередач. Их автор, Эдвард Станиславович Радзинский, рассказывает о «делах давно минувших дней так», будто являлся очевидцем всех этих событий. Мастер слова и мастер перевоплощения — благодаря ему мы получили возможность окунуться в атмосферу ушедших эпо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762000"/>
                                  <wp:effectExtent l="0" t="0" r="0" b="0"/>
                                  <wp:docPr id="5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26 сентября 1892 года родилась Марина Ивановна Цветае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дилась Марина Ивановна в Москве 26 сентября 1892 г., с субботы на воскресенье, в полночь, на Иоанна Богослова. Она всегда придавала смысловое и едва ли не пророческое значение таким биографическим деталям, где чувствуется порубежность, граница, надлом: «с субботы на воскресенье», «полночь», «на Иоанна Богослова…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723900"/>
                                  <wp:effectExtent l="0" t="0" r="0" b="0"/>
                                  <wp:docPr id="55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62" t="-50" r="-6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26 сентября 1932 года родился Владимир Николаевич Войнови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заик, сценарист, драматург, публицист, лишенный советского гражданства благодаря своей «антисоветской» деятельности и благодаря этой деятельности вновь получивший ег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723900"/>
                                  <wp:effectExtent l="0" t="0" r="0" b="0"/>
                                  <wp:docPr id="56" name="Рисунок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Рисунок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2" t="-50" r="-6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26 сентября 1868 года родился Сергей Александрович Найден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раматург. Драматургии Найдёнова присущи динамичность в развитии конфликта, тонкость психологической характеристики, живость диалог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733425"/>
                                  <wp:effectExtent l="0" t="0" r="0" b="0"/>
                                  <wp:docPr id="57" name="Рисунок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Рисунок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62" t="-49" r="-6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26 сентября 1875 года родился Сергей Николаевич Сергеев-Ценски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 советский писатель, драматург, поэт, критик, ставший классиком еще при жизни. М. Горький называл его «большущим русским художником, властелином словесных тайн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723900"/>
                                  <wp:effectExtent l="0" t="0" r="0" b="0"/>
                                  <wp:docPr id="58" name="Рисунок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Рисунок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2" t="-50" r="-6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28 сентября 1906 года родился Александр Петрович Штей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лужба на военных кораблях, встречи и расставания, жизнь блокадного города, беспримерное мужество его защитников, готовность к самопожертвованию и подвигу — все это лично было пережито писателем, все прошло через его творчеств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771525"/>
                                  <wp:effectExtent l="0" t="0" r="0" b="0"/>
                                  <wp:docPr id="59" name="Рисунок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Рисунок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29 сентября 1904 года родился Николай Алексеевич Островски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здавший образ Павки Корчагина, комсомольца-героя, чей образ не раз воплощался на экране советского ки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75" w:after="2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ктябрь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октября - 220 лет со дня рождения СЕРГЕЯ ТИМОФЕЕВИЧА АКСАКОВА (1791–1859), русского писателя. </w:t>
                              <w:br/>
                              <w:t>6 октября - 80 лет со дня рождения РОМАНА (РОАЛЬД) СЕМЕНОВИЧА СЕФА (1931–2009), русского поэта, прозаика, драматурга. </w:t>
                              <w:br/>
                              <w:t>Первая пятница октября (в 2011 году – 7 октября) - Всемирный день улыбки (с 1999 года) </w:t>
                              <w:br/>
                              <w:t>8 октября - 195 лет со дня рождения русского писателя, родоначальника детской исторической беллетристики ПЕТРА РОМАНОВИЧА ФУРМАНА (1816–1856) </w:t>
                              <w:br/>
                              <w:t>17 октября - 80 лет со дня рождения АНАТОЛИЯ ИГНАТЬЕВИЧА ПРИСТАВКИНА (1931–2008), русского писателя. </w:t>
                              <w:br/>
                              <w:t>19 октября - 65 лет со дня рождения английского писателя ФИЛИПА ПУЛМАНА (р. 1946). Лауреат Мемориальной премии им. Астрид Линдгрен </w:t>
                              <w:br/>
                              <w:t>19 октября - 200 лет со дня открытия Императорского Царскосельского лицея </w:t>
                              <w:br/>
                              <w:t>21 октября - 115 лет со дня рождения ЕВГЕНИЯ ЛЬВОВИЧА ШВАРЦА (1896– 1958), русского писателя, драматурга, киносценариста. </w:t>
                              <w:br/>
                              <w:t>21 октября - День яблока (в Англии) </w:t>
                              <w:br/>
                              <w:t>22 октября - 200 лет со дня рождения венгерского композитора, пианиста, дирижера ФЕРЕНЦА ЛИСТА (1811-1886) </w:t>
                              <w:br/>
                              <w:t>24 октября - День Организации Объединенных Наций </w:t>
                              <w:br/>
                              <w:t>25 октября - Международный день школьных библиотек (отмечается в 4-й пон едельник октября)</w:t>
                              <w:br/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оябр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4 ноября - День народного единства </w:t>
                              <w:br/>
                              <w:t>4 ноября - 80 лет со дня рождения художника-иллюстратора ОЛЕГА ВЛАДИМИРОВИЧА ВАСИЛЬЕВА (1931) </w:t>
                              <w:br/>
                              <w:t>Первая суббота ноября (в 2011 году – 5 ноября) - в первую субботу ноября мировая общественность стала отмечать Всемирный день мужчин. Существует еще и Международный мужской день – 19 ноября, который впервые праздновался в 1999 году </w:t>
                              <w:br/>
                              <w:t>11 ноября - 190 лет со дня рождения ФЕДОРА МИХАЙЛОВИЧА ДОСТОЕВСКОГО (1821–1881), русского писателя. </w:t>
                              <w:br/>
                              <w:t>11 ноября - 110 лет со дня рождения ЕВГЕНИЯ ИВАНОВИЧА ЧАРУШИНА (1901–1965), русского детского писателя, художника- иллюстратора. </w:t>
                              <w:br/>
                              <w:t>16 ноября - Международный день толерантности </w:t>
                              <w:br/>
                              <w:t>19 ноября - 300 лет со дня рождения МИХАИЛА ВАСИЛЬЕВИЧА ЛОМОНОСОВА (1711–1765), русского ученого, поэта. </w:t>
                              <w:br/>
                              <w:t>20 ноября - Всемирный день ребенка </w:t>
                              <w:br/>
                              <w:t>21 ноября - Всемирный день приветствий </w:t>
                              <w:br/>
                              <w:t>22 ноября - 210 лет со дня рождения ВЛАДИМИРА ИВАНОВИЧА ДАЛЯ (1801–1872), русского писателя, этнографа, лексикографа. </w:t>
                              <w:br/>
                              <w:t>24 ноября - 185 лет со дня рождения КАРЛО КОЛЛОДИ (ЛОРЕНЦИНИ) (1826–1890), итальянского писателя. </w:t>
                              <w:br/>
                              <w:t>24 ноября - 30 ноября - Всероссийская неделя «Театр и дети».</w:t>
                              <w:br/>
                              <w:t>26 ноября - Всемирный день информации.</w:t>
                              <w:br/>
                              <w:t>Последнее воскресенье ноября – День матери в России ( в 2011 году – 27 ноября) </w:t>
                              <w:br/>
                              <w:t>28 ноября - 105 лет со дня рождения ДМИТРИЯ СЕРГЕЕВИЧА ЛИХАЧЕВА (1906–1999), русского литературоведа, историка культуры. </w:t>
                              <w:br/>
                              <w:t>28 ноября - 130 лет со дня рождения австрийского писателя СТЕФАНА ЦВЕЙГА (1881-1942) 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Декабр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1 декабря - 245 лет со дня рождения НИКОЛАЯ МИХАЙЛОВИЧА КАРАМЗИНА (1766-1826), русского прозаика, историка, поэта, журналиста </w:t>
                              <w:br/>
                              <w:t>5 декабря - 70 лет Московской битвы (1945) </w:t>
                              <w:br/>
                              <w:t>5 декабря -Международный день добровольцев (с 1985 года) </w:t>
                              <w:br/>
                              <w:t>9 декабря - День Героев Отечества. Отмечается с 2007 г. </w:t>
                              <w:br/>
                              <w:t>10 декабря - 190 лет со дня рождения НИКОЛАЯ АЛЕКСЕЕВИЧА НЕКРАСОВА (1821–1878), русского поэта, прозаика, критика и издателя. </w:t>
                              <w:br/>
                              <w:t>10 декабря - Международный день прав человека</w:t>
                              <w:br/>
                              <w:t>11 декабря - 65 лет ЮНИСЕФ (Детский Фонд ООН)</w:t>
                              <w:br/>
                              <w:t>12 декабря - День Конституции Российской Федерации </w:t>
                              <w:br/>
                              <w:t>12 декабря - Всемирный день детского телевидения и радиовещания. Отмечается с 1994 г. во второе воскресенье декабря </w:t>
                              <w:br/>
                              <w:t>14 декабря - День Наума Грамотника </w:t>
                              <w:br/>
                              <w:t>24 декабря - 110 лет со дня рождения русского писателя, критика, публициста АЛЕКСАНДРА АЛЕКСАНДРОВИЧА ФАДЕЕВА (1901-1956)</w:t>
                              <w:br/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Январ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1 января - Новый год </w:t>
                              <w:br/>
                              <w:t>3 января - 120 лет со дня рождения английского писателя ДЖОНА РОНАЛЬДА РУЭЛА ТОЛКИНА (1892-1973) </w:t>
                              <w:br/>
                              <w:t>3 января - 85 лет со дня рождения литературоведа, критика БЕНЕДИКТА МИХАЙЛОВИЧА САРНОВА (1927) </w:t>
                              <w:br/>
                              <w:t>6 января - 180 лет со дня рождения французского художника-графика ДОРЕ ГЮСТАВА (1832-1884) </w:t>
                              <w:br/>
                              <w:t>11 января - Международный день «спасибо» </w:t>
                              <w:br/>
                              <w:t>14 января - 75 лет со дня рождения художника-иллюстратора ПИВОВАРОВА ВИКТОРА ДМИТРИЕВИЧА (1937) </w:t>
                              <w:br/>
                              <w:t>15 января - 390 лет со дня рождения французского комедиографа, актера, реформатора сценического искусства ЖАНА БАТИСТА МОЛЬЕРА (1622-1673) </w:t>
                              <w:br/>
                              <w:t>16 января - 145 лет со дня рождения русского писателя, публициста, переводчика ВИКЕНТИЯ ВИКЕНТЬЕВИЧА ВЕРЕСАЕВА (1867-1945) </w:t>
                              <w:br/>
                              <w:t>18 января - 130 лет со дня рождения английского писателя, поэта, драматурга АЛАНА МИЛНА (1882-1956) </w:t>
                              <w:br/>
                              <w:t>21  января - 90 лет со дня рождения русского поэта ЮРИЯ ДАВИДОВИЧА ЛЕВИТАНСКОГО (1922-1996) </w:t>
                              <w:br/>
                              <w:t>24 января - 280 лет со дня рождения французского драматурга ПЬЕРА ОГЮСТЕНА (БОМАРШЕ 1732-1799) </w:t>
                              <w:br/>
                              <w:t>27 января - 80 лет со дня рождения русской поэтессы РИММЫ ФЕДОРОВНЫ КАЗАКОВОЙ (1932-2008) </w:t>
                              <w:br/>
                              <w:t>27 января - 180 лет со дня рождения английского писателя ЛЬЮИСА КЭРРОЛЛА (1832-1898)</w:t>
                              <w:br/>
                              <w:t>28 января - 115 лет со дня рождения русского писателя ВАЛЕНТИНА ПЕТРОВИЧА КАТАЕВА (1897-1986) </w:t>
                              <w:br/>
                              <w:t>Февраль</w:t>
                              <w:br/>
                              <w:t>3 февраля (в 2011 г.) - Китайский Новый год </w:t>
                              <w:br/>
                              <w:t>7 февраля - 200 лет со дня рождения английского писателя ЧАРЛЬЗА ДИККЕНСА (1812-1870) </w:t>
                              <w:br/>
                              <w:t>17 февраля - День спонтанного проявления доброты. </w:t>
                              <w:br/>
                              <w:t>19 февраля - День дарения книг (Армения) </w:t>
                              <w:br/>
                              <w:t>20 февраля - 160 лет со дня рождения русского писателя, публициста НИКОЛАЯ ГЕОРГИЕВИЧА ГАРИНА-МИХАЙЛОВСКОГО (1852-1906) </w:t>
                              <w:br/>
                              <w:t>24 февраля - 120 лет со дня рождения русского писателя КОНСТАНТИНА АЛЕКСАНДРОВИЧА ФЕДИНА (1892-1977) </w:t>
                              <w:br/>
                              <w:t>26 февраля - 90 лет со дня рождения литературоведа, историка культуры ЮРИЯ МИХАЙЛОВИЧА ЛОТМАНА (1922-1993) </w:t>
                              <w:br/>
                              <w:t>26 февраля - 210 лет со дня рождения французского писателя ВИКТОРА ГЮГО (1802-1885) </w:t>
                              <w:br/>
                              <w:t>27 февраля - 110 лет со дня рождения американского писателя Джона Стейнбека (1902-1969)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а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3 марта - Всемирный день писателя. </w:t>
                              <w:br/>
                              <w:t>15 марта - 75 лет со дня рождения русского писателя ВАЛЕНТИНА ГРИГОРЬЕВИЧА РАСПУТИНА (1937) </w:t>
                              <w:br/>
                              <w:t>21 марта - Всемирный день поэзии. </w:t>
                              <w:br/>
                              <w:t>21 марта - День Земли 21 марта - Всемирный день сна </w:t>
                              <w:br/>
                              <w:t>21 марта - Международный день актёра-кукловода </w:t>
                              <w:br/>
                              <w:t>21 марта - Международный день борьбы за ликвидацию расовой дискриминации </w:t>
                              <w:br/>
                              <w:t>21 марта - Международный день человека с синдромом Дауна </w:t>
                              <w:br/>
                              <w:t>21 марта - Международный день Навруз (новый день) </w:t>
                              <w:br/>
                              <w:t>21 марта - День гармонии (Австралия)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Апрел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1 апреля - 90 лет со дня рождения русского писателя СЕРГЕЯ ПЕТРОВИЧА АЛЕКСЕЕВА (1922-2008) </w:t>
                              <w:br/>
                              <w:t>2 апреля - Международный день детской книги. </w:t>
                              <w:br/>
                              <w:t>6 апреля - 200 лет со дня рождения русского писателя, публициста АЛЕКСАНДРА ИВАНОВИЧА ГЕРЦЕНА (1812-1870) </w:t>
                              <w:br/>
                              <w:t>7 апреля - Всемирный день здоровья отмечается ежегодно в день создания в 1948 году Всемирной организации здравоохранения </w:t>
                              <w:br/>
                              <w:t>10 апреля - 75 лет со дня рождения русской поэтессы БЕЛЛЫ АХАТОВНЫ АХМАДУЛИНОЙ (1937-2010) </w:t>
                              <w:br/>
                              <w:t>15 апреля - 170 лет со дня рождения немецкого писателя, фольклориста-собирателя БУША ВИЛЬГЕЛЬМА (1832-1908) </w:t>
                              <w:br/>
                              <w:t>19 апреля - 110 лет со дня рождения русского писателя ВЕНИАМИНА АЛЕКСАНДРОВИЧА КАВЕРИНА (1903-1989) </w:t>
                              <w:br/>
                              <w:t>23 апреля - Всемирный день книг и авторского права </w:t>
                              <w:br/>
                              <w:t>23 апреля - День обмена розами и книгами (Финляндия). </w:t>
                              <w:br/>
                              <w:t>27 апреля - 110 лет со дня рождения русской писательницы ВАЛЕНТИНЫ АЛЕКСАНДРОВНЫ ОСЕЕВОЙ (1902-1969)</w:t>
                              <w:br/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а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12 мая - 105 лет со дня рождения художника-графика ДЕМЕНТИЯ АЛЕКСЕЕВИЧА ШМАРИНОВА (1907-1999) </w:t>
                              <w:br/>
                              <w:t>12 мая - 200 лет со дня рождения английского писателя и художника ЭДВАРДА ЛИРА (1812-1888) </w:t>
                              <w:br/>
                              <w:t>15 мая - Международный день семьи учрежден Генеральной Ассамблеей ООН в 1993 году </w:t>
                              <w:br/>
                              <w:t>16 мая - 125 лет со дня рождения русского поэта ИГОРЯ СЕВЕРЯНИНА (1887-1941) </w:t>
                              <w:br/>
                              <w:t>17 мая - 100 лет со дня рождения русской писательницы, литературоведа ЕВГЕНИИ АЛЕКСАНДРОВНЫ ТАРАТУТА (1912-2005) </w:t>
                              <w:br/>
                              <w:t>17 мая - Всемирный день информационного общества. Это профессиональный праздник программистов, системных администраторов, интернет-провайдеров, веб-дизайнеров, редакторов интернет-изданий и всех остальных людей, занятых в сфере информационных технологий </w:t>
                              <w:br/>
                              <w:t>27 мая - 75 лет со дня рождения русского писателя АНДРЕЯ ГЕОРГИЕВИЧА БИТОВА (1937) </w:t>
                              <w:br/>
                              <w:t>28 мая - 125 лет со дня рождения русского поэта, литературного критика МАКСИМИЛИАНА АЛЕКСАНДРОВИЧА ВОЛОШИНА (1877-1932) </w:t>
                              <w:br/>
                              <w:t>29 мая - 225 лет со дня рождения русского писателя КОНСТАНТИНА НИКОЛАЕВИЧА БАТЮШКОВА (1787-1855) </w:t>
                              <w:br/>
                              <w:t>30 мая - 120 лет со дня рождения русского писателя ИВАНА СЕРГЕЕВИЧА СОКОЛОВА-МИКИТОВА (1892-1975) </w:t>
                              <w:br/>
                              <w:t>31 мая - 120 лет со дня рождения русского писателя КОНСТАНТИНА ГЕОРГИЕВИЧА ПАУСТОВСКОГО (1892-196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23:00Z</dcterms:created>
  <dc:creator>Татьяна</dc:creator>
  <dc:description/>
  <cp:keywords/>
  <dc:language>en-US</dc:language>
  <cp:lastModifiedBy>Татьяна</cp:lastModifiedBy>
  <dcterms:modified xsi:type="dcterms:W3CDTF">2012-01-26T07:56:00Z</dcterms:modified>
  <cp:revision>1</cp:revision>
  <dc:subject/>
  <dc:title/>
</cp:coreProperties>
</file>