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Муниципальное общеобразовательное учреждение средняя общеобразовательная школа с.Корсаково-1 Хабаровского муниципального района Хабаровского края</w:t>
      </w:r>
    </w:p>
    <w:p>
      <w:pPr>
        <w:pStyle w:val="Normal1"/>
        <w:spacing w:lineRule="auto" w:line="240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spacing w:lineRule="auto" w:line="240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spacing w:lineRule="auto" w:line="240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spacing w:lineRule="auto" w:line="240"/>
        <w:ind w:hanging="0"/>
        <w:jc w:val="left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График заседаний методического объединения учителей русского языка и литературы на 2011 – 2012 учебный год.</w:t>
      </w:r>
    </w:p>
    <w:p>
      <w:pPr>
        <w:pStyle w:val="Normal1"/>
        <w:spacing w:lineRule="auto" w:line="240"/>
        <w:ind w:hanging="0"/>
        <w:jc w:val="left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</w:r>
    </w:p>
    <w:p>
      <w:pPr>
        <w:pStyle w:val="Normal1"/>
        <w:spacing w:lineRule="auto" w:line="240"/>
        <w:ind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2551"/>
        <w:gridCol w:w="30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е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роки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«Совершенствование урока как основной формы учебно-воспитательного процесса». Знакомство с методическим письмом о преподавании учебных предметов «Русский язык», «Литература» в условиях введения федерального компонента государственного стандарта обще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нтябрь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уководитель МО Семёнова Л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нцептуальные основы образовательного стандарта по русскому языку и литерату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оябрь.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Урок как основная форма обучения и воспитания школьнико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евраль.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мплексные меры обучения, способствующие повышению эффективности учебного процесса, построенного на принципах развивающего обу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прель.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Итоги работы МО в 2011-2012 учебном г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й.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240"/>
        <w:ind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>Руководитель МО _______________ Семёнова Л.Н.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sectPr>
      <w:type w:val="nextPage"/>
      <w:pgSz w:orient="landscape" w:w="16820" w:h="11906"/>
      <w:pgMar w:left="960" w:right="980" w:gutter="0" w:header="0" w:top="144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3:00Z</dcterms:created>
  <dc:creator>Татьяна</dc:creator>
  <dc:description/>
  <cp:keywords/>
  <dc:language>en-US</dc:language>
  <cp:lastModifiedBy>Татьяна</cp:lastModifiedBy>
  <dcterms:modified xsi:type="dcterms:W3CDTF">2012-02-08T06:04:00Z</dcterms:modified>
  <cp:revision>1</cp:revision>
  <dc:subject/>
  <dc:title/>
</cp:coreProperties>
</file>