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по надзору в сфере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еральный центр тестирования»</w:t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4520" cy="22028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97" t="20421" r="8473" b="5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етодические материалы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подготовке и проведению ЕГЭ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пунктах проведения экзамена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2012 году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г.</w:t>
      </w:r>
    </w:p>
    <w:p>
      <w:pPr>
        <w:pStyle w:val="TableofContents"/>
        <w:keepNext w:val="false"/>
        <w:keepLines w:val="false"/>
        <w:pageBreakBefore w:val="false"/>
        <w:widowControl w:val="false"/>
        <w:ind w:firstLine="709"/>
        <w:rPr/>
      </w:pPr>
      <w:r>
        <w:rPr/>
        <w:t>Соде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8106876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77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78">
            <w:r>
              <w:rPr>
                <w:rStyle w:val="IndexLink"/>
              </w:rPr>
              <w:t>1. Подготовка ППЭ к экзамену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79">
            <w:r>
              <w:rPr>
                <w:rStyle w:val="IndexLink"/>
              </w:rPr>
              <w:t>2. Проведение экзамена в ППЭ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0">
            <w:r>
              <w:rPr>
                <w:rStyle w:val="IndexLink"/>
              </w:rPr>
              <w:t>3. Завершение экзамена в ППЭ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1">
            <w:r>
              <w:rPr>
                <w:rStyle w:val="IndexLink"/>
              </w:rPr>
              <w:t>Приложение № 1. Правила для уполномоченного ГЭК  субъекта РФ в ППЭ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2">
            <w:r>
              <w:rPr>
                <w:rStyle w:val="IndexLink"/>
              </w:rPr>
              <w:t>Приложение № 2. Правила для руководителя ППЭ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3">
            <w:r>
              <w:rPr>
                <w:rStyle w:val="IndexLink"/>
              </w:rPr>
              <w:t>Приложение № 3. Правила для ответственного организатора и организатора в аудитории ППЭ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4">
            <w:r>
              <w:rPr>
                <w:rStyle w:val="IndexLink"/>
              </w:rPr>
              <w:t>Приложение № 4. Правила для организатора вне аудитории – оператора ПЭВМ в пункте проведения экзамена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5">
            <w:r>
              <w:rPr>
                <w:rStyle w:val="IndexLink"/>
              </w:rPr>
              <w:t>Приложение № 5. Правила для организатора вне аудитории –  дежурного по этажам в пункте проведения экзамена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6">
            <w:r>
              <w:rPr>
                <w:rStyle w:val="IndexLink"/>
              </w:rPr>
              <w:t>Приложение № 6. Правила для организатора вне аудитории –  дежурного на входе в пункте проведения экзамена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7">
            <w:r>
              <w:rPr>
                <w:rStyle w:val="IndexLink"/>
              </w:rPr>
              <w:t>Приложение № 7. Порядок проведения инструктажа организаторами в аудитории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8">
            <w:r>
              <w:rPr>
                <w:rStyle w:val="IndexLink"/>
              </w:rPr>
              <w:t>Приложение № 8. Рекомендуемая схема нумерации мест в аудиториях ППЭ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9">
            <w:r>
              <w:rPr>
                <w:rStyle w:val="IndexLink"/>
              </w:rPr>
              <w:t>Приложение № 9. Сопроводительный бланк к материалам единого государственного экзамена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90">
            <w:r>
              <w:rPr>
                <w:rStyle w:val="IndexLink"/>
              </w:rPr>
              <w:t>Приложение № 10. Основные документы, удостоверяющие личность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91">
            <w:r>
              <w:rPr>
                <w:rStyle w:val="IndexLink"/>
              </w:rPr>
              <w:t>Приложение № 11. Инструкция по заполнению машиночитаемой формы ППЭ -13-02 МАШ (ППЭ-13-02 МАШ-ТОМ) «Сводная ведомость учета участников ЕГЭ и использования экзаменационных материалов в ППЭ»</w:t>
              <w:tab/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>
          <w:caps w:val="false"/>
          <w:smallCaps w:val="false"/>
        </w:rPr>
      </w:pPr>
      <w:bookmarkStart w:id="0" w:name="__RefHeading___Toc318106876"/>
      <w:bookmarkEnd w:id="0"/>
      <w:r>
        <w:rPr>
          <w:caps w:val="false"/>
          <w:smallCaps w:val="false"/>
        </w:rPr>
        <w:t>Перечень условных обозначений, сокращений и терминов</w:t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7"/>
        <w:gridCol w:w="7584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(И)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(итоговая) аттестация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Э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комплект участника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О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В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 субъекта Российской Федерации в сфере  образован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О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ервичной обработки информ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информационная система обеспечения проведения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обрнадзор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Ф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форм для подготовки и проведения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ГЭ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ЕГ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меющие среднее (полное) общее образование, полученное в образовательных учреждениях иностранных государств.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ЦТ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информационная систе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проведения единого государственного экзамена и приема в образовательные учреждения среднего профессионального образования и высш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П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предме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ПП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 отведенное помещение в пункте проведения экзамена для руководителя ПП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Heading1"/>
        <w:spacing w:lineRule="auto" w:line="240" w:before="360" w:after="360"/>
        <w:rPr>
          <w:caps w:val="false"/>
          <w:smallCaps w:val="false"/>
        </w:rPr>
      </w:pPr>
      <w:r>
        <w:br w:type="page"/>
      </w:r>
      <w:bookmarkStart w:id="1" w:name="__RefHeading___Toc318106877"/>
      <w:bookmarkEnd w:id="1"/>
      <w:r>
        <w:rPr>
          <w:caps w:val="false"/>
          <w:smallCaps w:val="false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азработан в целях разъяснения особенностей по подготовке и проведению ЕГЭ в ППЭ. В приложении приведены типовые инструкции для руководителя и организаторов в ППЭ, сборник форм для проведения ЕГЭ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0 Порядка проведения ЕГЭ, утвержденного приказом Министерства образования и науки Российской Федерации от 11.10.2011 № 2451 ЕГЭ проводится в ППЭ, места расположения которых утверждаются органом исполнительной власти субъекта Российской Федерации, учредителем по согласованию с ГЭК (ФЭ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места расположения ППЭ определяются исходя из того, что в ППЭ должно присутствовать не менее 15 участников ЕГЭ.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грозы возникновения чрезвычайной ситуации органы исполнительной власти субъектов РФ, учредители по согласованию с ГЭК (ФЭК) принимают решение о переносе сдачи ЕГЭ в другой ППЭ или на другой день, предусмотренный единым расписанием экзам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18106878"/>
      <w:bookmarkEnd w:id="2"/>
      <w:r>
        <w:rPr/>
        <w:t xml:space="preserve">1. </w:t>
      </w:r>
      <w:r>
        <w:rPr>
          <w:caps w:val="false"/>
          <w:smallCaps w:val="false"/>
        </w:rPr>
        <w:t>Подготовка ППЭ к экзамену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 размещаются в зданиях, в которых располагаются образовательные учреждения, или в иных зданиях, отвечающих требованиям, установленным пунктами 32 - 34 Порядка проведения ЕГЭ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ППЭ в день экзамена не должно превышать 300 человек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базе которого организуется ППЭ, обязан заблаговременно подготовить ППЭ к проведению экзамена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верить соответствие всех помещений, выделяемых для проведения ЕГЭ, требованиям, установленным п.п. 32-34 Порядка проведения ЕГЭ, наличие санитарно-эпидемиологического заключения о соответствии санитарным правилам зданий, территорий, оборудования и иного имущества.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обеспечить аудитории для проведения ЕГЭ, заметным обозначением их номеров;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15 посадочных мест в аудиториях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каждое рабочее место в аудитории заметным обозначением его номера (в соответствии с приложением № 8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брать (закрыть) в аудиториях стенды, плакаты и иные материалы со справочно-познавательной информацией по соответствующим общеобразователь</w:t>
        <w:softHyphen/>
        <w:t>ным предметам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едусмотреть аудитории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надежную изоляцию аудиторий, в которых будет проходить ЕГЭ, от помещений и аудиторий, не используемых для ЕГЭ (закрыть и опечатать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одготовить ножницы для вскрытия специальных доставочных пакетов с экзаменационными материалами (далее – доставочные спецпакеты), штамп «Бланки ЕГЭ сданы» или печать (штамп) учреждения, на базе которого организуется ППЭ.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ыделить помещение для руководителя ППЭ, оборудованное телефонной связью,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(если такое распределение производится в ППЭ)</w:t>
      </w:r>
      <w:r>
        <w:rPr>
          <w:rStyle w:val="FootnoteCharacters"/>
          <w:rStyle w:val="FootnoteAnchor"/>
        </w:rPr>
        <w:footnoteReference w:id="2"/>
      </w:r>
      <w:r>
        <w:rPr/>
        <w:t>, принтером.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за день до экзамена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Руководитель ППЭ обязан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</w:rPr>
        <w:t xml:space="preserve">не менее чем за день </w:t>
      </w:r>
      <w:r>
        <w:rPr/>
        <w:t>до проведения ЕГЭ получить в соответствии с принятой организационной схемой субъекта РФ списки организаторов, прикрепленных к данному ППЭ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вести заблаговременный подробный инструктаж организаторов, назначенных в данный ППЭ, по процедуре проведения экзамена, по заполнению области регистрации бланков ЕГЭ, по порядку выдачи дополнительных бланков ответов № 2 и по оформлению необходимых документов после экзамена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готовить в необходимом количестве памятки для организаторов в аудиториях с кодами ППЭ, предмета, ОУ, на базе которого организован ППЭ для заполнения регистрационных частей бланков ЕГЭ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ознакомление всех категорий организаторов с инструктивными материалами под подпись в ведомости произвольной формы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готовить черновики, проставив печать (штамп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 1 день до проведения ЕГЭ совместно с руководителем ОУ, на базе которого организован ППЭ, оформить протокол готовности ППЭ к ЕГЭ </w:t>
      </w:r>
      <w:r>
        <w:rPr>
          <w:b/>
          <w:bCs/>
        </w:rPr>
        <w:t>(форма ППЭ-01 – см. СбФ)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ЕГЭ с ОВЗ ППЭ должен быть оборудован с учетом их индивидуальных особенностей согласно п. 32 Порядка проведения ЕГЭ и методическим рекомендациям по организации и проведению ЕГЭ для лиц с ограниченными возможностями здоровья, приложение к письму Рособрнадзора от 05.03.2010 № 02-52-3/10-ин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 w:val="false"/>
          <w:smallCaps w:val="false"/>
        </w:rPr>
      </w:pPr>
      <w:bookmarkStart w:id="3" w:name="__RefHeading___Toc318106879"/>
      <w:bookmarkEnd w:id="3"/>
      <w:r>
        <w:rPr>
          <w:caps w:val="false"/>
          <w:smallCaps w:val="false"/>
        </w:rPr>
        <w:t>2. Проведение экзамен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Подготовительные мероприятия в день проведения экзамена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Руководитель ППЭ приступает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,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 часа</w:t>
      </w:r>
      <w:r>
        <w:rPr>
          <w:sz w:val="28"/>
          <w:szCs w:val="28"/>
        </w:rPr>
        <w:t xml:space="preserve"> до начала экзамена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В день экзамена не позднее, чем </w:t>
      </w:r>
      <w:r>
        <w:rPr>
          <w:b/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до его начала </w:t>
      </w: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должен проверить готовность аудиторий. Аудитории, не задействованные для проведения экзамена, должны быть закрыты и опечатаны руководителем ОУ, на базе которого размещен ППЭ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>В день проведения экзамена в ППЭ также могут присутствовать: представители СМИ, аккредитованные общественные наблюдатели, а также должностные лица ОИВ, Рособрнадзора, осуществляющие выездную проверку соблюдения установленного порядка проведения ЕГЭ. Представители СМИ могут присутствовать в аудиториях для проведения экзамена только до момента начала заполнения участниками ЕГЭ бланков ЕГЭ. Должностные лица Рособрнадзора и/ или ОИВ, осуществляющие выездную проверку соблюдения установленного порядка проведения ЕГЭ, имеют право осуществлять проверку условий проведения экзамена на любом этапе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для участников ЕГЭ с ОВЗ могут присутствовать ассистенты, оказывающие участникам ЕГЭ с ОВЗ необходимую техническую помощь с учетом их индивидуальных особенностей, помогающие занять рабочее место, передвигаться, прочитать задани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с ОВЗ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>Во время проведения экзамена в аудиториях может быть организовано питание и перерывы для проведения необходимых медико-профилактических процедур для участников ЕГЭ с ОВЗ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23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 xml:space="preserve">В случае если экзамен длится 4 и более часа, для участников ЕГЭ организуется питание. Для этого в аудитории выделяются отдельные столы.  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Доставочные спецпакеты с ЭМ (в том числе дополнительные бланки ответов № 2 и комплекты возвратных доставочных пакетов) доставляются в ППЭ </w:t>
      </w:r>
      <w:r>
        <w:rPr>
          <w:b/>
          <w:bCs/>
          <w:sz w:val="28"/>
          <w:szCs w:val="28"/>
        </w:rPr>
        <w:t>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экзамена</w:t>
      </w:r>
      <w:r>
        <w:rPr>
          <w:sz w:val="28"/>
          <w:szCs w:val="28"/>
        </w:rPr>
        <w:t xml:space="preserve"> уполномоченным ГЭК. Необходимо проверить  комплектность и целостность упаковки доставочных спецпакетов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ИВ субъекта РФ о произведении централизованной автоматизированной рассадки в РЦОИ, в ППЭ списки распределения организаторов и участников ЕГЭ по аудиториям и иные формы ППЭ доставляет уполномоченный ГЭК вместе с ЭМ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т возвратных доставочных пакетов состоит из трех пакетов с маркировкой «Сопроводительный бланк к материалам Единого государственного экзамена» (Форма ППЭ-11). Возвратные доставочные пакеты предназначены для упаковки в них заполненных бланков ответов участников ЕГЭ и регистрационных бланков после проведения экзамена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втоматизированное распределение участников ЕГЭ и организаторов по аудиториям ППЭ проводилось автоматизировано в РЦОИ, уполномоченный ГЭК передает руководителю ППЭ списки распределенных по аудиториям участников ЕГЭ и организаторов в запечатанных конвертах с другими формами ППЭ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Организаторы распределяются по аудиториям исходя из того, что на </w:t>
        <w:br/>
        <w:t>15 участников ЕГЭ, находящихся в аудитории, должно приходиться два организа</w:t>
        <w:softHyphen/>
        <w:t>тора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ППЭ и уполномоченным ГЭК оформляется акт приемки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>Полученные доставочные спецпакеты с индивидуальными комплектами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ем</w:t>
      </w:r>
      <w:r>
        <w:rPr>
          <w:sz w:val="28"/>
          <w:szCs w:val="28"/>
        </w:rPr>
        <w:t xml:space="preserve"> ППЭ обеспечивается их надежное хранение до момента передачи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скрытие и переупаковка доставочных спецпакетов с индивидуальными комплектами ЭМ категорически </w:t>
      </w:r>
      <w:r>
        <w:rPr>
          <w:b/>
          <w:bCs/>
          <w:sz w:val="28"/>
          <w:szCs w:val="28"/>
        </w:rPr>
        <w:t>запреще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замена по иностранным языкам технический специалист ППЭ, выполняющий обязанности по подготовке и обеспечению работы технических средств для проведения «Аудирования», в день экзамена должен явиться в ППЭ не менее чем за 2 часа до начала экзамена. По прибытии подготовить необходимое звуковоспроизводящее оборудование в аудиториях ППЭ. 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а по иностранным языкам организатор вне аудитории (технический специалист) должен проконтролировать качество воспроизведения текста при проведении раздела «Аудирование», в случае выявления некачественного звучания совместно с руководителем ППЭ и уполномоченным ГЭК составить акт, который следует передать в ГЭК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, аккредитованные в установленном порядке, могут присутствовать на всех этапах проведения ЕГЭ, в том числе находиться в аудиториях, в которых проводится экзамен.  На 15 участников ЕГЭ не должно приходиться более 1 общественного наблюдателя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после завершения экзамена в ППЭ должны заполнить форму ППЭ-18 – см. СбФ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СМИ и общественным наблюдателям запрещается вмешиваться в действия сотрудников ППЭ, препятствовать запланированному проведению экзамена и отвлекать внимание участников ЕГЭ после входа их в ППЭ. В случае нарушения установленных требований уполномоченный ГЭК принимает решение об их удалении из ППЭ и составляет акт для передачи в ГЭК. 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>Участникам ЕГЭ запрещается иметь при себе и использовать средства связи, электронно-вычислительную технику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 xml:space="preserve">непрограммируемым калькулятором; по географии – линейкой, транспортиром, непрограммируемым калькулятором. 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ГЭК при выявлении фактов использования средств связи, электронно-вычислительной техники во время проведения ЕГЭ участниками ЕГЭ, организаторами и ассистентами, общественными наблюдателями и иными лицами, присутствующими в аудиториях, удаляет их из пункта проведения ЕГЭ и составляет акт об удалении указанных лиц из пункт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 процессе экзамена ситуаций, не отраженных в настоящем порядке, принимает решения и дает указания руководитель ППЭ 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2.</w:t>
        <w:tab/>
        <w:t xml:space="preserve">Руководитель ППЭ обязан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1.</w:t>
        <w:tab/>
        <w:t>Обеспечить регистрацию назначенных в данный ППЭ организаторов (</w:t>
      </w:r>
      <w:r>
        <w:rPr>
          <w:b/>
          <w:bCs/>
          <w:sz w:val="28"/>
          <w:szCs w:val="28"/>
        </w:rPr>
        <w:t>форма ППЭ 07-02</w:t>
      </w:r>
      <w:r>
        <w:rPr>
          <w:sz w:val="28"/>
          <w:szCs w:val="28"/>
        </w:rPr>
        <w:t xml:space="preserve">), которые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должны явиться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лучае принятого решения об организации автоматизированной рассадки в ППЭ, </w:t>
      </w:r>
      <w:r>
        <w:rPr>
          <w:b/>
          <w:bCs/>
          <w:sz w:val="28"/>
          <w:szCs w:val="28"/>
        </w:rPr>
        <w:t xml:space="preserve">за 1 час 30 минут </w:t>
      </w:r>
      <w:r>
        <w:rPr>
          <w:sz w:val="28"/>
          <w:szCs w:val="28"/>
        </w:rPr>
        <w:t>до начала экзам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ть указание оператору ПЭВМ произвести автоматизированное распределение участников ЕГЭ и организаторов, работающих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</w:t>
        <w:tab/>
        <w:t xml:space="preserve">По результатам автоматизированной рассадки произвести распечатку соответствующих списков, протоколов, актов ППЭ в необходимом количестве (см. СбФ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автоматизированной рассадки участников ЕГЭ и организаторов в аудиториях централизованно в РЦОИ и доставке уполномоченным ГЭК запечатанных списков распределения участников ЕГЭ и организаторов по аудиториям в ППЭ, а также иных протоколов и актов ППЭ, </w:t>
      </w:r>
      <w:r>
        <w:rPr>
          <w:b/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производится вскрытие запечатанных конвертов с Протоколами, актами, ведомостями ППЭ (см.СбФ). Ответственных организаторов по аудиториям назначает руководитель ППЭ и фиксирует назначение в </w:t>
      </w:r>
      <w:r>
        <w:rPr>
          <w:b/>
          <w:bCs/>
          <w:sz w:val="28"/>
          <w:szCs w:val="28"/>
        </w:rPr>
        <w:t>форме ППЭ-07-0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4.</w:t>
        <w:tab/>
        <w:t xml:space="preserve">Из числа организаторов, работающих вне аудиторий, назначить помощников, дежурных по этажам и на входе в ППЭ, зафиксировав их местоположение в соответствующей форме </w:t>
      </w:r>
      <w:r>
        <w:rPr>
          <w:b/>
          <w:bCs/>
          <w:sz w:val="28"/>
          <w:szCs w:val="28"/>
        </w:rPr>
        <w:t xml:space="preserve">(форма ППЭ-07-1 –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5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писки распределения участников ЕГЭ по аудиториям вывешиваются на информационном стенде при входе в пункт проведения ЕГЭ (</w:t>
      </w:r>
      <w:r>
        <w:rPr>
          <w:b/>
          <w:bCs/>
          <w:sz w:val="28"/>
          <w:szCs w:val="28"/>
        </w:rPr>
        <w:t>форма ППЭ-06-02</w:t>
      </w:r>
      <w:r>
        <w:rPr>
          <w:sz w:val="28"/>
          <w:szCs w:val="28"/>
        </w:rPr>
        <w:t>), выдаются сопровождающим из ОУ (</w:t>
      </w:r>
      <w:r>
        <w:rPr>
          <w:b/>
          <w:bCs/>
          <w:sz w:val="28"/>
          <w:szCs w:val="28"/>
        </w:rPr>
        <w:t>форма ППЭ-06-01</w:t>
      </w:r>
      <w:r>
        <w:rPr>
          <w:sz w:val="28"/>
          <w:szCs w:val="28"/>
        </w:rPr>
        <w:t>) и вывешиваются у каждой аудитории, в которой будет проходить экзамен (</w:t>
      </w:r>
      <w:r>
        <w:rPr>
          <w:b/>
          <w:bCs/>
          <w:sz w:val="28"/>
          <w:szCs w:val="28"/>
        </w:rPr>
        <w:t>форма ППЭ 05-01</w:t>
      </w:r>
      <w:r>
        <w:rPr>
          <w:sz w:val="28"/>
          <w:szCs w:val="28"/>
        </w:rPr>
        <w:t>), вторые экземпляры находятся у соответствующих организаторов, третий экземпляр находится у руководителя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Провести краткий инструктаж организаторов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7.</w:t>
        <w:tab/>
        <w:t>Выдать ответственным организаторам списки участников ЕГЭ на аудиторию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, протоколы проведения ЕГЭ в аудитории (</w:t>
      </w:r>
      <w:r>
        <w:rPr>
          <w:b/>
          <w:bCs/>
          <w:sz w:val="28"/>
          <w:szCs w:val="28"/>
        </w:rPr>
        <w:t xml:space="preserve">форма ППЭ-12-01) </w:t>
      </w:r>
      <w:r>
        <w:rPr>
          <w:sz w:val="28"/>
          <w:szCs w:val="28"/>
        </w:rPr>
        <w:t>при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омость коррекции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bCs/>
          <w:sz w:val="28"/>
          <w:szCs w:val="28"/>
        </w:rPr>
        <w:t xml:space="preserve"> (форма ППЭ-12-02)</w:t>
      </w:r>
      <w:r>
        <w:rPr>
          <w:sz w:val="28"/>
          <w:szCs w:val="28"/>
        </w:rPr>
        <w:t>– см. СбФ), памятку с кодировкой (образовательного учреждения, ППЭ, предмета), используемой при заполнении регистрационных частей бланков ЕГЭ, таблички с номером аудитории и штампы «Бланки ЕГЭ сданы» (или печать учреждения, на базе которого организуется 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возможности обеспечения всех аудиторий указанным штампом (печатью) допускается </w:t>
      </w:r>
      <w:r>
        <w:rPr>
          <w:b/>
          <w:bCs/>
          <w:sz w:val="28"/>
          <w:szCs w:val="28"/>
        </w:rPr>
        <w:t>штамп (печать)</w:t>
      </w:r>
      <w:r>
        <w:rPr>
          <w:sz w:val="28"/>
          <w:szCs w:val="28"/>
        </w:rPr>
        <w:t xml:space="preserve"> передать помощнику руководителя в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8.</w:t>
        <w:tab/>
        <w:t>Направить зарегистрированных организаторов в аудитории в соответствии с протоколом распределения (</w:t>
      </w:r>
      <w:r>
        <w:rPr>
          <w:b/>
          <w:bCs/>
          <w:sz w:val="28"/>
          <w:szCs w:val="28"/>
        </w:rPr>
        <w:t xml:space="preserve">форма ППЭ-07-01 </w:t>
      </w:r>
      <w:r>
        <w:rPr>
          <w:sz w:val="28"/>
          <w:szCs w:val="28"/>
        </w:rPr>
        <w:t xml:space="preserve">– см. СбФ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рганизаторы обяза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Пройти в аудитории и проверить их готовность к экзаме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2.</w:t>
        <w:tab/>
        <w:t>Прикрепить к двери аудитории список участников ЕГЭ на аудиторию (</w:t>
      </w:r>
      <w:r>
        <w:rPr>
          <w:b/>
          <w:bCs/>
          <w:sz w:val="28"/>
          <w:szCs w:val="28"/>
        </w:rPr>
        <w:t xml:space="preserve">форма ППЭ-05-01 </w:t>
      </w:r>
      <w:r>
        <w:rPr>
          <w:sz w:val="28"/>
          <w:szCs w:val="28"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 xml:space="preserve">Заранее подготовить на досках необходимую информацию для заполнения бланков регистрации, согласно выданным памяткам с кодировк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При проведении ЕГЭ по иностранным языкам аудитории, должны быть оборудованы средствами воспроизведения компакт-дисков. Организаторы должны настроить средство воспроизведения компакт-дисков так, чтобы звук записи было слышно всем участникам ЕГЭ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</w:t>
        <w:tab/>
        <w:t>Вход участников ЕГЭ в ППЭ и распределение по аудитори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уководитель ППЭ </w:t>
      </w:r>
      <w:r>
        <w:rPr>
          <w:b/>
          <w:bCs/>
          <w:sz w:val="28"/>
          <w:szCs w:val="28"/>
        </w:rPr>
        <w:t>за 45 минут до экзамена</w:t>
      </w:r>
      <w:r>
        <w:rPr>
          <w:sz w:val="28"/>
          <w:szCs w:val="28"/>
        </w:rPr>
        <w:t xml:space="preserve"> выдает помощникам списки участников ЕГЭ (</w:t>
      </w:r>
      <w:r>
        <w:rPr>
          <w:b/>
          <w:bCs/>
          <w:sz w:val="28"/>
          <w:szCs w:val="28"/>
        </w:rPr>
        <w:t>форма ППЭ-0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0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м. СбФ) и дает указание открыть вход в ППЭ для участников ЕГЭ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>Руководитель ППЭ обеспечивает вход участников ЕГЭ в ППЭ, при этом осуществляет контроль за проверкой документов, удостоверяющих личность, и документа, выданного при регистрации на сдачу ЕГЭ (пропуска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  <w:tab/>
        <w:t>Вход в ППЭ лиц, имеющих право присутствовать в ППЭ в день экзамена, производится после входа участников ЕГЭ при наличии у них документов, удостоверяющих личность и наличия их в утвержденных ОИВ списках распределения в данный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 xml:space="preserve">После встречи участников ЕГЭ ответственные организаторы провожают участников ЕГЭ к аудитор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 xml:space="preserve">Организатор при входе участников ЕГЭ в аудиторию должен сверить данные документа, удостоверяющие личность участника экзамена с данными, представленными в соответствующей ведомости (форма </w:t>
      </w:r>
      <w:r>
        <w:rPr>
          <w:b/>
          <w:bCs/>
          <w:sz w:val="28"/>
          <w:szCs w:val="28"/>
        </w:rPr>
        <w:t>ППЭ-05 – 02)</w:t>
      </w:r>
      <w:r>
        <w:rPr>
          <w:sz w:val="28"/>
          <w:szCs w:val="28"/>
        </w:rPr>
        <w:t xml:space="preserve">, в случае обнаружения ошибок, в документе удостоверяющего личность, заполняется ведомость коррекции персональных данных (форма ППЭ-12-02) и делается соответствующая отметка в форме </w:t>
      </w:r>
      <w:r>
        <w:rPr>
          <w:b/>
          <w:bCs/>
          <w:sz w:val="28"/>
          <w:szCs w:val="28"/>
        </w:rPr>
        <w:t>ППЭ- 05-02</w:t>
      </w:r>
      <w:r>
        <w:rPr>
          <w:sz w:val="28"/>
          <w:szCs w:val="28"/>
        </w:rPr>
        <w:t xml:space="preserve"> см. СбФ, указать участнику экзамена его место в аудитории, при этом следить за тем, чтобы все лишние вещи были оставлены на специально выделенном столе у входа внутри аудитории (Документы, удостоверяющие личность указаны в </w:t>
      </w:r>
      <w:r>
        <w:rPr>
          <w:b/>
          <w:bCs/>
          <w:sz w:val="28"/>
          <w:szCs w:val="28"/>
        </w:rPr>
        <w:t>Приложении № 10</w:t>
      </w:r>
      <w:r>
        <w:rPr>
          <w:sz w:val="28"/>
          <w:szCs w:val="28"/>
        </w:rPr>
        <w:t>)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может взять с собой на отведенное место в аудитории только документ, удостоверяющий личность, пропуск, ручку и дополнительные устройства и материалы, которые можно использовать на ЕГЭ по отдельным предмет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7.</w:t>
        <w:tab/>
        <w:t>Организаторы направляют участников ЕГЭ в соответствии с автоматизированным распределением (</w:t>
      </w:r>
      <w:r>
        <w:rPr>
          <w:b/>
          <w:bCs/>
          <w:sz w:val="28"/>
          <w:szCs w:val="28"/>
        </w:rPr>
        <w:t>форма ППЭ- 05-02</w:t>
      </w:r>
      <w:r>
        <w:rPr>
          <w:sz w:val="28"/>
          <w:szCs w:val="28"/>
        </w:rPr>
        <w:t>) и схемой участников ЕГЭ в аудитории (</w:t>
      </w:r>
      <w:r>
        <w:rPr>
          <w:b/>
          <w:bCs/>
          <w:sz w:val="28"/>
          <w:szCs w:val="28"/>
        </w:rPr>
        <w:t>Приложение № 8</w:t>
      </w:r>
      <w:r>
        <w:rPr>
          <w:sz w:val="28"/>
          <w:szCs w:val="28"/>
        </w:rPr>
        <w:t xml:space="preserve">), при этом следят, чтобы участники ЕГЭ не переговаривались и не менялись мес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</w:t>
        <w:tab/>
        <w:t>Участникам ЕГЭ, организаторам, ассистентам, общественным наблюдателям и иным лицам, присутствующим в аудиториях во время проведения ЕГЭ запрещается иметь при себе и использовать средства связи и электронно-вычислительной техники, за исключением случаев, установленных нормативными правовыми актами РФ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</w:t>
        <w:tab/>
        <w:t>Начало проведения экзамена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1.</w:t>
        <w:tab/>
      </w:r>
      <w:r>
        <w:rPr>
          <w:b/>
          <w:bCs/>
          <w:sz w:val="28"/>
          <w:szCs w:val="28"/>
        </w:rPr>
        <w:t xml:space="preserve">Не позднее, чем за 15 минут </w:t>
      </w:r>
      <w:r>
        <w:rPr>
          <w:sz w:val="28"/>
          <w:szCs w:val="28"/>
        </w:rPr>
        <w:t>до начала экзамена руководитель ППЭ выдает назначенным помощникам доставочные спецпакеты с индивидуальными комплектами ЭМ, необходимое количество черновиков, дополнительные бланки ответов № 2, а также комплекты возвратных доставочных пакетов для передачи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2.</w:t>
        <w:tab/>
        <w:t xml:space="preserve">Ответственный организатор обязан </w:t>
      </w:r>
      <w:r>
        <w:rPr>
          <w:b/>
          <w:bCs/>
          <w:sz w:val="28"/>
          <w:szCs w:val="28"/>
        </w:rPr>
        <w:t>не позднее, чем за 5 минут</w:t>
      </w:r>
      <w:r>
        <w:rPr>
          <w:sz w:val="28"/>
          <w:szCs w:val="28"/>
        </w:rPr>
        <w:t xml:space="preserve"> до начала ЕГЭ получить у руководителя ППЭ или его помощника доставочные спецпакеты с индивидуальными комплектами ЭМ, черновики, дополнительные бланки ответов № 2, а также комплекты возвратных доставочных пакетов (содержащих сопроводительный бланк,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. (1 комплект: 3 возвратных доставочных пакета). Количество выданных в аудитории материалов фиксируется в ведомости выдачи и возврата ЭМ по аудиториям ППЭ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>– см. СбФ). Заполняется первая часть с данными о материалах, выданных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Ответственный организатор демонстрирует участникам ЕГЭ целостность упаковки спецпакета с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4.</w:t>
        <w:tab/>
        <w:t>В 10 часов утра по местному времени организатор вскрывает доставочные спецпакеты и фиксирует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оставочном спецпакете находятся 15 или 5 запечатанных индивидуальных комплектов (ИК) с ЭМ в зависимости от типа получаемых материалов (диск для аудирования на экзаменах по иностранным языкам). В каждом индивидуальном комплекте находятся: </w:t>
      </w:r>
      <w:r>
        <w:rPr>
          <w:b/>
          <w:bCs/>
          <w:sz w:val="28"/>
          <w:szCs w:val="28"/>
        </w:rPr>
        <w:t xml:space="preserve">КИМ, бланк регистрации, бланк ответов № 1, бланк ответов № 2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</w:t>
        <w:tab/>
        <w:t>Организаторы раздают ИК и черновики участникам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</w:t>
        <w:tab/>
        <w:t>В 10 часов 05 минут утра по местному времени ответственный организатор дает указание участникам ЕГЭ вскрыть индивидуальные комплекты и проверить их содержимое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участником ЕГЭ в индивидуальном комплекте лишних (или недостающих) бланков ЕГЭ и КИМ, а также наличия в них полиграфических дефектов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комплект. Количество заменённых индивидуальных комплектов следует зафиксировать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7.</w:t>
        <w:tab/>
        <w:t xml:space="preserve">Ответственный организатор проводит инструктаж участников ЕГЭ по процедуре проведения экзамена, о правилах подачи апелляции о нарушении установленного порядка проведения ЕГЭ, правилах заполнения бланков ЕГЭ, продолжительности экзамена, о случаях удаления с экзамена, а также о времени и месте ознакомления с результатами ЕГЭ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8.</w:t>
        <w:tab/>
        <w:t>Участники ЕГЭ заполняют регистрационные части всех бланков в соответствии с Правилами заполнения бланков ЕГЭ с помощью заранее подготовленной информации на классной доск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9.</w:t>
        <w:tab/>
        <w:t>После заполнения регистрационных частей бланков ЕГЭ всеми участниками ЕГЭ ответственный организатор объявляет о начале экзамена и фиксирует время начала и окончания экзамена на классной доске. Время, отведённое на инструктаж и заполнение регистрационных частей бланков ЕГЭ в общее время экзамена не включ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10.</w:t>
        <w:tab/>
        <w:t xml:space="preserve">Кроме бланка регистрации и бланков ответов используются дополнительные бланки ответов № 2. При нехватке места на бланке ответов № 2 из индивидуального комплекта участник ЕГЭ обращается к организатору в аудитории. Организатор выдает дополнительный бланк ответов № 2, фиксируя количество дополнительных бланков ответов № 2 в ведомости учёта участников ЕГЭ и экзаменационных материалов в аудитории </w:t>
      </w:r>
      <w:r>
        <w:rPr>
          <w:b/>
          <w:bCs/>
          <w:sz w:val="28"/>
          <w:szCs w:val="28"/>
        </w:rPr>
        <w:t xml:space="preserve">(форма ППЭ-05-02 </w:t>
      </w:r>
      <w:r>
        <w:rPr>
          <w:sz w:val="28"/>
          <w:szCs w:val="28"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</w:t>
        <w:tab/>
        <w:t>Организаторы в аудитории при выдаче дополнительного бланка ответов № 2 должны следить за тем, чтобы основной бланк ответов был полностью заполнен. При этом в поле «Дополнительный бланк ответов № 2» основного бланка организатор вписывает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 2, оцениваться не буду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5.12.</w:t>
        <w:tab/>
        <w:t>Вскрытие</w:t>
      </w:r>
      <w:r>
        <w:rPr>
          <w:spacing w:val="-9"/>
          <w:sz w:val="28"/>
          <w:szCs w:val="28"/>
        </w:rPr>
        <w:t xml:space="preserve"> резервного доставочного </w:t>
      </w:r>
      <w:r>
        <w:rPr>
          <w:sz w:val="28"/>
          <w:szCs w:val="28"/>
        </w:rPr>
        <w:t>спецпакета с ЭМ производится только в случае необходимости произведения замены ИК (некомплектность ЭМ, брак). В этом случае ответственный организатор обращается к руководителю ППЭ и получает новый комплект ЭМ. Вскрытие комплекта ЭМ в аудитории может осуществляться только в присутствии руководителя ППЭ или уполномоченного ГЭК. В случае если необходимо произвести замену нескольких индивидуальных комплектов в разных аудиториях, то вскрытый в одной из аудиторий доставочный пакет остается на ответственном хранении у руководителя ППЭ и в другие аудитории выдаётся необходимое количество индивидуальных комплектов для произведения замен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ействия организаторов в аудитории во время проведения экзаме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6.1.</w:t>
        <w:tab/>
        <w:t>Ответственный организ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ет неиспользованные индивидуальные комплекты в аудитории до окончания экзамена, затем фиксирует их число в ведомости выдачи и возврата экзаменационных материалов по аудиториям ППЭ и (</w:t>
      </w:r>
      <w:r>
        <w:rPr>
          <w:b/>
          <w:bCs/>
          <w:sz w:val="28"/>
          <w:szCs w:val="28"/>
        </w:rPr>
        <w:t>форма ППЭ -14-02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6.2.</w:t>
      </w:r>
      <w:r>
        <w:rPr>
          <w:b/>
          <w:bCs/>
          <w:sz w:val="28"/>
          <w:szCs w:val="28"/>
        </w:rPr>
        <w:tab/>
        <w:t>Организаторам 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важительной причины покидать аудиторию во время экзаме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и использовать средства связи и электронно-вычислительной техники, за исключением случаев, установленных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язаны следить за порядком в аудитории и не допускать, чтобы участники ЕГЭ общались друг с другом, вставали с мест, пересаживались, осуществляли обмен любыми материалами и предметами; пользовались средствами связи и электронно-вычислительной техникой; справочными материалами кроме разрешенных; ходили по ППЭ во время экзамена без сопровождения дежурных организа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есоблюдении порядка проведения ЕГЭ организаторы совместно с уполномоченным представителем ГЭК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, </w:t>
        <w:br/>
        <w:t>(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 xml:space="preserve">. Участник ЕГЭ ставит подпись в ведомость учёта участников ЕГЭ и экзаменационных материалов в аудитории ППЭ, которая подтверждает факт его удаления. В пропуске делается за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участник ЕГЭ по объективным причинам не может завершить выполнение экзаменационной работы, то данный участник может досрочно покинуть аудиторию и ППЭ до завершения экзамена. В этом случае в пропуске участника ЕГЭ делается запись «Не закончил экзамен по объективной (уважительной) причине». В этом случае организаторы совместно с уполномоченным представителем ГЭК, руководителем ППЭ, медицинским работником составляют акт о том, что участник ЕГЭ не закончил экзамен по объективной  причине с обязательным указанием причины не завершения экзамена, подтвержденной подписями ответственных лиц. Вносят соответствующую запись в ведомость учё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кзаменационных материалов в аудитории ППЭ, которая подтверждает, что участник ЕГЭ не закончил экзамен по объективным причинам. Уполномоченный ГЭК (ФЭК) направляет акт в ГЭК (ФЭК) и РЦОИ для учета при обработке бланков ЕГЭ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и во время экзамена обязательно должны находиться не менее двух организаторов. В случае если в аудитории находятся два организатора, но при этом один из них должен покинуть аудиторию по уважительной причине, взамен вышедшего приглашается один из дежурных по этаж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6.3.</w:t>
        <w:tab/>
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, и в бланке регистрации (ФИО, серия и номер документа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я персональных данных участника ЕГЭ в документе, удостоверяющем личность, с персональными данными в ведомости учета участников ЕГЭ и ЭМ в аудитории ППЭ </w:t>
      </w:r>
      <w:r>
        <w:rPr>
          <w:b/>
          <w:bCs/>
          <w:sz w:val="28"/>
          <w:szCs w:val="28"/>
        </w:rPr>
        <w:t>(форма ППЭ 05-02</w:t>
      </w:r>
      <w:r>
        <w:rPr>
          <w:sz w:val="28"/>
          <w:szCs w:val="28"/>
        </w:rPr>
        <w:t xml:space="preserve">), ответственный организатор заполняет ведомость коррекции персональных данных участников ЕГЭ в аудитории </w:t>
      </w:r>
      <w:r>
        <w:rPr>
          <w:b/>
          <w:bCs/>
          <w:sz w:val="28"/>
          <w:szCs w:val="28"/>
        </w:rPr>
        <w:t>(Форма ППЭ-12-02)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6.4.</w:t>
        <w:tab/>
        <w:t xml:space="preserve">Если участнику ЕГЭ необходимо выйти из аудитории (в туалет, в медицинскую комнату), то он может выйти из аудитории </w:t>
      </w:r>
      <w:r>
        <w:rPr>
          <w:b/>
          <w:bCs/>
          <w:sz w:val="28"/>
          <w:szCs w:val="28"/>
        </w:rPr>
        <w:t>в сопровождении</w:t>
      </w:r>
      <w:r>
        <w:rPr>
          <w:sz w:val="28"/>
          <w:szCs w:val="28"/>
        </w:rPr>
        <w:t xml:space="preserve">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6.5.</w:t>
      </w:r>
      <w:r>
        <w:rPr>
          <w:b/>
          <w:bCs/>
          <w:sz w:val="28"/>
          <w:szCs w:val="28"/>
        </w:rPr>
        <w:tab/>
        <w:t>За 30 минут</w:t>
      </w:r>
      <w:r>
        <w:rPr>
          <w:sz w:val="28"/>
          <w:szCs w:val="28"/>
        </w:rPr>
        <w:t xml:space="preserve"> до окончания экзамена организатор в аудитории информирует участников ЕГЭ о времени, оставшемся до конца экзамен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ЕГЭ выполнил работу ранее установленного срока, то организаторы могут принимать ЭМ до окончания экзамена. При этом участники ЕГЭ могут покинуть аудиторию и ППЭ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</w:t>
        <w:tab/>
        <w:t>Завершение экзамен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 xml:space="preserve">По окончании зафиксированного времени экзамена ответственный организатор объявляет участникам ЕГЭ о завершении экзамена и просит все материалы положить на край рабочего стола. При этом все оставшиеся участники ЕГЭ должны оставаться на своих мес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Организаторы в аудитории самостоятельно собирают со столов участников ЕГЭ ЭМ (КИМ, листы черновиков, бланк регистрации и бланки ответов № 1 и № 2, в том числе дополнительные бланки ответов № 2), ставя при эт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бланке ответов № 2 (в том числе и на его оборотной стороне) и в дополнительном бланке ответов № 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но оставшихся незаполненными (свободными от записей участника ЕГЭ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фиксирует количество сданных участником ЕГЭ бланков на пропуске и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 и ставит свою подпись, а также в пропуск ставит печать образовательного учреждения, на базе которого организуется ППЭ. Участник ЕГЭ подтверждает количество сданных ЭМ, расписываясь в ведомости учета участников ЕГЭ и ЭМ в аудитории напротив своей фамил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3.</w:t>
        <w:tab/>
        <w:t xml:space="preserve">По итогам сбора ЭМ у участников ЕГЭ организатор формирует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7.4.</w:t>
      </w:r>
      <w:r>
        <w:rPr>
          <w:b/>
          <w:bCs/>
          <w:sz w:val="28"/>
          <w:szCs w:val="28"/>
        </w:rPr>
        <w:tab/>
        <w:t xml:space="preserve">В присутствии участников ЕГЭ </w:t>
      </w:r>
      <w:r>
        <w:rPr>
          <w:sz w:val="28"/>
          <w:szCs w:val="28"/>
        </w:rPr>
        <w:t>организатор должен пересчитать бланки регистрации, бланки ответов № 1, бланки ответов № 2, в том числе дополнительные бланки ответов № 2 (дополнительный бланк ответов № 2 каждого участника ЕГЭ рекомендуется размещать за основным бланком) и запечатать их в три возвратных доставочных пакета, отметив поле, соответствующее виду бланков, запечатанных в пакет. Если в организационной схеме субъекта, указано использовать поаудиторное сканирование всех бланков ЕГЭ, то бланки всех типов упаковываются в один возвратный доставочный пакет. 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вать в доставочные пакеты вместе с бланками ответов какие-либо другие материал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плять бланки (скрепками, степлерами и т.п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ть ориентацию бланков в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7.5.</w:t>
        <w:tab/>
        <w:t xml:space="preserve">Организатор заполняет сопроводительный бланк на возвратном доставочном пакете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иложение № 9</w:t>
      </w:r>
      <w:r>
        <w:rPr>
          <w:sz w:val="28"/>
          <w:szCs w:val="28"/>
        </w:rPr>
        <w:t>), в котором отмечает информацию о регионе, ППЭ, аудитории, предмете, количестве бланков в доставочном пакете, ответственном организаторе по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7.6.</w:t>
        <w:tab/>
        <w:t>Использованные КИМ, черновики, индивидуальные комплекты имеющие брак или некомплектность пересчитываются, неиспользованные спецпакеты, неиспользованные ИК запечатываются в бумажные конверты (или другой упаковочный материал), на них приклеивают сопроводительные бланки №2 (</w:t>
      </w:r>
      <w:r>
        <w:rPr>
          <w:b/>
          <w:bCs/>
          <w:sz w:val="28"/>
          <w:szCs w:val="28"/>
        </w:rPr>
        <w:t>Форма ППЭ 11-01</w:t>
      </w:r>
      <w:r>
        <w:rPr>
          <w:sz w:val="28"/>
          <w:szCs w:val="28"/>
        </w:rPr>
        <w:t>) в них отмечают наименование и количество ЭМ, затем подписываются. Каждый тип ЭМ упаковывается в отдельный пак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</w:t>
        <w:tab/>
        <w:t xml:space="preserve">Организатор обеспечивает организованный выход участников ЕГЭ из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8.</w:t>
        <w:tab/>
        <w:t xml:space="preserve">Ответственный организатор заканчивает оформление протокола проведения ЕГЭ в аудитории (форма ППЭ 12-01, см. СбФ) на основании данных формы 05-02 и сдает все собранные материалы, включая неиспользованные, и протоколы руководителю ППЭ не позднее, чем спустя 15 минут после завершения экзамена в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</w:t>
        <w:tab/>
        <w:t>Руководитель ППЭ принимает все материалы из аудиторий, заполняет сводную ведомость учёта участников и использования ЭМ в ППЭ (форма ППЭ 13-02 МАШ) и ведомость выдачи и возврата ЭМ по аудиториям ППЭ (форма ППЭ 14-02). Форма ППЭ 13-02 – МАШ является машиночитаемой и обязательна для заполнения и передачи в РЦОИ. (Инструкция по заполнению формы ППЭ 13-02 МАШ в Приложении № 11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18106880"/>
      <w:bookmarkEnd w:id="4"/>
      <w:r>
        <w:rPr/>
        <w:t xml:space="preserve">3. </w:t>
      </w:r>
      <w:r>
        <w:rPr>
          <w:caps w:val="false"/>
          <w:smallCaps w:val="false"/>
        </w:rPr>
        <w:t>Завершение экзамена в ППЭ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в присутствии уполномоченного ГЭК обязан в течение 45 минут после окончания экзамена получить от всех ответственных организаторов по аудиториям и пересчитать следующие материалы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кеты с использованными КИМ, черновиками и индивидуальными пакетами с лишними (недостающими), имеющие брак,  некомплектность или испорченными ЭМ, не использованными спецпакетами и индивидуальными комплектами (ИК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проведения ЕГЭ в аудитории (</w:t>
      </w:r>
      <w:r>
        <w:rPr>
          <w:b/>
          <w:bCs/>
        </w:rPr>
        <w:t>форма ППЭ-12-01</w:t>
      </w:r>
      <w:r>
        <w:rPr/>
        <w:t>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едомость учета участников ЕГЭ и ЭМ в аудитории ППЭ (</w:t>
      </w:r>
      <w:r>
        <w:rPr>
          <w:b/>
          <w:bCs/>
        </w:rPr>
        <w:t>форма ППЭ-05</w:t>
      </w:r>
      <w:r>
        <w:rPr/>
        <w:t xml:space="preserve"> –</w:t>
      </w:r>
      <w:r>
        <w:rPr>
          <w:b/>
          <w:bCs/>
        </w:rPr>
        <w:t>02</w:t>
      </w:r>
      <w:r>
        <w:rPr/>
        <w:t>)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обязан внимательно проверить качество заполнения сопроводительных бланков на возвратных доставочных пакетах, содержащих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>бланки регистрации,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>бланки ответов №1,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ланки ответов № 2 (в том числе дополнительные бланки ответов № 2)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и уполномоченный ГЭК ставят подписи в предусмотренном месте протокола проведения ЕГЭ в аудитории (форма ППЭ-</w:t>
        <w:br/>
        <w:t>12 – 01) и оформляют протокол проведения ЕГЭ в ППЭ (форма ППЭ-13 – 01)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через 1 час после окончания экзамена руководитель ППЭ сформировывает и передает уполномоченному ГЭК по акту приемки-передачи все ЭМ (форма ППЭ-14 – 01) для анализа проведения ЕГЭ в субъекте РФ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другие документы, которые руководитель ППЭ считает нужным передать в РЦОИ или ППОИ, передаются лично уполномоченному ГЭК. 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формления всех материалов руководитель ППЭ передает помещения, выделявшиеся для проведения ЕГЭ, в управление руководителю учреждения или уполномоченному им лицу, на базе которого организовывалось ППЭ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апелляций о нарушении установленного порядка проведения ЕГЭ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экзамена, в том числе и удаленный с экзамена, до выхода из ППЭ имеет право подать в письменной форме апелляцию о нарушении установленного порядка проведения ЕГЭ. Апелляция не приним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КИМ по общеобразовательным предмет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вопросам, связанным с нарушением участником ЕГЭ установленных требований к выполнению экзаменационной работы. 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апелляции о нарушении установленного порядка проведения экзамена участнику ЕГЭ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форма ППЭ-02 – см. СбФ)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заполнить данную форму в двух экземплярах и лично передать заявление уполномоченному ГЭК в ППЭ. Оба экземпляра апелляционной формы удостоверяет уполномоченный ГЭК. Один экземпляр формы остается у участника экзамена, второй экземпляр передается уполномоченному ГЭК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ГЭК обязан немедленно провести служебное расследование по фактам, изложенным в поданном заявлении. При этом к расследованию привлекается комиссия, созданная уполномоченным ГЭК. В состав комиссии могут быть включены: руководитель ППЭ, организаторы, общественные наблюдатели, медицинские работники и представители правоохранительных органов. Результаты работы комиссии оформляются протоколом служебного расследования (форма ППЭ-03 – см. Сб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 рассматривает апелляцию о нарушении установленного порядка проведения ЕГЭ не более двух рабочих дней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, рассматривается в течение двух дней после подачи заявления участником экзамена. КК рассматривает заключение о результатах проверки и выносит одно из реш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К фиксируется в том же протоколе служебного расследования апелляции о нарушении установленного порядка проведения ЕГЭ (форма ППЭ-03) в графе «Результаты рассмотрения апелляции конфликтной комиссией»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ListParagraph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К передается в уполномоченную организацию в течение двух календарных дней с момента принятия решения КК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spacing w:lineRule="auto" w:line="240" w:before="360" w:after="360"/>
        <w:ind w:firstLine="709"/>
        <w:rPr>
          <w:caps w:val="false"/>
          <w:smallCaps w:val="false"/>
        </w:rPr>
      </w:pPr>
      <w:bookmarkStart w:id="5" w:name="__RefHeading___Toc318106881"/>
      <w:bookmarkEnd w:id="5"/>
      <w:r>
        <w:rPr>
          <w:caps w:val="false"/>
          <w:smallCaps w:val="false"/>
        </w:rPr>
        <w:t>Приложение № 1. Правила для уполномоченного ГЭК</w:t>
        <w:br/>
        <w:t xml:space="preserve"> субъекта РФ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бязанности уполномоченного ГЭК субъекта РФ входи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Подготовительный этап проведения экзамена:</w:t>
      </w:r>
    </w:p>
    <w:p>
      <w:pPr>
        <w:pStyle w:val="Normal"/>
        <w:widowControl w:val="false"/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>Пройти обучение и инструктаж по порядку исполнения своих обязанностей в период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ab/>
        <w:t>Получить в ГЭК информацию о том, в какой ППЭ и когда необходимо прибыть в день экзамена, а также какими способами и в какие сроки будет производиться доставка Э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  <w:t xml:space="preserve">Получить у ответственного специалиста ОИВ/МОУО/РЦОИ (в соответствии с организационной схемой, принятой в субъекте РФ) доставочные спецпакеты с индивидуальными комплектами ЭМ для ППЭ, дополнительные бланки ответов № 2 и комплекты возвратных доставочных пакетов (содержащих сопроводительный бланк,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. (1 комплект: 3 возвратных доставочных пакета), пакеты для использованных КИМ, неиспользованных, бракованных, некомплектных ЭМ, упакованных черновиков, неиспользованных спецпакетов и ИК. По факту передачи составить акт приема/передачи ЭМ (в 2-х экземплярах) (</w:t>
      </w:r>
      <w:r>
        <w:rPr>
          <w:b/>
          <w:bCs/>
          <w:sz w:val="28"/>
          <w:szCs w:val="28"/>
        </w:rPr>
        <w:t xml:space="preserve">форма ППЭ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и доставить их в ППЭ в соответствии с утверждённой схемой доставки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ИВ субъекта РФ о произведении централизованной автоматизированной рассадки в РЦОИ, в ППЭ списки распределенных поудиторно организаторов и участников ЕГЭ и иные формы ППЭ запечатанные в конвертах доставляет уполномоченный ГЭК вместе с ЭМ в день проведения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ab/>
        <w:t>Уполномоченный ГЭК проверяет соответствие фактического количества переданных материалов, количеству, которое отражено в разделе «Сведения о передаваемых материалах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 Ответственный специалист ОИВ/МОУО/РЦОИ (в соответствии с организационной схемой принятой в субъекте РФ) и уполномоченный ГЭК ставят свои подписи в разделе «Сведения о приёмке-передаче материалов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остается в ОИВ/МОУО/РЦОИ (в соответствии с организационной схемой принятой в субъекте РФ), второй экземпляр докумен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остается у уполномоченного ГЭ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ab/>
        <w:t xml:space="preserve">Уполномоченный ГЭК прибывает в ППЭ и передает доставочные спецпакеты с индивидуальными комплектами ЭМ, дополнительные бланки ответов № 2 и возвратные доставочные пакеты руководителю ППЭ </w:t>
      </w:r>
      <w:r>
        <w:rPr>
          <w:b/>
          <w:bCs/>
          <w:sz w:val="28"/>
          <w:szCs w:val="28"/>
        </w:rPr>
        <w:t>не позднее,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час 30 мин.</w:t>
      </w:r>
      <w:r>
        <w:rPr>
          <w:sz w:val="28"/>
          <w:szCs w:val="28"/>
        </w:rPr>
        <w:t xml:space="preserve"> до начала экзамена. Количество переданных материалов отражается в акте приемки-передачи в 2-х экземплярах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достоверяется подписями уполномоченного ГЭК и руководителя ППЭ. 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 остается у руководителя ППЭ, второй экземпляр остается у уполномоченного ГЭ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фактическое количество передаваемых материалов не совпадает с количеством, указанным в акте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, уполномоченный ГЭК должен выяснить причины и разрешить ситуаци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ab/>
        <w:t>Уполномоченный ГЭК присутствует при автоматизированном распределении участников ЕГЭ по аудиториям, в случае, если автоматизированное распределение участников ЕГЭ и организаторов производится в ППЭ в день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ab/>
        <w:t>В случае, если автоматизированное распределение участников ЕГЭ и организаторов по аудиториям ППЭ проводилось в РЦОИ, уполномоченный ГЭК передает руководителю ППЭ списки распределенных по аудиториям участников ЕГЭ и организаторов в запечатанных конвер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1 час 30 минут производится вскрытие запечатанных конвертов со списками распределения участников ЕГЭ и организаторов по аудиториям ППЭ и иными формами ППЭ (</w:t>
      </w:r>
      <w:r>
        <w:rPr>
          <w:b/>
          <w:bCs/>
          <w:sz w:val="28"/>
          <w:szCs w:val="28"/>
        </w:rPr>
        <w:t>формы ППЭ-05-01, ППЭ- 06-01, 06-02 и ППЭ-07-1, 07-02</w:t>
      </w:r>
      <w:r>
        <w:rPr>
          <w:sz w:val="28"/>
          <w:szCs w:val="28"/>
        </w:rPr>
        <w:t xml:space="preserve"> – см.СбФ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ab/>
        <w:t>Уполномоченный ГЭК после завершения процесса распределения участников ЕГЭ и организаторов по аудиториям получает у оператора ПЭВМ на электронном носителе файлы, содержащие информацию о распределении участников по аудиториям для дальнейшей передачи в РЦО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ab/>
        <w:t>Уполномоченный ГЭК контролирует соблюдение мер информационной безопасности на всех этапах проведения ЕГЭ в ППЭ.</w:t>
      </w:r>
    </w:p>
    <w:p>
      <w:pPr>
        <w:pStyle w:val="Normal"/>
        <w:widowControl w:val="false"/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оведение ЕГЭ:</w:t>
      </w:r>
    </w:p>
    <w:p>
      <w:pPr>
        <w:pStyle w:val="Normal"/>
        <w:widowControl w:val="false"/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ab/>
        <w:t>Контролировать проведение ЕГЭ в ППЭ и решать возникающие вопросы совместно с руководителем ППЭ. Оказывать содействие руководителю ППЭ в разрешении возникших в процессе экзамена ситуаций, не отраженных в инструктивных и нормативных доку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ab/>
        <w:t>Принимать соответствующие решения при получении от руководителя ППЭ или ответственных организаторов служебных записок (о несоответствии количества упакованных материалов, о продлении времени экзамена, об удалении с экзамена, по фактам не завершения экзамена по объективным причинам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b/>
          <w:bCs/>
          <w:spacing w:val="-9"/>
          <w:sz w:val="28"/>
          <w:szCs w:val="28"/>
        </w:rPr>
        <w:t>2.3.</w:t>
        <w:tab/>
      </w:r>
      <w:r>
        <w:rPr>
          <w:sz w:val="28"/>
          <w:szCs w:val="28"/>
        </w:rPr>
        <w:t>В случае принятия решения об удалении с экзамена участника ЕГЭ или в ситуации не завершения экзамена участником ЕГЭ по объективным причинам, уполномоченный ГЭК с руководителем ППЭ совместно с ответственным организатором в аудитории составляют акт об удалении участника ЕГЭ с экзамена, вносят соответствующую запись в ведомость учёта участников ЕГЭ и ЭМ в аудитории ППЭ, (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 xml:space="preserve">. Уполномоченный ГЭК контролирует, чтобы участник ЕГЭ поставил подпись в ведомость учёта участников ЕГЭ и ЭМ в аудитории ППЭ, которая подтверждает факт его уда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4.</w:t>
        <w:tab/>
      </w:r>
      <w:r>
        <w:rPr>
          <w:spacing w:val="-9"/>
          <w:sz w:val="28"/>
          <w:szCs w:val="28"/>
        </w:rPr>
        <w:t xml:space="preserve">Присутствовать при вскрытии резервного доставочного </w:t>
      </w:r>
      <w:r>
        <w:rPr>
          <w:sz w:val="28"/>
          <w:szCs w:val="28"/>
        </w:rPr>
        <w:t>спецпакета с индивидуальными комплектами ЭМ в аудитории в случае необходимости произведения замены индивидуального комплекта (наличие брака или некомплектности ЭМ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5.</w:t>
        <w:tab/>
      </w:r>
      <w:r>
        <w:rPr>
          <w:sz w:val="28"/>
          <w:szCs w:val="28"/>
        </w:rPr>
        <w:t xml:space="preserve">При установлении случаев использования средств связи, электронно-вычислительной техники, которая не предусмотрена законодательством, во время проведения экзамена участниками ЕГЭ, организаторами и ассистентами, общественными наблюдателями и иными лицами, присутствующими в аудиториях, удалять их из пункта проведения ЕГЭ и составлять акт об удалении указанных лиц из пункта проведения ЕГЭ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ab/>
        <w:t>В случае выявления нарушений процедур проведения ЕГЭ уполномоченный ГЭК имеет право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далять с экзамена участников ЕГЭ, нарушающих Порядок проведения ЕГЭ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далять из аудиторий ППЭ общественных наблюдателей, представителей СМИ и других лиц, имеющих право присутствовать при проведении ЕГЭ, но мешающих проведению экзамена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тстранять от работы в аудиториях организаторов, нарушающих требования Порядка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ab/>
        <w:t>Принимать от участников ЕГЭ апелляции о нарушении установленного порядка проведения ЕГЭ (</w:t>
      </w:r>
      <w:r>
        <w:rPr>
          <w:b/>
          <w:bCs/>
          <w:sz w:val="28"/>
          <w:szCs w:val="28"/>
        </w:rPr>
        <w:t xml:space="preserve">форма ППЭ-02, в 2-х экземплярах </w:t>
      </w:r>
      <w:r>
        <w:rPr>
          <w:sz w:val="28"/>
          <w:szCs w:val="28"/>
        </w:rPr>
        <w:t>– см. СбФ) и удостоверять их своей подписью – один экземпляр передать участнику ЕГЭ, другой экземпляр оставить у уполномоченного ГЭ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ab/>
        <w:t>Формировать комиссию и проводить служебные расследования по факту подачи апелляции о нарушении установленного порядка проведения ЕГЭ. Результаты работы комиссии оформлять протоколом служебного расследования (</w:t>
      </w:r>
      <w:r>
        <w:rPr>
          <w:b/>
          <w:bCs/>
          <w:sz w:val="28"/>
          <w:szCs w:val="28"/>
        </w:rPr>
        <w:t xml:space="preserve">форма ППЭ-03 </w:t>
      </w:r>
      <w:r>
        <w:rPr>
          <w:sz w:val="28"/>
          <w:szCs w:val="28"/>
        </w:rPr>
        <w:t>– см. СбФ). Все апелляционные документы о нарушении установленного порядка проведения экзамена передаются в тот же день КК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Завершение проведения ЕГЭ</w:t>
      </w:r>
    </w:p>
    <w:p>
      <w:pPr>
        <w:pStyle w:val="Normal"/>
        <w:widowControl w:val="false"/>
        <w:spacing w:before="2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ab/>
        <w:t xml:space="preserve">Оформить необходимые протоколы, акты и ведомости по результатам проведения ЕГЭ в ППЭ совместно с руководителем ППЭ </w:t>
      </w:r>
      <w:r>
        <w:rPr>
          <w:b/>
          <w:bCs/>
          <w:sz w:val="28"/>
          <w:szCs w:val="28"/>
        </w:rPr>
        <w:t xml:space="preserve">(формы ППЭ-12-01, ППЭ-13-01 </w:t>
      </w:r>
      <w:r>
        <w:rPr>
          <w:sz w:val="28"/>
          <w:szCs w:val="28"/>
        </w:rPr>
        <w:t>–</w:t>
      </w:r>
      <w:r>
        <w:rPr>
          <w:b/>
          <w:bCs/>
        </w:rPr>
        <w:t xml:space="preserve">13-02-МАШ, ППЭ-14-02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е позднее 1 часа после окончания экзамена </w:t>
      </w:r>
      <w:r>
        <w:rPr>
          <w:sz w:val="28"/>
          <w:szCs w:val="28"/>
        </w:rPr>
        <w:t>получить от руководителя ППЭ упакованные материалы для отправки на обработку и хранение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регистрации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ответов № 1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ответов № 2 (в том числе дополнительные бланки ответов № 2)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Использованные КИМ, черновики, индивидуальные комплекты имеющие брак или некомплектность пересчитываются, неиспользованные спецпакеты, неиспользованные ИК запечатываются в бумажные конверты (или другой упаковочный материал), на них приклеивают сопроводительные бланки №2 (</w:t>
      </w:r>
      <w:r>
        <w:rPr>
          <w:b/>
          <w:bCs/>
          <w:sz w:val="28"/>
          <w:szCs w:val="28"/>
        </w:rPr>
        <w:t>Форма ППЭ 11-01</w:t>
      </w:r>
      <w:r>
        <w:rPr>
          <w:sz w:val="28"/>
          <w:szCs w:val="28"/>
        </w:rPr>
        <w:t>) в них отмечают наименование и количество ЭМ, затем подписываются. Каждый тип ЭМ упаковывается в отдельный пакет.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неиспользованные комплекты возвратных доставочных пакетов (содержащих сопроводительный бланк, </w:t>
      </w:r>
      <w:r>
        <w:rPr>
          <w:b/>
          <w:bCs/>
        </w:rPr>
        <w:t>форма ППЭ-11 – 01</w:t>
      </w:r>
      <w:r>
        <w:rPr/>
        <w:t xml:space="preserve"> см. СбФ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ротоколы и ведомости проведения экзамена в ППЭ и аудиториях ППЭ </w:t>
      </w:r>
      <w:r>
        <w:rPr>
          <w:b/>
          <w:bCs/>
        </w:rPr>
        <w:t>(форма ППЭ-12- 01, ППЭ-12- 02,ППЭ-13</w:t>
      </w:r>
      <w:r>
        <w:rPr/>
        <w:t xml:space="preserve"> </w:t>
      </w:r>
      <w:r>
        <w:rPr>
          <w:b/>
          <w:bCs/>
        </w:rPr>
        <w:t xml:space="preserve">– 01, 13-02-МАШ, ППЭ- 14-02 </w:t>
      </w:r>
      <w:r>
        <w:rPr/>
        <w:t xml:space="preserve">см. СбФ),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иск с электронным файлом рассадки участников ЕГЭ и организаторов в аудитории для РЦОИ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акт о результатах общественного контроля проведения ЕГЭ в ППЭ (</w:t>
      </w:r>
      <w:r>
        <w:rPr>
          <w:b/>
          <w:bCs/>
        </w:rPr>
        <w:t>форма ППЭ-18)</w:t>
      </w:r>
      <w:r>
        <w:rPr/>
        <w:t>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инспекции (в случае присутствия инспекторов в ППЭ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юбые другие документы, которые руководитель ППЭ считает нужным передать на хранение в ОИВ (МОУО/РЦОИ).</w:t>
      </w:r>
    </w:p>
    <w:p>
      <w:pPr>
        <w:pStyle w:val="23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pacing w:val="1"/>
        </w:rPr>
        <w:t>По факту передачи оформляется акт приемки/передачи материалов (в 2-х (двух) экземплярах) (</w:t>
      </w:r>
      <w:r>
        <w:rPr>
          <w:b/>
          <w:bCs/>
          <w:spacing w:val="1"/>
        </w:rPr>
        <w:t xml:space="preserve">форме ППЭ-14 – 01 </w:t>
      </w:r>
      <w:r>
        <w:rPr/>
        <w:t>см. СбФ)</w:t>
      </w:r>
      <w:r>
        <w:rPr>
          <w:spacing w:val="1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ab/>
        <w:t xml:space="preserve">Сдать в ППОИ или РЦОИ (в соответствии с организационной схемой, принятой в субъекте РФ) соответствующие возвратные доставочные пакеты с заполненными бланками ЕГЭ и протоколы проведения ЕГЭ в аудиториях, в ППЭ и др. материалов, присутствовать при процедуре вскрытия доставочных спецпакетов. </w:t>
      </w:r>
      <w:r>
        <w:rPr>
          <w:b/>
          <w:bCs/>
          <w:sz w:val="28"/>
          <w:szCs w:val="28"/>
        </w:rPr>
        <w:t>Доставка ЭМ из ППЭ в ППОИ или РЦОИ производится в течение суток после проведения экзаме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ab/>
        <w:t xml:space="preserve">Ответственный специалист ППОИ или РЦОИ по мере доставки комплектов документации приглашает уполномоченного ГЭК в зону приема для проверки фактического количества и контроля целостности упаковки возвратных доставочных пакетов, пересчёта количества доставлен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рушения целостности доставочных спецпакетов, расхождении с количеством, указанным в акте </w:t>
      </w:r>
      <w:r>
        <w:rPr>
          <w:b/>
          <w:bCs/>
          <w:sz w:val="28"/>
          <w:szCs w:val="28"/>
        </w:rPr>
        <w:t xml:space="preserve">(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уполномоченный ГЭК оформляет служебную записку с полным перечнем отсутствующих документов и разъясне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риема доставленных комплектов документации в зоне приема может находиться </w:t>
      </w:r>
      <w:r>
        <w:rPr>
          <w:b/>
          <w:bCs/>
          <w:sz w:val="28"/>
          <w:szCs w:val="28"/>
        </w:rPr>
        <w:t>не более одного</w:t>
      </w:r>
      <w:r>
        <w:rPr>
          <w:sz w:val="28"/>
          <w:szCs w:val="28"/>
        </w:rPr>
        <w:t xml:space="preserve"> уполномоченного ГЭК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ГЭК и ответственный специалист ППОИ или РЦОИ удостоверяют передачу ЭМ в акте </w:t>
      </w:r>
      <w:r>
        <w:rPr>
          <w:b/>
          <w:bCs/>
          <w:sz w:val="28"/>
          <w:szCs w:val="28"/>
        </w:rPr>
        <w:t xml:space="preserve">(форма ППЭ-13-02-МАШ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воими подпися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ab/>
        <w:t>Доставить в КК апелляции о нарушении установленного порядка проведения ЕГЭ и протоколы служебного расслед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ab/>
        <w:t>Доставить в ОИВ (МОУО/РЦОИ) субъекта РФ пакеты с использованными вариантами КИМ, неиспользованными ЭМ, имеющими брак или некомплектность, испорченными ЭМ, неиспользованные спецпакеты и ИК, а также неиспользованные комплекты возвратных доставочных паке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ab/>
        <w:t>Доставить в РЦОИ на электронном носителе файлы, содержащие информацию о распределении участников ЕГЭ по аудитория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8.</w:t>
        <w:tab/>
      </w:r>
      <w:r>
        <w:rPr>
          <w:sz w:val="28"/>
          <w:szCs w:val="28"/>
        </w:rPr>
        <w:t>Составить письменный отчет о проведении ЕГЭ и передать его в ГЭК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rPr/>
      </w:pPr>
      <w:bookmarkStart w:id="6" w:name="__RefHeading___Toc318106882"/>
      <w:bookmarkEnd w:id="6"/>
      <w:r>
        <w:rPr>
          <w:caps w:val="false"/>
          <w:smallCaps w:val="false"/>
        </w:rPr>
        <w:t xml:space="preserve">Приложение </w:t>
      </w:r>
      <w:r>
        <w:rPr/>
        <w:t xml:space="preserve">№ 2. </w:t>
      </w:r>
      <w:r>
        <w:rPr>
          <w:caps w:val="false"/>
          <w:smallCaps w:val="false"/>
        </w:rPr>
        <w:t>Правила</w:t>
      </w:r>
      <w:r>
        <w:rPr/>
        <w:t xml:space="preserve"> </w:t>
      </w:r>
      <w:r>
        <w:rPr>
          <w:caps w:val="false"/>
          <w:smallCaps w:val="false"/>
        </w:rPr>
        <w:t>для руководителя ППЭ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 проведения ЕГЭ в ПП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>Руководитель ППЭ обязан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</w:rPr>
        <w:t>за день</w:t>
      </w:r>
      <w:r>
        <w:rPr/>
        <w:t xml:space="preserve"> до проведения ЕГЭ получить из ОИВ (или МОУО, РЦОИ, ППОИ в соответствии с принятой организационной схемой субъекта РФ) по каналам связи или на носителях информации списки организаторов, прикрепленных к данному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ИВ субъекта РФ о проведении централизованной автоматизированной рассадки в РЦОИ, в ППЭ списки распределенных поаудиторно организаторов и участников ЕГЭ и иные формы ППЭ доставляет уполномоченный ГЭК вместе с ЭМ в день проведения экзамена не позднее, чем за 1 час 30 минут до начала экзамена.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вести заблаговременный подробный инструктаж всех категорий организаторов, назначенных в данный ППЭ, по процедуре проведения экзамена, по заполнению регистрационных частей бланков ЕГЭ, по выдаче и заполнению кодовых полей дополнительных бланков ответов № 2, по оформлению необходимых документов после экзамена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ознакомление всех категорий организаторов с инструктивными материалами под личную подпись в заблаговременно подготовленной ведомости произвольной формы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овместно с руководителем ОУ, на базе которого размещен ППЭ, подготовить черновики для участников экзамена из расчета по два листа на каждого участника экзамена в соответствии с информацией о количестве участников, назначенных на экзамен в данный ППЭ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готовить в необходимом количестве памятки с кодировкой (образовательного учреждения, предмета, ППЭ), используемой при заполнении регистрационных частей бланков ЕГЭ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</w:rPr>
        <w:t>за 1 день до проведения ЕГЭ</w:t>
      </w:r>
      <w:r>
        <w:rPr/>
        <w:t xml:space="preserve"> совместно с руководителем учреждения, на базе которого организуется ППЭ, оформить протокол о готовности ППЭ к ЕГЭ (</w:t>
      </w:r>
      <w:r>
        <w:rPr>
          <w:b/>
          <w:bCs/>
        </w:rPr>
        <w:t xml:space="preserve">форма ППЭ-01 </w:t>
      </w:r>
      <w:r>
        <w:rPr/>
        <w:t>– см. СбФ).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 проведении ЕГЭ по иностранным языкам в экзамен включается раздел «Аудирование», все задания по которому записаны на компакт-дисках. Руководитель ППЭ контролирует процесс настройки организаторами средств воспроизведения записи так, чтобы звук было слышно всем участникам ЕГЭ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оведение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Подготовительные мероприятия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уководитель ППЭ приступает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, чем за 2 часа</w:t>
      </w:r>
      <w:r>
        <w:rPr>
          <w:sz w:val="28"/>
          <w:szCs w:val="28"/>
        </w:rPr>
        <w:t xml:space="preserve"> до начала экзамена и несет персональную ответственность за соблюдение мер информационной безопасности на всех этапах проведения ЕГЭ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2.</w:t>
        <w:tab/>
        <w:t xml:space="preserve">В день экзамена </w:t>
      </w:r>
      <w:r>
        <w:rPr>
          <w:b/>
          <w:bCs/>
          <w:sz w:val="28"/>
          <w:szCs w:val="28"/>
        </w:rPr>
        <w:t>не позднее, чем за 1 час 30 минут</w:t>
      </w:r>
      <w:r>
        <w:rPr>
          <w:sz w:val="28"/>
          <w:szCs w:val="28"/>
        </w:rPr>
        <w:t xml:space="preserve"> до его начала </w:t>
      </w: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должен проверить готовность аудиторий. Аудитории, не задействованные для проведения экзамена, должны быть закрыты и опечатаны руководителем ОУ, на базе которого размещен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ЭМ, в том числе дополнительные бланки ответов № 2 и комплекты возвратных доставочных пакетов, пакеты для использованных КИМ, неиспользованных, некомплектных, испорченных ЭМ или ЭМ с нарушенной упаковкой, упакованных черновиков, неиспользованных спецпакетов и ИК, доставляются в пункт проведения экзамена </w:t>
      </w:r>
      <w:r>
        <w:rPr>
          <w:b/>
          <w:bCs/>
          <w:sz w:val="28"/>
          <w:szCs w:val="28"/>
        </w:rPr>
        <w:t>не менее чем за 1 час 30 мин. до экзамена</w:t>
      </w:r>
      <w:r>
        <w:rPr>
          <w:sz w:val="28"/>
          <w:szCs w:val="28"/>
        </w:rPr>
        <w:t xml:space="preserve"> уполномоченным ГЭК. При этом доставочные спецпакеты с ЭМ тщательно пересчитываются и проверяется целостность упаков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4.</w:t>
        <w:tab/>
        <w:t>Руководителем ППЭ и уполномоченным ГЭК оформляется акт приемки-передачи ЭМ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Полученные материалы размещаются в штабе ППЭ и руководителем ППЭ обеспечивается их надежное хранение до момента передачи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скрытие и переупаковка спецпакетов с ЭМ категорически </w:t>
      </w:r>
      <w:r>
        <w:rPr>
          <w:b/>
          <w:bCs/>
          <w:sz w:val="28"/>
          <w:szCs w:val="28"/>
        </w:rPr>
        <w:t>запреще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1.6.</w:t>
        <w:tab/>
      </w:r>
      <w:r>
        <w:rPr>
          <w:spacing w:val="-9"/>
          <w:sz w:val="28"/>
          <w:szCs w:val="28"/>
        </w:rPr>
        <w:t xml:space="preserve">Вскрытие резервного доставочного </w:t>
      </w:r>
      <w:r>
        <w:rPr>
          <w:sz w:val="28"/>
          <w:szCs w:val="28"/>
        </w:rPr>
        <w:t>спецпакета с ЭМ производится только в случае необходимости произведения замены ИК (наличие брака или некомплектности, непреднамеренная порча). В этом случае ответственный организатор обращается к руководителю ППЭ и в его присутствии или в присутствии уполномоченного ГЭК осуществляет вскрытие резервного доставочного спецпакета с индивидуальными комплектами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2.</w:t>
        <w:tab/>
        <w:t xml:space="preserve">Руководитель ППЭ обязан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/>
      </w:pPr>
      <w:r>
        <w:rPr>
          <w:sz w:val="28"/>
          <w:szCs w:val="28"/>
        </w:rPr>
        <w:t>2.2.1.</w:t>
        <w:tab/>
        <w:t xml:space="preserve">Обеспечить регистрацию назначенных в данный ППЭ организаторов, которые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должны явиться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лучае принятого решения об организации автоматизированного распределения в ППЭ, </w:t>
      </w:r>
      <w:r>
        <w:rPr>
          <w:b/>
          <w:bCs/>
          <w:sz w:val="28"/>
          <w:szCs w:val="28"/>
        </w:rPr>
        <w:t xml:space="preserve">за 1 час 30 минут </w:t>
      </w:r>
      <w:r>
        <w:rPr>
          <w:sz w:val="28"/>
          <w:szCs w:val="28"/>
        </w:rPr>
        <w:t>до начала экзам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указание оператору ПЭВМ произвести автоматизированное распределение участников ЕГЭ и </w:t>
      </w:r>
      <w:r>
        <w:rPr>
          <w:b/>
          <w:bCs/>
          <w:sz w:val="28"/>
          <w:szCs w:val="28"/>
        </w:rPr>
        <w:t xml:space="preserve">организаторов, работающих в аудиториях. </w:t>
      </w:r>
      <w:r>
        <w:rPr>
          <w:sz w:val="28"/>
          <w:szCs w:val="28"/>
        </w:rPr>
        <w:t>Оператор ПЭВМ после завершения процесса распределения участников ЕГЭ по аудиториям незамедлительно передает уполномоченному ГЭК на электронном носителе файлы, содержащие информацию о распределении участников и организаторов по аудитория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</w:t>
        <w:tab/>
        <w:t xml:space="preserve">По результатам автоматизированного распределения произвести распечатку соответствующих форм ППЭ (актов, ведомостей, протоколов) в необходимом количестве см. СбФ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автоматизированной рассадки организаторов централизованно в РЦОИ и доставке уполномоченным ГЭК запечатанных списков распределения участников ЕГЭ и организаторов по аудиториям в ППЭ , а также иных форм ППЭ, </w:t>
      </w:r>
      <w:r>
        <w:rPr>
          <w:b/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производится вскрытие запечатанных конвертов с формами ППЭ (см.СбФ). Ответственных организаторов по аудиториям назначает руководитель ППЭ и фиксирует назначение в </w:t>
      </w:r>
      <w:r>
        <w:rPr>
          <w:b/>
          <w:bCs/>
          <w:sz w:val="28"/>
          <w:szCs w:val="28"/>
        </w:rPr>
        <w:t>форме ППЭ-07-0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4.</w:t>
        <w:tab/>
        <w:t xml:space="preserve">Из числа организаторов, работающих вне аудиторий, назначить помощников, дежурных по этажам и на входе в ППЭ, зафиксировав их местоположение в соответствующей форме </w:t>
      </w:r>
      <w:r>
        <w:rPr>
          <w:b/>
          <w:bCs/>
          <w:sz w:val="28"/>
          <w:szCs w:val="28"/>
        </w:rPr>
        <w:t xml:space="preserve">(форма ППЭ-07-1 –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писки распределения участников ЕГЭ и организаторов по аудиториям вывесить на информационном стенде при входе в ППЭ (</w:t>
      </w:r>
      <w:r>
        <w:rPr>
          <w:b/>
          <w:bCs/>
          <w:sz w:val="28"/>
          <w:szCs w:val="28"/>
        </w:rPr>
        <w:t>форма ППЭ 6-02</w:t>
      </w:r>
      <w:r>
        <w:rPr>
          <w:sz w:val="28"/>
          <w:szCs w:val="28"/>
        </w:rPr>
        <w:t>), у каждой аудитории, в которой будет проходить экзамен (</w:t>
      </w:r>
      <w:r>
        <w:rPr>
          <w:b/>
          <w:bCs/>
          <w:sz w:val="28"/>
          <w:szCs w:val="28"/>
        </w:rPr>
        <w:t>форма ППЭ 5-01</w:t>
      </w:r>
      <w:r>
        <w:rPr>
          <w:sz w:val="28"/>
          <w:szCs w:val="28"/>
        </w:rPr>
        <w:t>), вторые экземпляры находятся у организаторов, третий экземпляр находится у руководителя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Провести краткий инструктаж организаторов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6.</w:t>
        <w:tab/>
        <w:t>Выдать ответственным организаторам списки участников ЕГЭ на аудиторию (</w:t>
      </w:r>
      <w:r>
        <w:rPr>
          <w:b/>
          <w:bCs/>
          <w:sz w:val="28"/>
          <w:szCs w:val="28"/>
        </w:rPr>
        <w:t>форма ППЭ-05-</w:t>
      </w:r>
      <w:r>
        <w:rPr>
          <w:sz w:val="28"/>
          <w:szCs w:val="28"/>
        </w:rPr>
        <w:t>02 – см. СбФ), протоколы проведения ЕГЭ в аудитории (</w:t>
      </w:r>
      <w:r>
        <w:rPr>
          <w:b/>
          <w:bCs/>
          <w:sz w:val="28"/>
          <w:szCs w:val="28"/>
        </w:rPr>
        <w:t xml:space="preserve">форма ППЭ-12-01) </w:t>
      </w:r>
      <w:r>
        <w:rPr>
          <w:sz w:val="28"/>
          <w:szCs w:val="28"/>
        </w:rPr>
        <w:t>в случае необходимости, ведомость коррекции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bCs/>
          <w:sz w:val="28"/>
          <w:szCs w:val="28"/>
        </w:rPr>
        <w:t xml:space="preserve"> (форма ППЭ-12-02)</w:t>
      </w:r>
      <w:r>
        <w:rPr>
          <w:sz w:val="28"/>
          <w:szCs w:val="28"/>
        </w:rPr>
        <w:t>– см. СбФ), памятку с кодировкой (образовательного учреждения, ППЭ, предмета), используемой при заполнении регистрационных частей бланков ЕГЭ, таблички с номером аудитории и штампы «Бланки ЕГЭ сданы» (или печать учреждения, на базе которого организуется 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возможности обеспечения всех аудиторий указанным штампом (печатью) допускается </w:t>
      </w:r>
      <w:r>
        <w:rPr>
          <w:b/>
          <w:bCs/>
          <w:sz w:val="28"/>
          <w:szCs w:val="28"/>
        </w:rPr>
        <w:t>штамп (печать)</w:t>
      </w:r>
      <w:r>
        <w:rPr>
          <w:sz w:val="28"/>
          <w:szCs w:val="28"/>
        </w:rPr>
        <w:t xml:space="preserve"> передать помощнику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править зарегистрированных организаторов в аудитории в соответствии со списками распределения (</w:t>
      </w:r>
      <w:r>
        <w:rPr>
          <w:b/>
          <w:bCs/>
          <w:sz w:val="28"/>
          <w:szCs w:val="28"/>
        </w:rPr>
        <w:t xml:space="preserve">форма ППЭ-07-01 </w:t>
      </w:r>
      <w:r>
        <w:rPr>
          <w:sz w:val="28"/>
          <w:szCs w:val="28"/>
        </w:rPr>
        <w:t xml:space="preserve">– см. СбФ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8.</w:t>
      </w:r>
      <w:r>
        <w:rPr>
          <w:b/>
          <w:bCs/>
          <w:sz w:val="28"/>
          <w:szCs w:val="28"/>
        </w:rPr>
        <w:tab/>
        <w:t>Руководитель ППЭ за 45 минут до экзамена</w:t>
      </w:r>
      <w:r>
        <w:rPr>
          <w:sz w:val="28"/>
          <w:szCs w:val="28"/>
        </w:rPr>
        <w:t xml:space="preserve"> выдает помощникам списки участников ЕГЭ (</w:t>
      </w:r>
      <w:r>
        <w:rPr>
          <w:b/>
          <w:bCs/>
          <w:sz w:val="28"/>
          <w:szCs w:val="28"/>
        </w:rPr>
        <w:t xml:space="preserve">форма ППЭ-06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 xml:space="preserve"> см. СбФ) и дает указание открыть вход для запуска в ППЭ участников ЕГЭ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</w:t>
        <w:tab/>
        <w:t>Руководитель ППЭ обеспечивает вход участников ЕГЭ в ППЭ, при этом осуществляет контроль за проверкой документов, удостоверяющих личность, и документа, выданного при регистрации на сдачу ЕГЭ (пропуска)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</w:t>
        <w:tab/>
        <w:t>Руководитель ППЭ после запуска всех участников ЕГЭ обеспечивает вход в ППЭ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ьно отведенные аудитории сопровождающих ОУ и осуществляет контроль за проверкой документа, удостоверяющего личность сопровождающего и документа (приказ ОУ), регламентирующего присутствие в ППЭ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</w:t>
        <w:tab/>
      </w:r>
      <w:r>
        <w:rPr>
          <w:b/>
          <w:bCs/>
          <w:sz w:val="28"/>
          <w:szCs w:val="28"/>
        </w:rPr>
        <w:t xml:space="preserve">Не позднее, чем за 15 минут </w:t>
      </w:r>
      <w:r>
        <w:rPr>
          <w:sz w:val="28"/>
          <w:szCs w:val="28"/>
        </w:rPr>
        <w:t xml:space="preserve">до начала экзамена руководитель ППЭ выдает назначенным помощникам спецпакеты с индивидуальными комплектами ЭМ, необходимое количество черновиков, дополнительные бланки ответов № 2, комплекты возвратных доставочных пакетов (содержащие сопроводительный бланк,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, необходимое количество пакетов для использованных КИМ, черновиков и индивидуальных пакетов, имеющими брак или некомплектность, испорченными ЭМ (</w:t>
      </w:r>
      <w:r>
        <w:rPr>
          <w:b/>
          <w:bCs/>
          <w:sz w:val="28"/>
          <w:szCs w:val="28"/>
        </w:rPr>
        <w:t>форма ППЭ- 11-01)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ППЭ обеспечивает вход в ППЭ представителей средств массовой информации, общественных наблюдателей, должностных лиц ОИВ, Рособрнадзора, осуществляющих выездную проверку соблюдения установленного порядка проведения ЕГЭ, при этом проверяет наличие у них документа, удостоверяющего личность и документа (удостоверение), подтверждающего их полномоч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2.13.</w:t>
        <w:tab/>
        <w:t xml:space="preserve">При возникновении в процессе экзамена ситуаций, не отраженных в данном документе, </w:t>
      </w:r>
      <w:r>
        <w:rPr>
          <w:b/>
          <w:bCs/>
          <w:sz w:val="28"/>
          <w:szCs w:val="28"/>
        </w:rPr>
        <w:t xml:space="preserve">решения принимает руководитель ППЭ </w:t>
      </w:r>
      <w:r>
        <w:rPr>
          <w:sz w:val="28"/>
          <w:szCs w:val="28"/>
        </w:rPr>
        <w:t>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Завершение ЕГЭ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ab/>
        <w:t xml:space="preserve">Руководитель ППЭ в присутствии уполномоченного ГЭК обязан </w:t>
      </w:r>
      <w:r>
        <w:rPr>
          <w:b/>
          <w:bCs/>
          <w:sz w:val="28"/>
          <w:szCs w:val="28"/>
        </w:rPr>
        <w:t>в течение 45 минут</w:t>
      </w:r>
      <w:r>
        <w:rPr>
          <w:sz w:val="28"/>
          <w:szCs w:val="28"/>
        </w:rPr>
        <w:t xml:space="preserve"> после окончания экзамена получить от всех ответственных организаторов по аудиториям и пересчитать следующие материалы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 1 и бланками ответов № 2 (включая дополнительные бланки ответов № 2);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кеты с использованными КИМ, черновиками и индивидуальными пакетами, имеющими брак или некомплектность, испорченными ЭМ, использованными спецпакетами и индивидуальными комплектами (ИК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проведения ЕГЭ в аудитории (</w:t>
      </w:r>
      <w:r>
        <w:rPr>
          <w:b/>
          <w:bCs/>
        </w:rPr>
        <w:t>форма ППЭ-12-01</w:t>
      </w:r>
      <w:r>
        <w:rPr/>
        <w:t>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электронный носитель с файлами, которые содержат  информацию о распределении участников по аудиториям для дальнейшей передачи в РЦО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2.</w:t>
        <w:tab/>
        <w:t>Руководитель ППЭ обязан внимательно проверить</w:t>
      </w:r>
      <w:r>
        <w:rPr>
          <w:sz w:val="28"/>
          <w:szCs w:val="28"/>
        </w:rPr>
        <w:t xml:space="preserve"> качество заполнения</w:t>
      </w:r>
      <w:r>
        <w:rPr/>
        <w:t xml:space="preserve"> </w:t>
      </w:r>
      <w:r>
        <w:rPr>
          <w:sz w:val="28"/>
          <w:szCs w:val="28"/>
        </w:rPr>
        <w:t>сопроводительных бланков на возвратных доставочных пакетах, содержащих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 xml:space="preserve">бланки регистрации,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бланки ответов №1,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бланки ответов № 2 (в том числе дополнительные бланки ответов № 2).</w:t>
        <w:tab/>
      </w:r>
    </w:p>
    <w:p>
      <w:pPr>
        <w:pStyle w:val="23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b/>
          <w:bCs/>
        </w:rPr>
        <w:t>3.3.</w:t>
      </w:r>
      <w:r>
        <w:rPr/>
        <w:tab/>
        <w:t xml:space="preserve">Руководитель ППЭ и уполномоченный ГЭК ставят подписи в предусмотренном месте протокола проведения ЕГЭ в аудитории </w:t>
      </w:r>
      <w:r>
        <w:rPr>
          <w:b/>
          <w:bCs/>
        </w:rPr>
        <w:t xml:space="preserve">(форма ППЭ-12 </w:t>
      </w:r>
      <w:r>
        <w:rPr/>
        <w:t xml:space="preserve">– </w:t>
      </w:r>
      <w:r>
        <w:rPr>
          <w:b/>
          <w:bCs/>
        </w:rPr>
        <w:t xml:space="preserve">01 </w:t>
      </w:r>
      <w:r>
        <w:rPr/>
        <w:t>см. СбФ</w:t>
      </w:r>
      <w:r>
        <w:rPr>
          <w:b/>
          <w:bCs/>
        </w:rPr>
        <w:t>)</w:t>
      </w:r>
      <w:r>
        <w:rPr/>
        <w:t xml:space="preserve"> и оформляют протоколы, акты и ведомости проведения ЕГЭ в ППЭ (</w:t>
      </w:r>
      <w:r>
        <w:rPr>
          <w:b/>
          <w:bCs/>
        </w:rPr>
        <w:t xml:space="preserve">форма ППЭ-13 </w:t>
      </w:r>
      <w:r>
        <w:rPr/>
        <w:t xml:space="preserve">– </w:t>
      </w:r>
      <w:r>
        <w:rPr>
          <w:b/>
          <w:bCs/>
        </w:rPr>
        <w:t>01, ППЭ-13-02-МАШ, ППЭ-14-01, ППЭ-14-02</w:t>
      </w:r>
      <w:r>
        <w:rPr/>
        <w:t>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е позднее, чем за 1 час </w:t>
      </w:r>
      <w:r>
        <w:rPr>
          <w:sz w:val="28"/>
          <w:szCs w:val="28"/>
        </w:rPr>
        <w:t>после окончания экзамена руководитель ППЭ формирует и передает уполномоченному ГЭК по акту приемки-передачи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все ЭМ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а проведения ЕГЭ в субъекте РФ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ab/>
        <w:t xml:space="preserve">Любые другие документы, которые руководитель ППЭ считает нужным передать в РЦОИ, ППОИ, передаются лично уполномоченному ГЭ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ab/>
        <w:t>По окончании оформления всех материалов руководитель ППЭ передает помещения, выделявшиеся для проведения ЕГЭ, в управление руководителю учреждения или уполномоченному им лицу, на базе которого организовывалось ППЭ.</w:t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400" w:after="400"/>
        <w:rPr>
          <w:caps w:val="false"/>
          <w:smallCaps w:val="false"/>
        </w:rPr>
      </w:pPr>
      <w:bookmarkStart w:id="7" w:name="__RefHeading___Toc318106883"/>
      <w:bookmarkEnd w:id="7"/>
      <w:r>
        <w:rPr>
          <w:caps w:val="false"/>
          <w:smallCaps w:val="false"/>
        </w:rPr>
        <w:t>Приложение № 3. Правила для ответственного организатора и организатора в аудитории ПП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Подготовительный этап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 xml:space="preserve">Все организаторы, назначенные в данный ППЭ, обязаны </w:t>
      </w:r>
      <w:r>
        <w:rPr>
          <w:b/>
          <w:bCs/>
          <w:sz w:val="28"/>
          <w:szCs w:val="28"/>
        </w:rPr>
        <w:t>не менее чем за день</w:t>
      </w:r>
      <w:r>
        <w:rPr>
          <w:sz w:val="28"/>
          <w:szCs w:val="28"/>
        </w:rPr>
        <w:t xml:space="preserve"> до проведения ЕГЭ пройти подробный инструктаж всех категорий организаторов по процедуре проведения экзамена, по заполнению регистрационных частей бланков ЕГЭ, по выдаче и заполнению кодовых полей дополнительных бланков ответов № 2, по оформлению необходимых документов о ходе проведения экзамена. 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й руководителем ППЭ ведомости произвольной фор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прошедшие обучение и инструктаж, не могут быть допущены к проведению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ab/>
        <w:t xml:space="preserve">Организаторы </w:t>
      </w:r>
      <w:r>
        <w:rPr>
          <w:b/>
          <w:bCs/>
          <w:sz w:val="28"/>
          <w:szCs w:val="28"/>
        </w:rPr>
        <w:t>не позднее, чем за 1 час 30 минут</w:t>
      </w:r>
      <w:r>
        <w:rPr>
          <w:sz w:val="28"/>
          <w:szCs w:val="28"/>
        </w:rPr>
        <w:t xml:space="preserve"> до начала экзамена должны явиться в ППЭ, зарегистрироваться у руководителя ППЭ и получить у него информацию о распределении по аудиториям. При себе необходимо иметь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пределение организаторов по аудиториям производится автоматизировано. Распределение может происходить непосредственно в ППЭ в день проведения экзамена, либо в РЦОИ субъекта РФ. В последнем случае запечатанные конверты со списками распределения организаторов и участников ЕГЭ и иными формами ППЭ доставляются в ППЭ уполномоченным ГЭК. Ответственного организатора назначает руководитель ППЭ.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bCs/>
          <w:sz w:val="28"/>
          <w:szCs w:val="28"/>
        </w:rPr>
        <w:t>1.3.</w:t>
        <w:tab/>
      </w:r>
      <w:r>
        <w:rPr>
          <w:sz w:val="28"/>
          <w:szCs w:val="28"/>
        </w:rPr>
        <w:t>Организаторы должны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краткий инструктаж руководителя ППЭ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олучить у руководителя ППЭ или его помощник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иски участников ЕГЭ на аудиторию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токолы проведения ЕГЭ в аудитории (</w:t>
      </w:r>
      <w:r>
        <w:rPr>
          <w:b/>
          <w:bCs/>
          <w:sz w:val="28"/>
          <w:szCs w:val="28"/>
        </w:rPr>
        <w:t xml:space="preserve">форма ППЭ-12-01), </w:t>
      </w:r>
      <w:r>
        <w:rPr>
          <w:sz w:val="28"/>
          <w:szCs w:val="28"/>
        </w:rPr>
        <w:t>в случае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омость коррекции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bCs/>
          <w:sz w:val="28"/>
          <w:szCs w:val="28"/>
        </w:rPr>
        <w:t xml:space="preserve"> (форма ППЭ-12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мятку с кодировкой (образовательного учреждения, ППЭ, предмета), используемой при заполнении регистрационных частей бланков ЕГЭ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аблички с номером аудитории и штампы «Бланки ЕГЭ сданы» (или печать учреждения, на базе которого организуется 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возможности обеспечения всех аудиторий указанным штампом (печатью) допускается </w:t>
      </w:r>
      <w:r>
        <w:rPr>
          <w:b/>
          <w:bCs/>
          <w:sz w:val="28"/>
          <w:szCs w:val="28"/>
        </w:rPr>
        <w:t>штамп (печать)</w:t>
      </w:r>
      <w:r>
        <w:rPr>
          <w:sz w:val="28"/>
          <w:szCs w:val="28"/>
        </w:rPr>
        <w:t xml:space="preserve"> передать помощнику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ойти в аудиторию и проверить ее готовность к экзамену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1.3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репить к двери аудитории один экземпляр списка участников ЕГЭ (</w:t>
      </w:r>
      <w:r>
        <w:rPr>
          <w:b/>
          <w:bCs/>
          <w:sz w:val="28"/>
          <w:szCs w:val="28"/>
        </w:rPr>
        <w:t xml:space="preserve">форма ППЭ-05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4.</w:t>
        <w:tab/>
      </w:r>
      <w:r>
        <w:rPr>
          <w:sz w:val="28"/>
          <w:szCs w:val="28"/>
        </w:rPr>
        <w:t>При проведении ЕГЭ по иностранным языкам аудитории, выделяемые для проведения ЕГЭ по иностранным языкам, должны быть оборудованы средствами воспроизведения компакт-дисков. Организаторы настраивают средство воспроизведения записи так, чтобы звук было слышно всем участникам ЕГЭ в аудитори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ab/>
        <w:t>Организаторы заранее готовят на классной дос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ую информацию для заполнения бланков регистрации в соответствии с полученной у руководителя ППЭ памяткой с кодировкой (образовательного учреждения, предмета, ППЭ), используемой на конкретном экзамене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 45 минут до начала экзамена</w:t>
      </w:r>
      <w:r>
        <w:rPr>
          <w:sz w:val="28"/>
          <w:szCs w:val="28"/>
        </w:rPr>
        <w:t xml:space="preserve"> один из </w:t>
      </w:r>
      <w:r>
        <w:rPr>
          <w:b/>
          <w:bCs/>
          <w:sz w:val="28"/>
          <w:szCs w:val="28"/>
        </w:rPr>
        <w:t xml:space="preserve">организаторов каждой аудитории </w:t>
      </w:r>
      <w:r>
        <w:rPr>
          <w:sz w:val="28"/>
          <w:szCs w:val="28"/>
        </w:rPr>
        <w:t>проходит к входу в ППЭ с табличкой номера аудитории и встречает участников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ab/>
        <w:t>Организаторы при входе участников ЕГЭ в аудиторию должны сверить данные документа, удостоверяющие личность участника экзамена с данными, представленными в соответствующей ведомости (</w:t>
      </w:r>
      <w:r>
        <w:rPr>
          <w:b/>
          <w:bCs/>
          <w:sz w:val="28"/>
          <w:szCs w:val="28"/>
        </w:rPr>
        <w:t xml:space="preserve">форма ППЭ-05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>), указать участнику экзамена его место в аудитории, при этом следить за тем, чтобы все лишние вещи были оставлены на специально выделенном столе у входа внутри аудитори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ab/>
        <w:t>Организаторы должны произвести рассадку участников ЕГЭ строго в соответствии с автоматизированным распределением и схемой рассадки (Приложение 8), при этом следить, чтобы участники ЕГЭ не переговаривались и не менялись мес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оведение ЕГЭ в ППЭ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.</w:t>
        <w:tab/>
      </w:r>
      <w:r>
        <w:rPr>
          <w:sz w:val="28"/>
          <w:szCs w:val="28"/>
        </w:rPr>
        <w:t xml:space="preserve">Руководитель ППЭ (или помощник руководителя ППЭ) </w:t>
      </w:r>
      <w:r>
        <w:rPr>
          <w:b/>
          <w:bCs/>
          <w:sz w:val="28"/>
          <w:szCs w:val="28"/>
        </w:rPr>
        <w:t xml:space="preserve">не позднее, </w:t>
        <w:br/>
        <w:t xml:space="preserve">чем за 5 минут </w:t>
      </w:r>
      <w:r>
        <w:rPr>
          <w:sz w:val="28"/>
          <w:szCs w:val="28"/>
        </w:rPr>
        <w:t xml:space="preserve">до начала экзамена приносит в аудиторию: доставочные спецпакеты с индивидуальными комплектами ЭМ; необходимое количество черновиков; дополнительные бланки ответов № 2; необходимое количество пакетов для использованных КИМ, черновиков и индивидуальных комплектов, имеющих брак или некомплектность, испорченных ЭМ; комплекты возвратных доставочных пакетов (содержащих сопроводительный бланк, </w:t>
      </w:r>
      <w:r>
        <w:rPr>
          <w:b/>
          <w:bCs/>
          <w:sz w:val="28"/>
          <w:szCs w:val="28"/>
        </w:rPr>
        <w:t xml:space="preserve">форма ППЭ-11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>) (1 комплект: 3 возвратных доставочных пакета) и передает их организаторам в ауд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2.</w:t>
        <w:tab/>
      </w:r>
      <w:r>
        <w:rPr>
          <w:sz w:val="28"/>
          <w:szCs w:val="28"/>
        </w:rPr>
        <w:t>Количество выданных в аудиторию материалов фиксируется в ведомости выдачи и возврата ЭМ и подтверждается подписью ответственного организатора в аудитории (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Э-14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ab/>
        <w:t>Ответственный организатор должен продемонстрировать участникам ЕГЭ целостность упаковки доставочного спецпакета с индивидуальными комплектами.</w:t>
      </w:r>
    </w:p>
    <w:p>
      <w:pPr>
        <w:pStyle w:val="Normal"/>
        <w:widowControl w:val="false"/>
        <w:tabs>
          <w:tab w:val="clear" w:pos="708"/>
          <w:tab w:val="left" w:pos="-168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ab/>
        <w:t>В 10 часов утра по местному времени ответственный организатор вскрывает доставочный спецпакет и фиксирует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оставочном спецпакете находятся, как правило, 15 или 5 запечатанных индивидуальных комплектов с ЭМ в зависимости от типа комплектации. В каждом индивидуальном комплекте находятся: </w:t>
      </w:r>
      <w:r>
        <w:rPr>
          <w:b/>
          <w:bCs/>
          <w:sz w:val="28"/>
          <w:szCs w:val="28"/>
        </w:rPr>
        <w:t>КИМ, бланк регистрации, бланк ответов № 1, бланк ответов № 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ab/>
        <w:t>Организаторы раздают индивидуальные комплекты и черновики в аудиториях в соответствии с фактическим числом участников ЕГЭ, находящихся в ни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ab/>
        <w:t>В 10 часов 05 минут ответственный организатор дает указание участникам ЕГЭ вскрыть индивидуальные комплекты и проверить их содержимое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участником ЕГЭ в индивидуальном комплекте лишних (или недостающих) бланков ЕГЭ и КИМ, а также наличия в них брака или некомплектности ЭМ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комплект. Факт замены индивидуального комплекта следует зафиксировать в протоколе проведения ЕГЭ в аудитории </w:t>
      </w:r>
      <w:r>
        <w:rPr>
          <w:b/>
          <w:bCs/>
          <w:sz w:val="28"/>
          <w:szCs w:val="28"/>
        </w:rPr>
        <w:t xml:space="preserve">(форма ППЭ-12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ab/>
        <w:t>Ответственный организатор проводит инструктаж участников ЕГЭ по процедуре проведения экзамена, правилах заполнения бланков ЕГЭ, продолжительности экзамена, правилах подачи апелляции о нарушении установленного порядка проведения ЕГЭ, случаях удаления с экзамена, а также о времени и месте ознакомления с результатами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пелляция о нарушении установленного порядка проведения ЕГЭ</w:t>
      </w:r>
      <w:r>
        <w:rPr>
          <w:sz w:val="28"/>
          <w:szCs w:val="28"/>
        </w:rPr>
        <w:t xml:space="preserve"> в ППЭ может быть подана участником ЕГЭ </w:t>
      </w:r>
      <w:r>
        <w:rPr>
          <w:b/>
          <w:bCs/>
          <w:sz w:val="28"/>
          <w:szCs w:val="28"/>
        </w:rPr>
        <w:t xml:space="preserve">в день экзамена до выхода из ППЭ (после сдачи бланков), </w:t>
      </w:r>
      <w:r>
        <w:rPr>
          <w:sz w:val="28"/>
          <w:szCs w:val="28"/>
        </w:rPr>
        <w:t>для чего он должен обратиться непосредственно к ответственному организатору в своей аудитории или руководителю ППЭ. Ответственный организатор ли руководитель ППЭ обязаны предоставить участнику ЕГЭ по его требованию бланк для заполнения апелляции о нарушении установленного порядка проведения ЕГЭ (</w:t>
      </w:r>
      <w:r>
        <w:rPr>
          <w:b/>
          <w:bCs/>
          <w:sz w:val="28"/>
          <w:szCs w:val="28"/>
        </w:rPr>
        <w:t xml:space="preserve">форма ППЭ-02 </w:t>
      </w:r>
      <w:r>
        <w:rPr>
          <w:sz w:val="28"/>
          <w:szCs w:val="28"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частник ЕГЭ в сопровождении ответственного организатора или руководителя ППЭ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</w:t>
      </w:r>
      <w:r>
        <w:rPr>
          <w:sz w:val="28"/>
          <w:szCs w:val="28"/>
        </w:rPr>
        <w:t xml:space="preserve"> передает свою апелляцию уполномоченному ГЭК в ПП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ле выхода участника ЕГЭ из ППЭ апелляция о нарушении установленного порядка проведения ЕГЭ </w:t>
      </w:r>
      <w:r>
        <w:rPr>
          <w:b/>
          <w:bCs/>
          <w:sz w:val="28"/>
          <w:szCs w:val="28"/>
        </w:rPr>
        <w:t>не приним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ab/>
        <w:t>Участники ЕГЭ заполняют регистрационные части всех бланков ЕГЭ в соответствии с четким комментарием организатора по каждому этапу заполнения бланка с помощью заранее подготовленной на классной доске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ab/>
        <w:t>После проведения инструктажа и заполнения регистрационных частей бланков ЕГЭ всеми участниками ЕГЭ ответственный организатор объявляет о начале экзамена и фиксирует время начала и окончания экзамена на классной доске (время, отведенное на инструктаж и заполнение регистрационных частей бланков, в общее время экзамена не включае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ab/>
        <w:t>После начала экзамена организаторы собирают в аудитории неиспользованные индивидуальные комплекты, фиксируют их количество в ведомости учета участников ЕГЭ и ЭМ в аудитории (</w:t>
      </w:r>
      <w:r>
        <w:rPr>
          <w:b/>
          <w:bCs/>
          <w:sz w:val="28"/>
          <w:szCs w:val="28"/>
        </w:rPr>
        <w:t>форма 05-02</w:t>
      </w:r>
      <w:r>
        <w:rPr>
          <w:sz w:val="28"/>
          <w:szCs w:val="28"/>
        </w:rPr>
        <w:t>) и передают их руководителю ППЭ или его помощнику после окончания экзамена со всеми Э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11.</w:t>
      </w:r>
      <w:r>
        <w:rPr>
          <w:sz w:val="28"/>
          <w:szCs w:val="28"/>
        </w:rPr>
        <w:tab/>
        <w:t>После объявленного начала экзамена ответственный организатор отмечает в ведомости учета участников ЕГЭ и экзаменационных материалов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 факты неявки на экзамен участников ЕГЭ (в случае их наличия), проставляя метку в соответствующем пол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ab/>
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 и в бланке регистрации (ФИО, серия и номер документа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я персональных данных участника ЕГЭ в документе, удостоверяющем личность, с персональными данными в ведомости уче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 05-02</w:t>
      </w:r>
      <w:r>
        <w:rPr>
          <w:sz w:val="28"/>
          <w:szCs w:val="28"/>
        </w:rPr>
        <w:t xml:space="preserve">), ответственный организатор заполняет ведомость коррекции персональных данных участников ЕГЭ в аудитории </w:t>
      </w:r>
      <w:r>
        <w:rPr>
          <w:b/>
          <w:bCs/>
          <w:sz w:val="28"/>
          <w:szCs w:val="28"/>
        </w:rPr>
        <w:t>(Форма ППЭ-12-02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</w:t>
      </w:r>
      <w:r>
        <w:rPr>
          <w:sz w:val="28"/>
          <w:szCs w:val="28"/>
        </w:rPr>
        <w:tab/>
        <w:t>Помимо бланка регистрации и бланков ответов используются дополнительные бланки ответов № 2. При нехватке места на бланке ответов № 2 из индивидуального комплекта участник ЕГЭ обращается к организатору в аудитории. Организатор выдает дополнительный бланк ответов № 2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4.</w:t>
      </w:r>
      <w:r>
        <w:rPr>
          <w:sz w:val="28"/>
          <w:szCs w:val="28"/>
        </w:rPr>
        <w:tab/>
        <w:t>Организаторы в аудитории при выдаче дополнительного бланка ответов № 2 должны следить за тем, чтобы основной бланк ответов №2 был полностью заполнен. При этом в поле «Дополнительный бланк ответов № 2» основного бланка организатор вписывает № выдаваемого дополнительного бланка ответов № 2, а на выданном дополнительном бланке ответов № 2 проставляется номер листа в соответствующем поле бланка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дополнительного бланка ответов № 2 при незаполненном основном бланке ответов № 2, ответы, внесенные на дополнительный бланк ответов № 2, оценив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скрытие резервного доставочного </w:t>
      </w:r>
      <w:r>
        <w:rPr>
          <w:sz w:val="28"/>
          <w:szCs w:val="28"/>
        </w:rPr>
        <w:t xml:space="preserve">спецпакета с индивидуальными комплектами ЭМ производится только в случае необходимости произведения замены индивидуального комплекта (наличие брака или некомплектности ЭМ). В этом случае ответственный организатор обращается к руководителю ППЭ и в его присутствии (или его помощника) или в присутствии уполномоченного ГЭК осуществляет вскрытие резервного доставочного спецпакета с индивидуальными комплектами ЭМ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6.</w:t>
      </w:r>
      <w:r>
        <w:rPr>
          <w:sz w:val="28"/>
          <w:szCs w:val="28"/>
        </w:rPr>
        <w:tab/>
        <w:t>Организаторы обязаны следить за порядком в аудитории и не допускать, чтобы участники ЕГЭ общались друг с другом, свободно перемещались по аудитории, осуществляли обмен любыми материалами и предметами; пользовались средствами связи и электронно-вычислительной техникой; справочными материалами, кроме разрешенных; ходили по ППЭ во время экзамена без сопровождения дежурных организа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несоблюдении порядка проведения ЕГЭ уполномоченный ГЭК удаляет участников ЕГЭ с экзамена. В этом случае уполномоченный ГЭК совместно с организатором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, (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>. Участник ЕГЭ ставит подпись в ведомость учёта участников ЕГЭ и ЭМ в аудитории ППЭ, которая подтверждает факт его удаления. В пропуске делается за</w:t>
        <w:softHyphen/>
        <w:t>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Если участник ЕГЭ по объективным причинам не может завершить выполнение экзаменационной работы, то данный участник может покинуть аудиторию и ППЭ до завершения экзамена. В этом случае в пропуске участника ЕГЭ делается запись «Не закончил экзамен по объективной (уважительной) причине». В этом случае уполномоченный ГЭК совместно с организатором, руководителем ППЭ, медицинским работником составляют акт о том, что участник ЕГЭ не закончил экзамен по объективной причине с обязательным указанием причины не завершения экзамена, подтвержденной подписями ответственных лиц. Вносят соответствующую запись в ведомость учёта участников ЕГЭ и ЭМ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М в аудитории ППЭ, которая подтверждает, что участник ЕГЭ не закончил экзамен по объективным причинам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и во время экзамена обязательно должны находиться не менее двух организаторов. В случае если в аудитории находятся два организатора, но при этом один из них должен покинуть аудиторию по уважительной причине, взамен вышедшего приглашается один из дежурных по этаж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олномоченный ГЭК (ФЭК) направляет акт в ГЭК (ФЭК) и РЦОИ для учета при обработке бланков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у ЕГЭ необходимо выйти из аудитории (в туалет, в медицинскую комнату), то он может выйти из аудитории в сопровождении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ab/>
        <w:t xml:space="preserve">Организаторам запрещается: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аудиторию во время экзамена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ться средствами связи и техническими устройствами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мментировать ответы участни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0 минут</w:t>
      </w:r>
      <w:r>
        <w:rPr>
          <w:sz w:val="28"/>
          <w:szCs w:val="28"/>
        </w:rPr>
        <w:t xml:space="preserve"> до окончания экзамена ответственный организатор должен уведомить об этом участников экзамена.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Если участник ЕГЭ выполнил работу ранее установленного срока, то организаторы могут принимать ЭМ до окончания экзамена. При этом участники ЕГЭ могут покинуть аудиторию и ППЭ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8.</w:t>
      </w:r>
      <w:r>
        <w:rPr>
          <w:sz w:val="28"/>
          <w:szCs w:val="28"/>
        </w:rPr>
        <w:tab/>
        <w:t xml:space="preserve">По истечении времени, отведенного на проведение экзамена, ответственный организатор должен объявить, что экзамен окончен, и участники ЕГЭ должны сложить бланки ЕГЭ, черновики и КИМ на край рабочего стола (при этом все оставшиеся в аудитории участники ЕГЭ должны оставаться на своих местах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9.</w:t>
      </w:r>
      <w:r>
        <w:rPr>
          <w:sz w:val="28"/>
          <w:szCs w:val="28"/>
        </w:rPr>
        <w:tab/>
        <w:t>Организаторы в аудитории самостоятельно собирают со столов участников ЕГЭ ЭМ (КИМ, листы черновиков, бланк регистрации и бланки ответов № 1 и № 2, в том числе дополнительные бланки ответов № 2), ставя при эт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бланке ответов № 2 (в том числе и на его оборотной стороне) и в дополнительном бланке ответов № 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но оставшихся незаполненными (свободными от записей участника ЕГЭ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фиксирует количество сданных участником ЕГЭ бланков на пропуске, также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) и ставит свою подпись, а также в пропуск ставить печать образовательного учреждения, на базе которого организуется ППЭ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20.</w:t>
      </w:r>
      <w:r>
        <w:rPr>
          <w:sz w:val="28"/>
          <w:szCs w:val="28"/>
        </w:rPr>
        <w:tab/>
        <w:t xml:space="preserve">По итогам сбора ЭМ у участников ЕГЭ организатор формирует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1.</w:t>
        <w:tab/>
        <w:t xml:space="preserve">В присутствии участников ЕГЭ </w:t>
      </w:r>
      <w:r>
        <w:rPr>
          <w:sz w:val="28"/>
          <w:szCs w:val="28"/>
        </w:rPr>
        <w:t>организатор должен пересчитать бланки регистрации, бланки ответов № 1, бланки ответов № 2, в том числе дополнительные бланки ответов № 2 (дополнительный бланк ответов № 2 каждого участника ЕГЭ рекомендуется размещать за основным бланком) и запечатать их в три возвратных доставочных пакета, отметив поле, соответствующее виду бланков, запечатанных в пакет. Если в организационной схеме субъекта РФ указано использовать поаудиторное сканирование всех бланков ЕГЭ, то бланки всех типов упаковываются в один возвратный доставочный пакет. 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вать в доставочные пакеты вместе с бланками ответов какие-либо другие материал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плять бланки (скрепками, степлерами и т.п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ть ориентацию бланков в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2.</w:t>
      </w:r>
      <w:r>
        <w:rPr>
          <w:sz w:val="28"/>
          <w:szCs w:val="28"/>
        </w:rPr>
        <w:tab/>
        <w:t>Организатор заполняет сопроводительный бланк на возвратном доставочном пакете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, в котором отмечает информацию о регионе, ППЭ, аудитории, предмете, количестве бланков в доставочном пакете, ответственном организаторе по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3.</w:t>
        <w:tab/>
      </w:r>
      <w:r>
        <w:rPr>
          <w:sz w:val="28"/>
          <w:szCs w:val="28"/>
        </w:rPr>
        <w:t>Использованные КИМ, черновики, ЭМ имеющие брак или некомплектность, неиспользованные индивидуальные комплекты и спецпакеты пересчитываются, запечатываются в бумажные конверты (или другой упаковочный материал) на них приклеивают сопроводительные бланки № 2 (</w:t>
      </w:r>
      <w:r>
        <w:rPr>
          <w:b/>
          <w:bCs/>
          <w:sz w:val="28"/>
          <w:szCs w:val="28"/>
        </w:rPr>
        <w:t>Форма ППЭ-11-01</w:t>
      </w:r>
      <w:r>
        <w:rPr>
          <w:sz w:val="28"/>
          <w:szCs w:val="28"/>
        </w:rPr>
        <w:t xml:space="preserve">) и отмечают наименование и количество ЭМ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4.</w:t>
      </w:r>
      <w:r>
        <w:rPr>
          <w:sz w:val="28"/>
          <w:szCs w:val="28"/>
        </w:rPr>
        <w:tab/>
        <w:t>Организатор обеспечивает организованный выход участников ЕГЭ из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5.</w:t>
      </w:r>
      <w:r>
        <w:rPr>
          <w:sz w:val="28"/>
          <w:szCs w:val="28"/>
        </w:rPr>
        <w:tab/>
        <w:t xml:space="preserve">Ответственный организатор заканчивает оформление протокола проведения ЕГЭ в аудитории </w:t>
      </w:r>
      <w:r>
        <w:rPr>
          <w:b/>
          <w:bCs/>
          <w:sz w:val="28"/>
          <w:szCs w:val="28"/>
        </w:rPr>
        <w:t xml:space="preserve">(форма ППЭ 12-01, </w:t>
      </w:r>
      <w:r>
        <w:rPr>
          <w:sz w:val="28"/>
          <w:szCs w:val="28"/>
        </w:rPr>
        <w:t xml:space="preserve">см. СбФ) на основании данных формы 05-02 и сдает все собранные материалы, включая неиспользованные, и протоколы передает руководителю ППЭ </w:t>
      </w:r>
      <w:r>
        <w:rPr>
          <w:b/>
          <w:bCs/>
          <w:sz w:val="28"/>
          <w:szCs w:val="28"/>
        </w:rPr>
        <w:t>не позднее, чем спустя 15 минут</w:t>
      </w:r>
      <w:r>
        <w:rPr>
          <w:sz w:val="28"/>
          <w:szCs w:val="28"/>
        </w:rPr>
        <w:t xml:space="preserve"> после завершения экзамена в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Завершающий этап проведения ЕГЭ в ПП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ab/>
        <w:t>Участник ЕГЭ, в том числе и удаленный с экзамена, до выхода из ППЭ имеет право подать апелляцию о нарушении установленного порядка проведения ЕГЭ. Апелляция не приним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 вопросам содержания и структуры КИМ по общеобразовательным предмет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 вопросам, связанным с нарушением участником ЕГЭ Правил заполнения бланков ЕГЭ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ab/>
        <w:t>Для подачи апелляции о нарушении установленного порядка проведения ЕГЭ участнику экзамена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</w:t>
      </w:r>
      <w:r>
        <w:rPr>
          <w:b/>
          <w:bCs/>
          <w:sz w:val="28"/>
          <w:szCs w:val="28"/>
        </w:rPr>
        <w:t>форма ППЭ-02</w:t>
      </w:r>
      <w:r>
        <w:rPr>
          <w:sz w:val="28"/>
          <w:szCs w:val="28"/>
        </w:rPr>
        <w:t>). Данная форма заполняется в двух экземпляр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ab/>
        <w:t>Участник ЕГЭ в сопровождении ответственного организатора лично передает свою апелляцию уполномоченному ГЭК в ППЭ. Оба экземпляра апелляции удостоверяются уполномоченным ГЭК. Один экземпляр апелляции остается у участника экзамена, второй экземпляр передается уполномоченному ГЭ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ab/>
        <w:t>Уполномоченный ГЭК обязан немедленно провести служебное расследование по фактам, изложенным в поданном заявлении. При этом к расследованию привлекается комиссия, созданная уполномоченным ГЭК. В состав комиссии могут быть включены руководитель ППЭ, организаторы, общественные наблюдатели, медицинские работники, представители правоохранительных органов. Результаты работы комиссии оформляются протоколом служебного расследования апелляции о нарушении установленного порядка проведения ЕГЭ (</w:t>
      </w:r>
      <w:r>
        <w:rPr>
          <w:b/>
          <w:bCs/>
          <w:sz w:val="28"/>
          <w:szCs w:val="28"/>
        </w:rPr>
        <w:t>форма ППЭ-0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ab/>
        <w:t>Организаторы покидают ППЭ после передачи всех материалов, оформления соответствующего протокола и только по разрешению руководителя ППЭ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8" w:name="__RefHeading___Toc318106884"/>
      <w:bookmarkEnd w:id="8"/>
      <w:r>
        <w:rPr>
          <w:caps w:val="false"/>
          <w:smallCaps w:val="false"/>
        </w:rPr>
        <w:t>Приложение № 4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</w:t>
        <w:br/>
      </w:r>
      <w:r>
        <w:rPr>
          <w:caps w:val="false"/>
          <w:smallCaps w:val="false"/>
        </w:rPr>
        <w:t>оператора ПЭВМ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является в ППЭ организатором вне аудитории и сведения о нем вносятся в региональную базу данных ЕГЭ.</w:t>
      </w:r>
    </w:p>
    <w:p>
      <w:pPr>
        <w:pStyle w:val="TextBodyIndent"/>
        <w:widowControl w:val="false"/>
        <w:spacing w:before="2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ператора ПЭВМ входит:</w:t>
      </w:r>
    </w:p>
    <w:p>
      <w:pPr>
        <w:pStyle w:val="TextBodyIndent"/>
        <w:widowControl w:val="false"/>
        <w:spacing w:before="20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Подготовительный этап проведения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>Заблаговременно освоить программные средства для автоматизированного распределения организаторов и участников ЕГЭ по аудиториям и ознакомиться со всеми формами, используемыми при проведении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ab/>
        <w:t>Оператор обязан строго соблюдать меры информационной безопасности и защиты предо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  <w:t xml:space="preserve">Не позднее, чем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явиться в ППЭ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оведение ЕГЭ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ab/>
        <w:t>Находиться в штабе ППЭ во врем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час 30 минут до начала экзамена</w:t>
      </w:r>
      <w:r>
        <w:rPr>
          <w:sz w:val="28"/>
          <w:szCs w:val="28"/>
        </w:rPr>
        <w:t xml:space="preserve"> запустить программу автоматизированного распределения организаторов и участников ЕГЭ по аудитор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ab/>
        <w:t xml:space="preserve">По указанию руководителя ППЭ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осуществить автоматизированное распределение организатор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по аудиториям, с помощью предоставленных программных средств в присутствии уполномоченного ГЭ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ab/>
        <w:t>По указанию руководителя ППЭ распечатывать необходимые формы и материалы (Сб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2., 2.3. осуществляются при условии принятия решения ОИВ о произведении автоматизированного распределения организаторов и участников ЕГЭ по аудиториям непосредственно в ППЭ в день проведения экзамена. В случае принятого решения о произведении указанных распределений в РЦОИ субъекта РФ, запечатанные списки распределенных организаторов и участников ЕГЭ и иные формы ППЭ доставляются в ППЭ уполномоченным ГЭК в запечатанном виде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ab/>
        <w:t>Немедленно после завершения процесса распределения участников ЕГЭ по аудиториям передать уполномоченному ГЭК на электронном носителе файлы, содержащие информацию о распределении участников и организаторов по аудитори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9" w:name="__RefHeading___Toc318106885"/>
      <w:bookmarkEnd w:id="9"/>
      <w:r>
        <w:rPr>
          <w:caps w:val="false"/>
          <w:smallCaps w:val="false"/>
        </w:rPr>
        <w:t>Приложение № 5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по этажам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этажам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ab/>
        <w:t>Пройти заблаговременный инструктаж у руководителя ППЭ под подпись в специальной ведомост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прибыть в ППЭ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ab/>
        <w:t>Направиться на указанное руководителем ППЭ место дежу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Помогать участникам ЕГЭ ориентироваться в помещениях ППЭ, указывать местонахождение нужной аудитории, а так же осуществлять контроль за перемещением по ППЭ лиц, имеющих право присутствовать в ППЭ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ab/>
        <w:t>Следить за соблюдением тишины и порядка в ППЭ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ab/>
        <w:t>Сопровождать участников ЕГЭ, выходящих во время экзамена в туалет или в медицинский пунк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ab/>
        <w:t>В случае если в аудитории находится не более 2-х (двух) организаторов, но при этом 1 (один) из них должен покинуть аудиторию по уважительной причине, заменить вышедшего из аудитории организат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ab/>
        <w:t>Контролировать незамедлительный выход из ППЭ участников ЕГЭ, сдавших экзаме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ab/>
        <w:t>Не допускать во время экзамена нахождение на территории ППЭ посторонних ли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ab/>
        <w:t>Выполнять все указания руководителя ППЭ и уполномоченного ГЭК, оказывая содействие в решении ситуаций, не регламентированных данными Прави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Запрещается: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место дежурства во время экзамена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ние средствами связи и электронно-вычислительной техник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10" w:name="__RefHeading___Toc318106886"/>
      <w:bookmarkEnd w:id="10"/>
      <w:r>
        <w:rPr>
          <w:caps w:val="false"/>
          <w:smallCaps w:val="false"/>
        </w:rPr>
        <w:t>Приложение № 6. Правила для</w:t>
      </w:r>
      <w:r>
        <w:rPr/>
        <w:t xml:space="preserve"> </w:t>
      </w:r>
      <w:r>
        <w:rPr>
          <w:caps w:val="false"/>
          <w:smallCaps w:val="false"/>
        </w:rPr>
        <w:t>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на входе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на входе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1.</w:t>
        <w:tab/>
      </w:r>
      <w:r>
        <w:rPr>
          <w:sz w:val="28"/>
          <w:szCs w:val="28"/>
        </w:rPr>
        <w:t>Пройти заблаговременный инструктаж у руководителя ППЭ под подпись в специальной ведо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Не позднее, чем за 1 час 30 минут </w:t>
      </w:r>
      <w:r>
        <w:rPr>
          <w:sz w:val="28"/>
          <w:szCs w:val="28"/>
        </w:rPr>
        <w:t>до начала экзамена прибыть в ППЭ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ab/>
        <w:t>Направиться на указанное руководителем ППЭ место дежур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Обеспечивать вход участников ЕГЭ в ППЭ, при этом осуществлять проверку документа, удостоверяющего личность, и документа, выданного при регистрации на сдачу ЕГЭ (пропус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ab/>
        <w:t>После запуска всех участников ЕГЭ обеспечивать вход в ППЭ (в специально отведенные аудитории) сопровождающих уполномоченных от образовательных учреждений, при этом осуществлять проверку документа, удостоверяющего личность сопровождающего и документа, регламентирующего присутствие в ППЭ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</w:t>
      </w:r>
      <w:r>
        <w:rPr/>
        <w:t>.</w:t>
        <w:tab/>
      </w:r>
      <w:r>
        <w:rPr>
          <w:sz w:val="28"/>
          <w:szCs w:val="28"/>
        </w:rPr>
        <w:t>Обеспечивать вход в ППЭ представителей средств массовой информации, общественных наблюдателей, должностных лиц ОИВ, Рособрнадзора, осуществляющих выездную проверку соблюдения установленного порядка проведения ЕГЭ, при этом проверять наличие у них документа, удостоверяющего личность, и документа, подтверждающего их полномоч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ab/>
        <w:t>Контролировать незамедлительный выход из ППЭ участников ЕГЭ, сдавших экзаме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ab/>
        <w:t>Не допускать во время экзамена нахождение на территории ППЭ посторонн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ab/>
        <w:t>Выполнять все указания руководителя ППЭ и уполномоченного ГЭК, оказывая содействие в решении ситуаций, не регламентированных данны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0.</w:t>
        <w:tab/>
        <w:t xml:space="preserve">Запрещается: 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место дежурства во время экзамена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ние средствами связи и электронно-вычислительной технико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11" w:name="__RefHeading___Toc318106887"/>
      <w:bookmarkEnd w:id="11"/>
      <w:r>
        <w:rPr>
          <w:caps w:val="false"/>
          <w:smallCaps w:val="false"/>
        </w:rPr>
        <w:t>Приложение № 7</w:t>
      </w:r>
      <w:r>
        <w:rPr/>
        <w:t xml:space="preserve">. </w:t>
      </w:r>
      <w:r>
        <w:rPr>
          <w:caps w:val="false"/>
          <w:smallCaps w:val="false"/>
        </w:rPr>
        <w:t>Порядок проведения инструктажа организаторами в аудитор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63055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мментарии, отмеченн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 экзамена на доске должна быть следующая запись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6535420" cy="150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ункта проведения ЕГ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6pt;height:11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tbl>
                      <w:tblPr>
                        <w:tblW w:w="9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2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ункта проведения ЕГЭ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пишите код региона, предмета, ППЭ, номер аудитории в соответствии с кодировкой, писать следует, начиная с перв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дату проведения ЕГ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59690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-4.7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 Е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экзаменах допускается использовани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математике – линейка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физике – линейка, непрограммируемый калькулятор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химии – непрограммируемый калькулятор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географии – линейка, транспортир, непрограммируемый калькулятор.</w:t>
      </w:r>
      <w:r>
        <w:br w:type="page"/>
      </w:r>
    </w:p>
    <w:p>
      <w:pPr>
        <w:pStyle w:val="Normal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важаемые выпускники! Сегодня Вы сдаете экзамен по __________________ </w:t>
            </w:r>
            <w:r>
              <w:rPr>
                <w:bCs/>
                <w:sz w:val="28"/>
                <w:szCs w:val="28"/>
              </w:rPr>
              <w:t>(выберите соответствующий предмет)</w:t>
            </w:r>
            <w:r>
              <w:rPr>
                <w:b/>
                <w:bCs/>
                <w:sz w:val="28"/>
                <w:szCs w:val="28"/>
              </w:rPr>
              <w:t xml:space="preserve"> в форме и по материалам ЕГЭ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толе у Вас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документ удостоверяющий личность, положите его на край стола в раскрытом вид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пропус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гелевая ручка с черной пастой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ютс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 друг с другом, свободное перемещение по аудитории, обмен любыми материалами и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корректирующей жидк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ьзование средствами связи, электронно-вычислительной техникой (непрограммируемый калькулятор можно использовать на физике, химии, географии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ытие КИМ или их части при сдаче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ьзование справочными материалами кроме тех, которые указаны в тексте КИ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ждение по ППЭ во время экзамена без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 нарушении требований или отказе их выполнять, отвественные за проведение ЕГЭ в ППЭ вправе удалить Вас с экзамена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/>
                <w:bCs/>
              </w:rPr>
              <w:t>Напоминаем, что апелляции о нарушении установленного порядка проведения ЕГЭ Вы можете подать сегодня уполномоченному представителю ГЭК до момента выхода из ППЭ. Для этого вам необходимо после сдачи бланков обратиться к руководителю ППЭ или организатору в аудитории и заполнить соответствующую форму.</w:t>
            </w:r>
          </w:p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результатами экзамена Вы сможете ознакомиться по месту регистрации на ЕГЭ (получения пропуск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пелляцию о несогласии с выставленными баллами можно подавать в течение двух рабочих дней со дня объявления результатов. Апелляция подается в образовательное учреждение, в котором вы допущены к государственной (итоговой) аттестации или в конфликтную комиссию по адресу: _____________________ </w:t>
            </w:r>
            <w:r>
              <w:rPr>
                <w:bCs/>
                <w:sz w:val="28"/>
                <w:szCs w:val="28"/>
              </w:rPr>
              <w:t>(назовите адрес и телефон)</w:t>
            </w:r>
            <w:r>
              <w:rPr>
                <w:b/>
                <w:bCs/>
                <w:sz w:val="28"/>
                <w:szCs w:val="28"/>
              </w:rPr>
              <w:t>. Апелляции могут подаваться и в ППЭ, в зависимости от организационно-территориальной схемы проведения ЕГЭ в регионе.</w:t>
            </w:r>
          </w:p>
        </w:tc>
      </w:tr>
      <w:tr>
        <w:trPr>
          <w:trHeight w:val="462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измерительные материалы в аудиторию поступили в «спецпакете». Упаковка «спецпакета» не нарушена (продемонстрировать и вскрыть публично, используя ножницы). В нем находятся индивидуальные комплекты </w:t>
            </w:r>
            <w:r>
              <w:rPr>
                <w:bCs/>
              </w:rPr>
              <w:t>(раздать экзаменующимся)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аздать экзаменующимся черновик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6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/>
                <w:bCs/>
              </w:rPr>
              <w:t xml:space="preserve">Проверьте целостность своего индивидуального комплекта. Осторожно вскройте пакет, потянув за специальную бумажную ленту </w:t>
            </w:r>
            <w:r>
              <w:rPr>
                <w:bCs/>
              </w:rPr>
              <w:t>(показать)</w:t>
            </w:r>
            <w:r>
              <w:rPr>
                <w:b/>
                <w:bCs/>
              </w:rPr>
              <w:t>.</w:t>
            </w:r>
          </w:p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одержимое ваших пакетов. В индивидуальном комплекте находя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нк регистрации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нк ответов №1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нк ответов №2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М по предмет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ьте, совпадает ли номер штрих-кода на тексте КИМ со штрих-кодом на конверте индивидуального комплекта (внизу слева </w:t>
              <w:br/>
              <w:t>КИМ № ……….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номер штрих-кода на бланке регистрации со штрих-кодом на конверте индивидуального комплекта (внизу справа БР №…………).</w:t>
            </w:r>
          </w:p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ьте полиграфическое исполнение текста работы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Cs/>
              </w:rPr>
              <w:t>При обнаружении несовпадений штрих-кодов, наличии брака или некомплектности бланков ЕГЭ, замените полностью индивидуальный комплект.</w:t>
            </w:r>
          </w:p>
        </w:tc>
      </w:tr>
      <w:tr>
        <w:trPr>
          <w:trHeight w:val="564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жебном поле нельзя ставить никаких меток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предметов: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3279"/>
              <w:gridCol w:w="3279"/>
            </w:tblGrid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 – рус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 – мате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 – физ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 – хим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 – инфор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 – биология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 –история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 – географ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 – обществознание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 – литератур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- англий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- немец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- француз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- испан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м бланк регистр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ждая цифра, символ записывается в отдельную клетку. Записывайте буквы и цифры в соответствии с образцом на бланке. 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учащихся на доску. Данные записаны на доске до начала экзамена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144"/>
              <w:gridCol w:w="4744"/>
            </w:tblGrid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tbl>
                  <w:tblPr>
                    <w:tblW w:w="3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8"/>
                    <w:gridCol w:w="424"/>
                    <w:gridCol w:w="424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региона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3"/>
                    <w:gridCol w:w="284"/>
                    <w:gridCol w:w="283"/>
                    <w:gridCol w:w="284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аудитории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3"/>
                    <w:gridCol w:w="284"/>
                    <w:gridCol w:w="283"/>
                    <w:gridCol w:w="284"/>
                    <w:gridCol w:w="28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од ППЭ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1"/>
                    <w:gridCol w:w="335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редмета</w:t>
                        </w:r>
                      </w:p>
                    </w:tc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7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6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звание предмета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888" w:type="dxa"/>
                  <w:tcBorders/>
                </w:tcPr>
                <w:tbl>
                  <w:tblPr>
                    <w:tblW w:w="30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7"/>
                    <w:gridCol w:w="386"/>
                    <w:gridCol w:w="386"/>
                    <w:gridCol w:w="386"/>
                    <w:gridCol w:w="387"/>
                    <w:gridCol w:w="386"/>
                    <w:gridCol w:w="392"/>
                  </w:tblGrid>
                  <w:tr>
                    <w:trPr>
                      <w:trHeight w:val="218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ата проведения ЕГЭ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я: код ОУ, класс, ФИО, данные документа удостоверяющего личность, пол – заполните самостоятельно, используя свой пропуск и документ удостоверяющий личность. Все поля обязательны для заполнения. Пишите, начиная с первой клеточ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ние! Распишитесь в поле «подпись участника», расположенном в нижней части бланка регистраци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е регистрационную часть бланка ответов № 1: код регион, код предмета, название предмета. Распишитесь в поле «подпись участника», расположенном в верхней части бланка ответов № 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е бланк ответов №2: код региона, код предмета, название предмета. Фамилию на этом бланке писать запрещается. Служебные поля не заполняйте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/>
                <w:bCs/>
              </w:rPr>
              <w:t>При выполнении заданий типа А в бланке ответов № 1 под номером выполняемого вами задания поставьте знак «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>» в клеточку, номер которой соответствует номеру выбранного вами ответа (по математике и литературе нет заданий типа А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заполнении ответов на задания части В обратите внимание, что нумерация заданий идет сверху вниз, затем слева направо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инаем об отмене неправильных ответ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«А» в разделе «Замена ошибочных ответов на задания типа А» ставим метку верного отв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«В» «Замена ошибочных ответов на задания типа В» ставим правильный отве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bCs/>
              </w:rPr>
            </w:pPr>
            <w:r>
              <w:rPr>
                <w:bCs/>
              </w:rPr>
              <w:t>На экзаменах следует обратить внимание экзаменуемых на инструкции к заданиям типа В, написанные в текстах рабо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полнении заданий части В внимательно читайте инструкции к заданиям, указанные у вас в текстах работ. Записывайте ответы в соответствии с этими инструкциями.</w:t>
            </w:r>
          </w:p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шите на доске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о экзамена _______, окончание экзамена _________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, отведенное на инструктаж и заполнение регистрационных частей бланков, в общее время экзамена не включается.</w:t>
            </w:r>
          </w:p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спешите, времени у Вас достаточно! Пишите аккуратно! Не допускайте никаких посторонних записей на полях бланков, в поле штрих-кода, варианта и т.п. </w:t>
            </w:r>
          </w:p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бывайте переносить ответы из текста работы и черновика в бланк отве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аем удачи!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 и в бланке регистрации (ФИО, серия и номер докумен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минут до окончания экзамена необходимо объяв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окончания экзамена осталось 30 мину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бывайте переносить ответы из текста работы и черновика в бланки ответов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конца экзамена осталось 15 минут, досрочная сдача экзаменационных материалов прекращается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замен окончен. Все участники остаются на своих места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жите на край стола свои бланки. КИМ вложите в конверт индивидуального комплекта. Организаторы соберут все экзаменационные материалы и зафиксируют в вашем пропуске количество сданных бланков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 сбора всех материалов, пересчета и упаковки объявить экзаменуемым о возможности покинуть аудиторию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регистрации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1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2 (включая дополнительные бланки ответов № 2)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ые материалы упакованы, теперь вы можете покинуть аудиторию.</w:t>
            </w:r>
          </w:p>
        </w:tc>
      </w:tr>
    </w:tbl>
    <w:p>
      <w:pPr>
        <w:pStyle w:val="Normal"/>
        <w:ind w:left="6521" w:hanging="0"/>
        <w:rPr/>
      </w:pPr>
      <w:r>
        <w:br w:type="page"/>
      </w:r>
      <w:r>
        <w:rPr/>
        <w:br/>
      </w:r>
      <w:r>
        <w:rPr>
          <w:sz w:val="28"/>
          <w:szCs w:val="28"/>
        </w:rPr>
        <w:t>Приложение № 8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caps w:val="false"/>
          <w:smallCaps w:val="false"/>
        </w:rPr>
      </w:pPr>
      <w:bookmarkStart w:id="12" w:name="__RefHeading___Toc318106888"/>
      <w:bookmarkEnd w:id="12"/>
      <w:r>
        <w:rPr>
          <w:caps w:val="false"/>
          <w:smallCaps w:val="false"/>
        </w:rPr>
        <w:t>Приложение № 8. Рекомендуемая схема нумерации мест в аудиториях ППЭ</w:t>
      </w:r>
    </w:p>
    <w:p>
      <w:pPr>
        <w:pStyle w:val="Normal"/>
        <w:ind w:firstLine="709"/>
        <w:rPr/>
      </w:pPr>
      <w:r>
        <w:rPr/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2"/>
        <w:gridCol w:w="491"/>
        <w:gridCol w:w="491"/>
        <w:gridCol w:w="479"/>
        <w:gridCol w:w="479"/>
        <w:gridCol w:w="479"/>
        <w:gridCol w:w="480"/>
        <w:gridCol w:w="479"/>
        <w:gridCol w:w="480"/>
        <w:gridCol w:w="479"/>
        <w:gridCol w:w="479"/>
        <w:gridCol w:w="479"/>
        <w:gridCol w:w="479"/>
        <w:gridCol w:w="480"/>
        <w:gridCol w:w="603"/>
      </w:tblGrid>
      <w:tr>
        <w:trPr>
          <w:trHeight w:val="462" w:hRule="atLeast"/>
        </w:trPr>
        <w:tc>
          <w:tcPr>
            <w:tcW w:w="34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 типа «класс»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rPr/>
      </w:pPr>
      <w:bookmarkStart w:id="13" w:name="__RefHeading___Toc318106889"/>
      <w:bookmarkEnd w:id="13"/>
      <w:r>
        <w:rPr>
          <w:caps w:val="false"/>
          <w:smallCaps w:val="false"/>
        </w:rPr>
        <w:t xml:space="preserve">Приложение № </w:t>
      </w:r>
      <w:r>
        <w:rPr/>
        <w:t xml:space="preserve">9. </w:t>
      </w:r>
      <w:r>
        <w:rPr>
          <w:caps w:val="false"/>
          <w:smallCaps w:val="false"/>
        </w:rPr>
        <w:t>Сопроводительный бланк к материалам единого государственного экзамен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92545" cy="470027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rPr/>
      </w:pPr>
      <w:bookmarkStart w:id="14" w:name="__RefHeading___Toc318106890"/>
      <w:bookmarkEnd w:id="14"/>
      <w:r>
        <w:rPr>
          <w:caps w:val="false"/>
          <w:smallCaps w:val="false"/>
        </w:rPr>
        <w:t xml:space="preserve">Приложение № 10. </w:t>
      </w:r>
      <w:r>
        <w:rPr/>
        <w:t>Основные документы, удостоверяющие личност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41"/>
        <w:gridCol w:w="5598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ждане РФ</w:t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каз Президента РФ от 13.03.199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15.08.1996 №114-ФЗ (ред. от 28.12.2010) «О порядке выезда из Российской Федерации и въезда в Российскую Федерац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паспорт гражданина Российской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Федерации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дипломатический паспорт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служебный паспорт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паспорт моряка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удостоверение военнослужащего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е граждане</w:t>
            </w:r>
          </w:p>
        </w:tc>
        <w:tc>
          <w:tcPr>
            <w:tcW w:w="33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едеральный закон от 25.07.2002 №115-ФЗ (ред. от 29.12.2010) «О правовом положении иностранных граждан в Российской Федерации»</w:t>
            </w:r>
          </w:p>
        </w:tc>
        <w:tc>
          <w:tcPr>
            <w:tcW w:w="5598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ind w:left="360" w:hanging="360"/>
              <w:rPr/>
            </w:pPr>
            <w:r>
              <w:rPr/>
              <w:t>паспорт иностранного гражданина, либо иной документ, установленный федеральным законом или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признаваемый в соответствии с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международным договором РФ в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/>
              <w:t>личность иностранного гражданина.</w:t>
            </w:r>
          </w:p>
        </w:tc>
      </w:tr>
      <w:tr>
        <w:trPr>
          <w:trHeight w:val="418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ца без гражданства в РФ</w:t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документ, выданный иностранным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государством и признаваемый в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соответствии с международным договором РФ в качестве документа,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удостоверяющего личность лица без гражданства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разрешение на временное проживание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вид на жительство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иные документы, предусмотренные ФЗ или признаваемые в соответствии с международным договором РФ в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/>
              <w:t>личность лица без гражданства</w:t>
            </w:r>
          </w:p>
        </w:tc>
      </w:tr>
      <w:tr>
        <w:trPr>
          <w:trHeight w:val="428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женцы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еральный закон от 19.02.1993 № 4528-1 (ред. от 28.12.2010) «О беженцах»</w:t>
            </w:r>
          </w:p>
        </w:tc>
        <w:tc>
          <w:tcPr>
            <w:tcW w:w="559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свидетельство ходатайствующего</w:t>
            </w:r>
          </w:p>
          <w:p>
            <w:pPr>
              <w:pStyle w:val="ListParagraph"/>
              <w:ind w:left="360" w:hanging="0"/>
              <w:rPr>
                <w:lang w:val="en-US"/>
              </w:rPr>
            </w:pPr>
            <w:r>
              <w:rPr/>
              <w:t>о признании беженцем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удостоверение беженца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свидетельство о предоставлении временного убежища</w:t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/>
      </w:pPr>
      <w:bookmarkStart w:id="15" w:name="__RefHeading___Toc318106891"/>
      <w:bookmarkEnd w:id="15"/>
      <w:r>
        <w:rPr>
          <w:caps w:val="false"/>
          <w:smallCaps w:val="false"/>
        </w:rPr>
        <w:t>Приложение № 11. Инструкция</w:t>
      </w:r>
      <w:r>
        <w:rPr/>
        <w:t xml:space="preserve"> </w:t>
      </w:r>
      <w:r>
        <w:rPr>
          <w:caps w:val="false"/>
          <w:smallCaps w:val="false"/>
        </w:rPr>
        <w:t>по заполнению машиночитаемой формы ППЭ -13-02 МАШ (ППЭ-13-02 МАШ-ТОМ)</w:t>
      </w:r>
      <w:r>
        <w:rPr/>
        <w:t xml:space="preserve"> </w:t>
      </w:r>
      <w:r>
        <w:rPr>
          <w:caps w:val="false"/>
          <w:smallCaps w:val="false"/>
        </w:rPr>
        <w:t>«Сводная ведомость учета участников ЕГЭ и использования экзаменационных материалов в ППЭ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очитаемая форма ППЭ-13-02 МАШ «Сводная ведомость учета участников ЕГЭ и использования ЭМ в ППЭ» предназначена осуществлять контроль учета ЭМ в ППЭ, обязательна для заполнения, оформляется руководителем ППЭ и уполномоченным ГЭК. После заполнения передается в РЦОИ для дальнейше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очитаемая форма ППЭ-13-02 МАШ содержит поля с автоматизированным заполнением и поля для ввода данных ответственными лицами  за проведение ЕГЭ в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рмы ППЭ-13-02 МАШ с помощью ПО происходит автоматизированное заполнение следующих полей: регион, код МОУО, код ППЭ, предмет, дата экзамена, номер аудитории, количество участников распределённых в аудитории.</w:t>
        <w:tab/>
        <w:t xml:space="preserve"> На завершающем этапе проведения экзамена руководитель ППЭ собирает ЭМ из аудиторий и заполняет машиночитаемую форму ППЭ-13-02 МАШ (ППЭ-13-02МАШ-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олнения данной формы рекомендуется использовать контрольные значения из форм: ППЭ-14-01, ППЭ-14-01-ТОМ, ППЭ-12-01. Предмет и дата проведения экзамена указаны в шапках всех форм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заполнения полей формы ППЭ-13-02 МАШ приведены ниже. Поля, актуальные для формы ППЭ-13-02МАШ-ТОМ помечены как (ТОМ).</w:t>
      </w:r>
    </w:p>
    <w:p>
      <w:pPr>
        <w:pStyle w:val="ListParagraph"/>
        <w:numPr>
          <w:ilvl w:val="0"/>
          <w:numId w:val="3"/>
        </w:numPr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 полученных и неиспользованных в ППЭ материалах </w:t>
      </w:r>
    </w:p>
    <w:p>
      <w:pPr>
        <w:pStyle w:val="Normal"/>
        <w:spacing w:before="200" w:after="0"/>
        <w:ind w:firstLine="357"/>
        <w:jc w:val="both"/>
        <w:rPr/>
      </w:pPr>
      <w:r>
        <w:rPr>
          <w:sz w:val="28"/>
          <w:szCs w:val="28"/>
        </w:rPr>
        <w:t xml:space="preserve">Данные о полученных  и неиспользованных в ППЭ ЭМ заполняется из актов приёмки-передачи ЭМ в ППЭ </w:t>
      </w:r>
      <w:r>
        <w:rPr>
          <w:b/>
          <w:bCs/>
          <w:sz w:val="28"/>
          <w:szCs w:val="28"/>
        </w:rPr>
        <w:t>(формы ППЭ-14-01 и ППЭ-14-01-ТОМ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before="200" w:after="200"/>
        <w:ind w:left="12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о в ППЭ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1.2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пакеты по 5 И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.1.1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ОМ). Индивидуальные комплекты с бланками ответов - </w:t>
      </w:r>
      <w:r>
        <w:rPr>
          <w:b/>
          <w:bCs/>
          <w:sz w:val="28"/>
          <w:szCs w:val="28"/>
        </w:rPr>
        <w:t>п.1.1.</w:t>
      </w:r>
    </w:p>
    <w:p>
      <w:pPr>
        <w:pStyle w:val="ListParagraph"/>
        <w:numPr>
          <w:ilvl w:val="0"/>
          <w:numId w:val="10"/>
        </w:numPr>
        <w:spacing w:before="200" w:after="200"/>
        <w:ind w:left="12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использовано в ППЭ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спецпакеты по 5 ИК - 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инивидуальные комплекты -  </w:t>
      </w:r>
      <w:r>
        <w:rPr>
          <w:b/>
          <w:bCs/>
          <w:sz w:val="28"/>
          <w:szCs w:val="28"/>
        </w:rPr>
        <w:t>п.2.12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.Запечатанные пакеты с КИМ и ИК -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.Индивидуальные комплекты -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before="200" w:after="200"/>
        <w:ind w:left="12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ено в ППЭ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Индивидуальные комплекты (брак, испорчены)</w:t>
      </w:r>
      <w:r>
        <w:rPr>
          <w:b/>
          <w:bCs/>
          <w:sz w:val="28"/>
          <w:szCs w:val="28"/>
        </w:rPr>
        <w:t xml:space="preserve"> - п.2.7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.Индивидуальные комплекты (брак, испорчены) - </w:t>
      </w:r>
      <w:r>
        <w:rPr>
          <w:b/>
          <w:bCs/>
          <w:sz w:val="28"/>
          <w:szCs w:val="28"/>
        </w:rPr>
        <w:t>п.2.7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before="200" w:after="200"/>
        <w:ind w:left="714" w:hanging="357"/>
        <w:rPr/>
      </w:pPr>
      <w:r>
        <w:rPr/>
        <w:t xml:space="preserve"> </w:t>
      </w:r>
      <w:r>
        <w:rPr>
          <w:b/>
          <w:bCs/>
          <w:sz w:val="28"/>
          <w:szCs w:val="28"/>
        </w:rPr>
        <w:t>Данные о полученных от участников бланках и фактическом количестве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участниках ЕГЭ и полученных ЭМ от участников  заполняется на основании протоколов проведения ЕГЭ для каждой аудитории (</w:t>
      </w:r>
      <w:r>
        <w:rPr>
          <w:b/>
          <w:bCs/>
          <w:sz w:val="28"/>
          <w:szCs w:val="28"/>
        </w:rPr>
        <w:t>форма ППЭ-12-01</w:t>
      </w:r>
      <w:r>
        <w:rPr>
          <w:sz w:val="28"/>
          <w:szCs w:val="28"/>
        </w:rPr>
        <w:t xml:space="preserve">). Номер аудитории в шапке протокола ППЭ-12-01 должен совпадать с соответствующим номером в ППЭ-13-02МАШ. </w:t>
      </w:r>
    </w:p>
    <w:p>
      <w:pPr>
        <w:pStyle w:val="ListParagraph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регистрации - п.10;</w:t>
      </w:r>
    </w:p>
    <w:p>
      <w:pPr>
        <w:pStyle w:val="ListParagraph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ответов №1 – п.11;</w:t>
      </w:r>
    </w:p>
    <w:p>
      <w:pPr>
        <w:pStyle w:val="ListParagraph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ответов №2 – п.12;</w:t>
      </w:r>
    </w:p>
    <w:p>
      <w:pPr>
        <w:pStyle w:val="ListParagraph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бланков ответов №2 – п.13;</w:t>
      </w:r>
    </w:p>
    <w:p>
      <w:pPr>
        <w:pStyle w:val="ListParagraph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– п.14;</w:t>
      </w:r>
    </w:p>
    <w:p>
      <w:pPr>
        <w:pStyle w:val="ListParagraph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иков – п.15;</w:t>
      </w:r>
    </w:p>
    <w:p>
      <w:pPr>
        <w:pStyle w:val="ListParagraph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илось – п.5;</w:t>
      </w:r>
    </w:p>
    <w:p>
      <w:pPr>
        <w:pStyle w:val="ListParagraph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ено в связи с нарушением порядка – п.6;</w:t>
      </w:r>
    </w:p>
    <w:p>
      <w:pPr>
        <w:pStyle w:val="ListParagraph"/>
        <w:numPr>
          <w:ilvl w:val="0"/>
          <w:numId w:val="11"/>
        </w:numPr>
        <w:ind w:left="851" w:hanging="0"/>
        <w:jc w:val="both"/>
        <w:rPr>
          <w:lang w:eastAsia="en-US"/>
        </w:rPr>
      </w:pPr>
      <w:r>
        <w:rPr>
          <w:sz w:val="28"/>
          <w:szCs w:val="28"/>
        </w:rPr>
        <w:t>не закончили по уважительной причине – п.7.</w:t>
      </w:r>
    </w:p>
    <w:p>
      <w:pPr>
        <w:pStyle w:val="Normal"/>
        <w:ind w:left="652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ное ПО, а также ПО для проведения автоматизированного распределения участников ЕГЭ и организаторов по аудиториям, устанавливаемое техническим специалистом по указанию руководителя ППЭ.</w:t>
      </w:r>
    </w:p>
  </w:footnote>
  <w:footnote w:id="3">
    <w:p>
      <w:pPr>
        <w:pStyle w:val="Footnote"/>
        <w:keepLines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елляция рассматривается,  в течение 2 (двух) рабочих дней после подачи заявления участником экзамена. Конфликтная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свое реш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iCs w:val="false"/>
        <w:bCs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iCs w:val="false"/>
        <w:bCs/>
        <w:rFonts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11"/>
        </w:tabs>
        <w:ind w:left="851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55"/>
        </w:tabs>
        <w:ind w:left="1135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2"/>
        </w:tabs>
        <w:ind w:left="1702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25"/>
        </w:tabs>
        <w:ind w:left="1985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2.1.%1"/>
      <w:lvlJc w:val="center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1.14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1.%2."/>
      <w:lvlJc w:val="left"/>
      <w:pPr>
        <w:tabs>
          <w:tab w:val="num" w:pos="928"/>
        </w:tabs>
        <w:ind w:left="928" w:hanging="360"/>
      </w:pPr>
      <w:rPr>
        <w:sz w:val="28"/>
        <w:i w:val="false"/>
        <w:b/>
        <w:szCs w:val="28"/>
        <w:iCs w:val="false"/>
        <w:bCs/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bCs/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88" w:before="600" w:after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lineRule="atLeast" w:line="240" w:before="480" w:after="480"/>
      <w:ind w:hanging="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480" w:after="480"/>
      <w:ind w:left="0" w:hanging="0"/>
      <w:jc w:val="left"/>
      <w:outlineLvl w:val="2"/>
    </w:pPr>
    <w:rPr>
      <w:b w:val="false"/>
      <w:bCs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left" w:pos="360" w:leader="none"/>
        <w:tab w:val="left" w:pos="1077" w:leader="none"/>
      </w:tabs>
      <w:spacing w:lineRule="auto" w:line="288" w:before="360" w:after="240"/>
      <w:ind w:left="0" w:hanging="357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360" w:after="240"/>
      <w:ind w:hanging="0"/>
      <w:jc w:val="both"/>
      <w:outlineLvl w:val="4"/>
    </w:pPr>
    <w:rPr>
      <w:b w:val="false"/>
      <w:bCs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200"/>
      <w:ind w:hanging="0"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200"/>
      <w:ind w:hanging="0"/>
      <w:jc w:val="left"/>
      <w:outlineLvl w:val="6"/>
    </w:pPr>
    <w:rPr>
      <w:b w:val="false"/>
      <w:bCs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200"/>
      <w:ind w:hanging="0"/>
      <w:jc w:val="left"/>
      <w:outlineLvl w:val="7"/>
    </w:pPr>
    <w:rPr>
      <w:b w:val="false"/>
      <w:bCs w:val="false"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120"/>
      <w:ind w:hanging="0"/>
      <w:jc w:val="left"/>
      <w:outlineLvl w:val="8"/>
    </w:pPr>
    <w:rPr>
      <w:b w:val="false"/>
      <w:bCs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20z2">
    <w:name w:val="WW8Num20z2"/>
    <w:qFormat/>
    <w:rPr>
      <w:rFonts w:ascii="Courier New" w:hAnsi="Courier New" w:cs="Courier New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kern w:val="2"/>
      <w:sz w:val="24"/>
      <w:szCs w:val="24"/>
      <w:lang w:val="ru-RU" w:bidi="ar-SA"/>
    </w:rPr>
  </w:style>
  <w:style w:type="character" w:styleId="3">
    <w:name w:val="Заголовок 3 Знак"/>
    <w:qFormat/>
    <w:rPr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kern w:val="2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kern w:val="2"/>
      <w:sz w:val="24"/>
      <w:szCs w:val="24"/>
      <w:lang w:val="ru-RU" w:bidi="ar-SA"/>
    </w:rPr>
  </w:style>
  <w:style w:type="character" w:styleId="9">
    <w:name w:val="Заголовок 9 Знак"/>
    <w:qFormat/>
    <w:rPr>
      <w:kern w:val="2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1:00Z</dcterms:created>
  <dc:creator>Г.А.Ощановская</dc:creator>
  <dc:description/>
  <cp:keywords/>
  <dc:language>en-US</dc:language>
  <cp:lastModifiedBy>AIR</cp:lastModifiedBy>
  <dcterms:modified xsi:type="dcterms:W3CDTF">2012-04-18T04:41:00Z</dcterms:modified>
  <cp:revision>3</cp:revision>
  <dc:subject/>
  <dc:title/>
</cp:coreProperties>
</file>