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Анализ работы МКОУ СОШ с. Корсаково-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муниципального район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кра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- 2012 учебный год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анализа: провести сравнительную диагностику педагогической деятельности школы на основе анализа работы школы по направлениям: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е обеспечение учеб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униципальное казенное  общеобразовательное учреждение средняя общеобразовательная школа села Корсаково-1 Хабаровского муниципального района,  руководствуется и регламентируется Конституцией и Законами Российской Федерации, в том числе законом РФ «Об образовании», нормативно-правовыми актами РФ, Хабаровского края, решениями Правительства РФ и органов управления образования всех уровней по вопросам образования и воспитания учащихся; административным, трудовым законодательствами, правилами и нормами охраны труда, техники безопасности и противопожарной безопасности; Уставом школы и другими  локальными правовыми актами школ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МКОУ СОШ с. Корсаково-1 Хабаровского муниципального района Хабаровского края является Администрац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чеб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– 2012 учебном году в школе было 15 классов-комплектов –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1 / 1з(КРО-7 вид)/3в(КРО-8вид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1 – 4 классы – 4 класс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5 – 9 классы – 5/1з/3в класс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– 10 – 11 классы – 2 клас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начало года было 181=112/41з/28в учащихся,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конец года 184 =113 / 44з / 29в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на конец года увеличилось на 3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ечение года выбыло 14 (10/4в) учащихся, прибыло 17 (9/3з/5в)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ла по шестидневной рабочей неделе в 2 сме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жим учебных занятий соответствует санитарно-гигиеническим нормам. Начало занятий в 8.30 часов, продолжительность урока 40 минут, большая перемена после 2 и 3 уроков составляет 20 минут. В начальной школе в 1 классе продолжительность урока-35 минут, после 2-го урока- проведение динамической паузы( в 1 четверть), после 3 урока-в течение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кола находится на территории села Корсаково-1 и охватывает контингент учащихся, проживающих в селах: Краснореченское, Рощино, Корсаково-1, Корсаково-2, а также имелись учащиеся, проживающие в с. Осиновая речка и в городе Хабаровске. Организованного подвоза учащихся в школу не имелось. 77человек (41,8%) добирались на общественном транспорте маршрута автобуса № 107 по талонам бесплатного проезда, организованного Управлением образования. Ввиду нерегулярного движения автобусов, имели место систематические опоздания на первые у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данных социального паспорта в 2011 – 2012 учебном году обучались:  13 (7%) учащихся- дети-инвалиды (5-обучение в школе, 8-на домашнем обучении), 9 (4,8%) учащихся  – опекаемые, 2учащийся- круглый сирота,(0,5%)  15 (8%) человек учащихся из многодетных семей, 83(45%) из малообеспеченных семей, 13 (7%) из неблагополучных семей, 10(5,4%) человек обучались на дому. Льготным питанием обеспечивались 80 (43,4%)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учебные кабинеты, расположенные на 1 и 2 этажах школы. Кабинет информатики, оборудованный персональными компьютерами в количестве 9 штук и интерактивной доской - 1штука находится на 2-ом этаже.  Кабинет русского языка и литературы № 8 оборудован интерактивной доской и мультимедийным оборудованием. 1 класс с нового учебного года перешел на обучение по новым ФГОС, была введена внеурочная деятельность в количестве 8 часов по различным направления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ная мастерская для мальчиков и девочек, спортивный зал с раздевалками для девочек и для мальчиков и  помещением для хранения инвентаря располагаются на 1-ом этаж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дачи на 2011 – 2012 учебный год и их выполн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вышение профессионального уровня педагогических кадров, используя аттестацию, учебу на курсах повышения квалификации учителей,  на курсах по ИК-технологиям, в том числе обучение на курсах повышения квалификации в условиях перехода на ФГОСы второго поколения,  а также приток молодых специалистов, владеющих современными методами обучения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Организация проведения уроков с использованием ИК-технологий,  ЦОР, ЭОР,  повышать роль активизации показательной активност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должительные накопления и систематизацию в кабинетах, дидактического и методического материала, наглядных пособ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ых детей, углубление их знаний для дальнейшего их участия в конкурсах, олимпиадах, науч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учение и воспитание учащихся на основе индивидуального подхода дифференцированной системы обучения для повышения результативности каждого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общение и внедрение передового педагогического опыта в практику работы учителей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7. Продолжить работу по образовательной подготовке учащихся: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повышать мотивацию обучения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формировать навыки культуры умственного труда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формировать систему общих и специаль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вышение уровня качества обучения и контроль над посещаемостью с привлечением учебных комиссий классов, органами ученического самоуправления школы и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родолжение работы по преемственности в обучении воспитании начальная школа – среднее зв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бота о физическом здоровье учащихся и  их безопасном образе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в истекшем году была направлена на решение поставленных задач. Однако анализ годового плана по критериям выполняемости показывает, что не все разделы и подразделы годового плана были выполнены, в связи  с рядом  объектив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ертность некоторых учителей, классных руководител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ение педагогического коллектив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олезни уч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урсовая подготовка учителей, участие в семинарах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ольшой процент обучающихся по программам 7-го и 8-го видов -72уч-ся (39,6%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чащиеся-воспитанники детского дома -24(13%)человек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опуски уроков, как по болезням (6031 уроков), так и без уважительных причин (1514 урок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содержания и выполнения учебного плана.</w:t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анализировать результативность и эффективность выполнения учебного пла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ла по учебному плану, составленному на основе базисного учебного плана 2004г. для общеобразовательных учреждений с учетом общеобразовательных программ по предметам. План ориентирован на требование государственного стандарта и состоит из предметов базисного и вариативного компонентов с учетом перспектив развития школы. Преподавание в начальных классах велось по программам «Школа России», «Гармония»-4класс.  Преподавание в 1 классен велось по новым ФГОС с введением 8 часов внеуроч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исный компонент включает в себя учебные дисциплины, позволяющие заложить фундамент знаний по основным предметам обеспечить уровень, соответствующий государственному стандарту, обеспечивает возможность продолжения 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ариативная часть базисного учебного плана представляет учащимся возможность расширения и углубления знаний в соответствии с интересами  и способностями за счет школьного компонента:  литература Дальнего Востока 2, 3кл.(1час), информатика («Мой веселый компьютер»- 2 класс (1 час);  факультативный час в 3классе «Математика и конструирование» (1час),  в 4классе «Решение комбинаторных задач»-1час), индивидуальные и групповые занятия во 2,4 классах ориентированы  на работу со слабоуспевающими деть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(5,6,7,8классы) включает школьный компонент на изучение факультативных курсов: Литература Дальнего Востока (по 1 часу), Информатика и ИКТ (по 1 часу) и изучение предмета ОБЖ;  элективные курсы (9кл.-2 часа) которые предоставляют возможность расширить и углубить знания в соответствии с интересами учащихся.  Учебный план Ш ступени включает элективные курсы в 10-11 классах, которые формируют способность выбирать сферу профессиональной деятельности, соответствующую  личностным особенностям и запросам рынка труда. Учебный план на 2011 – 2012 учебный год выполнен, учебные программы пройдены в полном объеме, отставания по предметам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</w:t>
      </w: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>Характеристика педагогических кадр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– 2012 учебном году педагогический коллектив состоял из 32 человек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2- мужчин, 30- женщин),  в том числе 1 педагога - внешний совместител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администрация – 4 человека. Количество преподавателей,  имеющих высшее образование – 28 (87,5%), средне-специальное – 2 (6,2%). Количество учителей, имеющих первую категорию - 5 (15,6%), вторую категорию – 23 (71,8%), без квалификационной категории – 4 (12,5%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1 – 2012 учебном году было аттестовано 4 педагогов, из них  с 1-ой соответствие – аттестован 1 учител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ушакова Е.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овались на  соответствие со 2 категории  1 учитель: Мельниченко О.Н., без категории- Маньшина О.С., Сазанова Г.В., Шушакова Д.М., Семенова Т.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твердили  1кв. категорию -2 учителей- Полякова Е.А., Федорова О.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 прохождения  1 направления аттестации-  курсовая подготовка учителей. при ХК ИРО. В этом учебном году  курсовую подготовку прошли 7 учителей в объеме от 120 до 152 часов.  В том числе все учителя начальной школы (4человека) прошли переподготовку по новым ФГОС. Также педагоги школы систематически принимали участие в  работе районных семинарах. Семенова Л.Н. награждена сертификатом участника районных семинаров за  методический вклад в преподавание предметов русского языка и литера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ют педагоги, имеющие нагрудные знаки: «Почетный работник общего образования»-1человек, «Отличник народного просвещения»-5 учителей, «Почетная грамота Министерства образования»-1 учител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полностью укомплектована педагогическими кад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6. Анализ педагогического состава по педагогическому стажу без руководящего состава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5-ти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– 12,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-ти до 1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3,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7,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– 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ти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8,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– 59,3%</w:t>
            </w:r>
          </w:p>
        </w:tc>
      </w:tr>
    </w:tbl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енсионеров по возрасту 11 человек- 34,3%, в том числе 7 человек в возрасте выше 60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ло 4 методических объедин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О учителей филологии – 4 уч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математики – 3 уч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МО учителей естественно-научного цикла – 3 уч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начальной школы – 4 уч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О классных руководителей – 15 уч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4 узких специалиста: педагог- психолог, учитель- логопед, социальный педагог, педагог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7.  Анализ учебно-воспит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 успеха школы, работающей в режиме развития – это грамотно организованный внутришколный контроль, который невозможен без информированности администрации, анализа деятельности и ведения перспектив дальнейше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сти системный сбор информации по различным направлениям деятельности школы позволяют отчеты учителей и классных руководителей по итогам четверти, полугодия, года. В отчетный период классные руководители сдают отчеты по успеваемости, движению и  количеству пропусков учащихся, классные журналы по итогам четверти и года согласно требованиям, что позволяло проанализировать результаты работы по итогам четверти, определить уровень успеваемости и качества знаний, выявить учащихся «Группы риска» и резерв для повышения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школе осложнялась тем, что из 184 учащихся в 2011 – 2012 учебном году в школе было 41 учеников (22,2%) с задержкой психического развития  -7 вид и 28 (15,2%) умственно отсталых-8 вид. Итого 37,4 %. На конец года количество с 7 видом увеличилось на 3 человек: 44(24%)у.-7вид  и на 1 учащийся 8 вида 29 (15,7%), итого:39,7%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е учащиеся занимались на основе базисного учебного плана для специальных коррекционных ОУ 8 вида 2002г..  по специальным программам  8 вида Воронковой В.В. Было  сформировано 4 специальных коррекционных класса (6б,7б,8б,9б). Учебниками данные учащиеся были обеспеченны в соответствии с Федеральным перечнем учебников, рекомендованных Министерством образования и науки РФ к использованию в образовательном процессе в специальных (коррекционных) образовательных учреждениях. Кроме того 25 (13,5%)  учащихся школы являются воспитанниками детского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в своей работе применяют разнообразные и разноуровневые формы обучения, создают условия для возможности обучения детей с разными способностями и разной степенью усвоения учеб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элементами контроля учебно-воспитательного процесса в 2011 – 2012 учебном году явились: выполнение всеобуча (осуществление акции «Гарантия права на получение основного общего образования»), состояние преподавания учебных предметов,  мониторинги качества усвоения программного материала учащимися 1 класса в соответствии с новыми ФГОС, качество ведения школьной документации, выполнение учебных программ, подготовка и проведение итоговой аттестации за курс основной и средней школы, выполнение решений педагогических советов и совещ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производился по результатам выполнения программ, выполнения лабораторных, практических и контрольных работ, качества знаний  и умений учащихся, состояние преподавания предметов, выявления положительных и отрицательных тенденций в организации образовательного процесса, оказания методической помощи педагогическим работникам, участия учащихся в школьных и районных мероприятиях. Учителя-предметники сдают отчеты по итогам четвертей, полугодиям и году. Анализы промежуточных и контрольных работ позволяют видеть характерные ошибки, допущенные учащимися, определить уровень обученности учащихся, оценить объективность и преемственность оц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аждому предмету учебного плана осуществлялось в соответствии с рекомендациями методических объединений,  согласуется с заместителем директора по учебно-воспитательной работе и утверждается директором школы. Рабочие программы по предметам также рассматриваются на заседаниях МО, согласуются с завучем и утверждаются директором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ами организации учебного процесса в 2011 -2012 учебном году являлись уроки, консультации, олимпиады, конкурсы, интернет-конкурсы, предметные не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следующие формы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в 1 – 11 классах (срезы, контрольные 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зорный контроль (тематический) – обеспеченность программами и учебной литературой, состояние школьной документации, контроль планирования, выполнение программ, система работы учителей с тетрадями, посещаемость уроков, работа с отстающими, слабоуспевающими, подготовка будущих первоклассников к обучению в школе, готовность к учебному году, организация физкультурно-оздоровительной работы, состояние преподавания предметов «технология»,  «физическая культура»,  состояние охраны труда и техники безопасности, обеспеченность учащихся пит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уровнем знаний по предметам – рубежный (четверть, полугодие), итоговый контроль (годовой – на конец учебного года в переводных классах), предварительный (перед экзаменами в выпускных классах), итоговый контроль (итоговая аттестация в выпускных классах), мониторинг адаптации учащихся 1 класса на начало и конец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посещения уроков были выявлены положительные тенденции отдельных учителей, которые умело адаптируют содержание учебного материала в соответствии с индивидуальными способностями, стремятся обеспечить доступность качественного образования, создают условия для удовлетворения образовательных потребностей ребенка, применяют новые педагогические технологии,  систематически используют ИК-технологии, ЦОР, ЭОР,  применяют такие методы, как создание проблемной ситуации на уроках, проект как форма деятельности, игровые методики и тестовые технологии. (Федорова О.Ю., Семенова Л.Н.,  Мельник Ю.А., Семенова Т.В., Петина Г.А., Синицына О.Н., Полякова Е.А., Левяш Л.В., Агапова Л.И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ть учителя, у которых имеются трудности в подготовке современного урока,  в проектировании целей урока, в организации уроков, в нахождении способов и приемов подачи нового материала, подборе дидактического материала, наглядных пособий, обеспечивающих эффективную познавательную деятельность всех учащихся в меру их способностей и подготовленности. (Игонина Л.И., Мельниченко О.Н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ами этих трудностей явилось изменившееся соотношение деятельности учителя и учащихся в учебном процессе, т.е. нужны новые пути взаимодействия, увеличилась информативность учебного материала, учителя используют в основном объяснительно-иллюстративный тип обучения, недостаточна работа учителя над развитием творческих способностей уча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сещенных уроков у учителей прослеживаются следующие тенденции в работе с уча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обучения без учета индивидуальных особенностей и без дифференцированного под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фронтальных 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дко используются ТСО, ИКТ, наглядность, предметные экскур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необходимо использовать системный подход при проектировании целей урока,  продумывать содержание учебного материала, методы, средства и организационные формы обучения, планировать домашние задания с учетом индивидуальных особенностей учащихся, развивать монологическую речь, выразительность чтения, работу с учебником, проводить индивидуальные консультации для учащихся, испытывающих трудности в освоении предмета,  использовать ТСО и ИКТ, что способствует повышению темпа урока, экономит время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успеваемости и анализ обученности учащихс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 2011 – 2012 учебном году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– 2012 учебный год успешно закончили 184 учащихся. 29 (15/7з/7в) учащихся 9-го класса и 9 учеников 11 класса успешно выдержали итоговую аттестацию и получили документы о соответствующем образован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щийся 11 класса  (Ульянченко Н.)  успешно прошла итоговую аттестацию за курс  средней (полной)  общей школы в щадящем режи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ттестат с отличием за курс основного общего образования получила выпускница 9 класса Санникова Елиза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учащихся окончили школу на «5», что составляет 5,4%.  В том числе учащиеся начальной школы 4 человека (7,8% от количества учащихся начальной школы-51ч.), 6 ч.-2 ступень(5,2% от 115уч 2 ступени).  Это Панферов Роман (3кл.),  Прокопьева Мария (3кл.),  Ларева Яна (3кл.), Тихомирова Яна (4кл.), Передерий Светлана (5кл.), Таушканова Анна (5 кл.) Панферов Вадим (7кл.), Капур Светлана (7 кл.), Санникова Елизавета (9к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ыдущем учебном году было 6 учащихся-отличников, что на 4 уч. меньше, чем в этом, а ударников на 5 уч. было больше, В этом уч.году ударников 32ч. (17,3%)  на 3,7% меньше, чем в прошл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цент качества составил </w:t>
      </w:r>
      <w:r>
        <w:rPr>
          <w:b/>
          <w:sz w:val="28"/>
          <w:szCs w:val="28"/>
        </w:rPr>
        <w:t>43,2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,6%,</w:t>
      </w:r>
      <w:r>
        <w:rPr>
          <w:sz w:val="28"/>
          <w:szCs w:val="28"/>
        </w:rPr>
        <w:t xml:space="preserve"> без учета учащихся 7 вида, с учащимися 7 вида-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, средний балл – </w:t>
      </w:r>
      <w:r>
        <w:rPr>
          <w:b/>
          <w:sz w:val="28"/>
          <w:szCs w:val="28"/>
        </w:rPr>
        <w:t>3,1</w:t>
      </w:r>
      <w:r>
        <w:rPr>
          <w:sz w:val="28"/>
          <w:szCs w:val="28"/>
        </w:rPr>
        <w:t xml:space="preserve">. Процент качества по школе ниже, чем в предыдущем уч.году на </w:t>
      </w:r>
      <w:r>
        <w:rPr>
          <w:b/>
          <w:sz w:val="28"/>
          <w:szCs w:val="28"/>
        </w:rPr>
        <w:t>1,4%,</w:t>
      </w:r>
      <w:r>
        <w:rPr>
          <w:sz w:val="28"/>
          <w:szCs w:val="28"/>
        </w:rPr>
        <w:t xml:space="preserve"> средний балл по начальной школе- 4,2, средний балл  по школе- 3,3, по  сравнению с предыдущим годом выше на 0,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м учебном году из основной школы  в 10 класс прибыло 9 (40%) учащихся. За 2011 – 2012 учебный год пропущено1514 без уважительной причины,   на 253 урока, чем в предыдущем учебном году. По болезни пропущено 6031 ур. на 2550ур. меньше, чем в прошлом году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уровня сформированности обязательных результатов обучения в виде контрольных работ, четвертных и годовых, цель которых состояла в отслеживании динамики обученности учащихся, в определении уровня сформированности знаний, умений и навыков при переходе учащихся в следующий класс, прогнозировании результативности дальнейшего обучени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одились срезы знаний по математике, русскому языку, литературному чтению и по окружающему миру в 4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готовности к итоговой аттестации выпускников основной и средней школы проводился в виде пробных экзаменационных работ по русскому языку и алгебре в 9, 11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были выбраны традиционные формы: диктанты, контрольные работы, тес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9, 11 классов сдавали экзамены за курс основной и средне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Анализ по итогам успеваемости учащихся за 2009– 2012 учебные года (качество знани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и)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01"/>
        <w:gridCol w:w="1901"/>
        <w:gridCol w:w="1901"/>
        <w:gridCol w:w="190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6"/>
        <w:gridCol w:w="1966"/>
        <w:gridCol w:w="1966"/>
        <w:gridCol w:w="19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по итогам успеваемости учащихся в сравнении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с 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8"/>
        <w:gridCol w:w="1374"/>
        <w:gridCol w:w="1108"/>
        <w:gridCol w:w="1437"/>
        <w:gridCol w:w="1197"/>
        <w:gridCol w:w="158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/44з/29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45з/27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1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44з/31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– 2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51з/32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 результатам посещения и анализом текущих контрольных работ администрации необходимо поставить на контроль работу МО по работе с резервом хорошистов, с резервом учащихся, имеющих одну «3»,  сокращать количество пропусков без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ителям использовать формы и методы развивающего обучения, дифферинцированный подход с учетом индивидуальных особенносте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Психологу разработать методические рекомендации учителям, классным руководителям, родителям по каждому классу по работе с «трудными», по работе с учащимися,  имеющими одну «3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ем продолжить работу по повышению уровня мотивации к обучению через урок и внеурочную работу по предме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одолжить осуществлять внутришкольный контро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Анализ итоговой аттестации учащихся 4, 9 и 11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в 2011 – 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онец 2011 – учебного года в 9-ом классе обучались  22 (15/7з ) учащихся, кроме того 7 учащихся в специальном коррекционном классе 8 вида. 15/7з были допущены к государственной  итоговой аттестации за курс основной школы. Учащиеся сдавали 2 обязательных экзамена по русскому языку и по алгебре в новой форме (письменно),  в форме тестирования, 2 экзамена по выбору учащихся. Анализ результатов выполнения работ показал, что учащие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Анализ результатов по алгебре дает возможность сделать вывод, что учащиеся удовлетворительно справились с работой.</w:t>
      </w:r>
    </w:p>
    <w:p>
      <w:pPr>
        <w:pStyle w:val="Normal"/>
        <w:rPr/>
      </w:pPr>
      <w:r>
        <w:rPr>
          <w:sz w:val="28"/>
          <w:szCs w:val="28"/>
        </w:rPr>
        <w:t>Для итоговой аттестации учащиеся взяли 4предмета  по выбору в традиционной форме. Экзамены  по предметам ОБЖ , Физическая культура, Технология, Обществознание, Литература  проходили по билетам,  по Информатике- защита творческих работ. Наибольшее предпочтение было отдано таким предметам как «Основы безопасности жизнедеятельности», «Технология». Впервые за много лет учащиеся выбрали для сдачи экзаменов в традиционной форме предметы: Литература и Обществознание.  Отсюда можно сделать вывод, что по предметам естественно-научного направления таким, как физика, химия, биология, география у учащихся сложился низкий уровень мотивации для их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ельные данные по результатам экзаменов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93"/>
        <w:gridCol w:w="850"/>
        <w:gridCol w:w="851"/>
        <w:gridCol w:w="850"/>
        <w:gridCol w:w="992"/>
        <w:gridCol w:w="1134"/>
        <w:gridCol w:w="993"/>
        <w:gridCol w:w="850"/>
        <w:gridCol w:w="141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годовую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з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з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з 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з 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з 5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1з </w:t>
            </w:r>
          </w:p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з</w:t>
            </w:r>
          </w:p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 конец года в 11 классе обучались 9 человек. Все учащиеся были допущены к государственной  итоговой аттестации. Учащиеся 11 класса сдавали 2 обязательных экзамена (русский язык, алгебра и начала анализа) в форме ЕГЭ, 2 учащихся сдавали экзамены по выбору ( обществозна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учащихся, сдававших ЕГЭ по выбору преодолели минимальный порог. (Небольсин М., Кондакова Р.). При проведении государственной итоговой аттестации учащихся 9-х и 11-го классов школа руководствовалась Положением о проведении  государственной итоговой аттестации, разработанным Министерством образования РФ и  Министерством образования Хабаровского края, Порядком проведения государственного выпускного экзамена в 2012г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выпускников основной школы экзаменационный материал был подготовлен учителями своевременно, согласован на МО,  Управлением образования, утвержден директором школы.  Нормативные документы оформлены в срок, стенд по ЕГЭ оформлен в соответствии с инструкци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анализа экзаменационной сессии за 2 последних года видно, что в среднем уровень подготовки учеников основной школы к итоговой аттестации стабилен.</w:t>
      </w:r>
    </w:p>
    <w:p>
      <w:pPr>
        <w:pStyle w:val="Normal"/>
        <w:ind w:firstLine="360"/>
        <w:rPr/>
      </w:pPr>
      <w:r>
        <w:rPr>
          <w:sz w:val="28"/>
          <w:szCs w:val="28"/>
        </w:rPr>
        <w:t>Средний балл по русскому языку 4,5 ( выше, чем в предыдущем году  на 1,1 (3,4)), качество 100% в предыдущем году46,6% ). По алгебре средний балл – 3,2(в предыдущем году 3,1), качество знаний 13,3%(в предыдущем году 20%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подготовки учеников средней школы по сравнению с прошлым годом по русскому языку и  по математике- выше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и качество знаний выпускников начальной школы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80"/>
        <w:gridCol w:w="970"/>
        <w:gridCol w:w="980"/>
        <w:gridCol w:w="970"/>
        <w:gridCol w:w="980"/>
        <w:gridCol w:w="970"/>
        <w:gridCol w:w="980"/>
        <w:gridCol w:w="970"/>
      </w:tblGrid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всем предме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%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едний балл и качество знаний выше, чем в предыдущем году, на 21,9% Закончили год на «4» и «5»-13уч, на «5»-4уч. Общий % качества по начальной школе составляет: (от кол-ва учащихся39/8з/4в=51) 68%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2011 – 2012 учебном году необходимо работать над повышением уровня качества обучения, так как потенциал хорошистов в школе е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Анализ работы с документаци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года велась проверка классных журналов – ни  реже 1 раза в четверть, а по необходимости и чаще (замечания выносились на специальную страницу), личных дел учащихся,  журналов факультативных и элективных занятий. По результатам проверок выявлено, что журналы не всегда заполнялись своевременно и качественно. Продолжается практика не- выставления оценок вовремя в журнал, небрежно ведется документация (точки, прочерки, заполнение разным цветом ручек, исправления, неправильный расчет страниц на предметы, перенос тем снизу вверх, сокращения, не всегда заполняется графа «Домашнее задание»). Отдельные классные руководители и учителя быстро устраняли замечания, у других неоднократно повторялись те же самые. Все личные дела учащихся по окончанию учебного года были заполнены, печати проставлены. За прошедший год проведено 15 педагогических советов, в том числе 3– тематических, 7 совещаний при директоре.</w:t>
      </w:r>
    </w:p>
    <w:p>
      <w:pPr>
        <w:pStyle w:val="TextBody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 работы  школы в 20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учебном году</w:t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rPr/>
      </w:pPr>
      <w:r>
        <w:rPr>
          <w:szCs w:val="28"/>
        </w:rPr>
        <w:t xml:space="preserve">1.Осуществление государственной политики в реализации национального проекта «Образование»,  </w:t>
      </w:r>
      <w:r>
        <w:rPr>
          <w:szCs w:val="28"/>
          <w:lang w:val="ru-RU"/>
        </w:rPr>
        <w:t xml:space="preserve"> продолжить </w:t>
      </w:r>
      <w:r>
        <w:rPr>
          <w:szCs w:val="28"/>
        </w:rPr>
        <w:t>переход на ФГОС НОО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2. Создание условий для удовлетворения образовательных потребностей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3.Сохранение здоровья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4.Раскрытие творческого потенциала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5.Ориентация всего учебно-воспитательного процесса на развитие зоны ближайшего развития каждого школь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Задачи на 2012 – 2013 учебный год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Повышение профессионального уровня педагогических кадров, используя аттестацию, учебу на курсах повышения квалификации учителей, а также приток молодых специалистов, владеющих современными методами обучения школьников в условиях перехода на новые ФГОС. Стимулирование  труда учителя к применению новых методик обучения, внедрению в практику  новых педагогических технологий</w:t>
      </w:r>
      <w:r>
        <w:rPr>
          <w:szCs w:val="28"/>
          <w:lang w:val="ru-RU"/>
        </w:rPr>
        <w:t>, в том числе переход на ведение проекта «Дневник.ру.»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Обучение и воспитание учащихся на основе индивидуального подхода        дифференцированный системы обучения для повышения качества   обучения и  результативности каждого урок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рганизация проведения уроков с  широким использованием ИК-технологий, ЭОР, ЦОР,  проектных и тестовых методик, технологий формирования мировоззрения, повышать роль активизации показательной активности учащих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ые накопления и систематизацию в кабинетах, дидактического и методического материала, наглядных пособий, разработка самостоятельных  тестов, проектных методи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я одаренных детей, углубление их знаний для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 их участия в конкурсах, олимпиадах, проектной работе, в том числе в интернет-проектах и интернет-конкурса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внедрение передового педагогического опыта в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рактику работы учителе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ачества обучения и контроль за посещаемостью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лечением учебных комиссий классов, органов учениче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 школы и совета старшеклассников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работы по преемственности в обучении воспитании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– среднее зве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 и сохранение  физического здоровья учащихс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Анализ работы МКОУ СОШ с. Корсаково-1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го муниципального района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го кр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7:00Z</dcterms:created>
  <dc:creator>Tatyana</dc:creator>
  <dc:description/>
  <cp:keywords/>
  <dc:language>en-US</dc:language>
  <cp:lastModifiedBy>МОУ СОШ</cp:lastModifiedBy>
  <cp:lastPrinted>2010-07-08T14:44:00Z</cp:lastPrinted>
  <dcterms:modified xsi:type="dcterms:W3CDTF">2012-06-28T08:21:00Z</dcterms:modified>
  <cp:revision>24</cp:revision>
  <dc:subject/>
  <dc:title/>
</cp:coreProperties>
</file>