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КОУ СОШ с. Корсаково-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лиз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тодической работы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школы за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1/2012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ебный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д</w:t>
      </w:r>
      <w:r>
        <w:rPr>
          <w:rFonts w:cs="Berlin Sans FB Demi" w:ascii="Berlin Sans FB Demi" w:hAnsi="Berlin Sans FB Demi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правлению</w:t>
      </w:r>
      <w:r>
        <w:rPr>
          <w:rFonts w:cs="Berlin Sans FB Demi" w:ascii="Berlin Sans FB Demi" w:hAnsi="Berlin Sans FB Demi"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«</w:t>
      </w:r>
      <w:r>
        <w:rPr>
          <w:rFonts w:cs="Arial" w:ascii="Arial" w:hAnsi="Arial"/>
          <w:sz w:val="28"/>
          <w:szCs w:val="28"/>
        </w:rPr>
        <w:t>Методическое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провождение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ГОС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торого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коления в образовательные учреждения района</w:t>
      </w:r>
      <w:r>
        <w:rPr>
          <w:rFonts w:cs="Berlin Sans FB Demi" w:ascii="Berlin Sans FB Demi" w:hAnsi="Berlin Sans FB Demi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начало учебного года в школе 181 учащихся (112/41з/28в), на конец учебного года-184уч.(111/44з/29в).  Педагогический процесс осуществляют 32 педагога, в том числе педагог-психолог, учитель логопед, социальный педагог, педагог дополнительного образования, преподаватель-организатор ОБЖ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 школе организована работа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методических объединений по направлениям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 учителей математики и физики- руководитель Г.Д.Горбачевская , состав-3 уч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МО учителей русского языка и литературы- руководитель Л.Н.Семенова, состав-4 учите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 учителей естественных наук (биологии, географии, химии)- руководитель Полякова Е.А., состав-3 уч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МО учителей начальных классов - руководитель О.Ю.Федорова, состав-4уч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МО классных руководителей - руководитель Ю.А.Мельник, состав-15 классных руков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Работа  методических  объединениий строилась, исходя из целей работы и различным направлениям, одним из которых являлось «Внедрение федеральных государственных образовательных стандартов начального общего образования». Заседания МО проводились в соответствии с разработанными  графиками и планами, 1 раз в четверть,  по необходимости более,  вместе с тем велась межсекционная работа, которая включала в себя различные виды деятельности, как то: согласование календарно-тематического планирования, согласование программно-методического обеспечения, изучение нормативно-правовой базы,  изучение нормативно-правовой базы по ФГОС НОО, изучение методической литературы, взаимопосещаемость уроков, диссемиляция педагогического опыта,  воспитание школьников на уроке и во внеурочной деятельности, взаимопроверка тетрадей,  организация и проведение контрольных срезов, самообразование, организация и проведение предметных недель, освоение и внедрение ЭОР и ЦОР в учебный процесс, подготовка к государственной итоговой аттестации и многое друго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оводились совместные заседания методобъединений по вопросам преемственности, по вопросу мотивации деятельности педагогического коллектива по внедрению  и разработке инновационных форм работы с учащимися для повышения качества образования, по внедрению новых  ФГОС на начальной ступени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рамках   задачи  по повышению качества обучения были намечены следующие меропри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ФГОС НОО в 1 класс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рока как основной формы учебно-воспитательного процес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 информационного банка учителей и классных руководителей о результатах учебной деятельности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пределить уровень взаимодействия учителей-предметников,  классных руководителей, родителей учащихся со слабоуспевающими и неуспевающими по отдельным предметам  в решении задач по успешности обучения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овести контрольные срезы знаний с целью определения фактического уровня качества знаний учащихся и выявления в знаниях учеников пробелов, которые требуют быстрой ликвид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Установить причины отставания слабоуспевающих через  беседы со школьными специалистами, классными руководителями, педагом-психологом, врачом, логопедом, встречи с  отдельными родителями и самим ребенк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оводить  дифференцированный подход при организации самостоятельной работы на уроке, включая посильные индивидуальные задания слабоуспевающему учени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тражать индивидуальную работу со слабым учеником в рабочих или специальных тетрадях по предме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оставлять индивидуальный план работы  по ликвидации  пробелов в знаниях отстающего ученика на текущую четверть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методобъединений систематически принимали участие специалисты - педагог-психолог Т.Ю.Самусенко,  учитель-логопед Г.А.Петина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ыло предложено принять во внимание комплекс мер, направленных на профилактику типичных причин слабоуспевающих, присущих определенным возрастным группам. В начальной школе сосредоточить усилия на развитие у учащихся навыков учебно-познавательной деятельности и работоспособности, в средних классах - сделать акцент на формирование у учащихся сознательной дисциплины, ответственного отношения к учению, в старших классах - сосредоточить внимание на формирование социально-значимых мотивов учения. Особое внимание обратить на благоприятный психологический климат, тактичный, внимательный подход к учащимся, учитывая интересы школьник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контингент учащихся школы, весомую часть  которых составляют учащиеся по программе 7 и 8 видов (41з,28в-38%) – большинство из которых воспитанники детского дома (25 уч-ся),  работа по повышению качества обучения велась в основном со слабоуспевающими учениками. Педагогом-психологом были разработаны рекомендации по работе с  такими детьми, составлены психолого-педагогические характеристики на каждого слабоуспевающего, а также рекомендации по выявлению одаренных детей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ась также совместная работа с социальным педагогом, включающая в себя посещение неблагополучных семей, с цель изучения влияния семьи на учащихся, проведение заседаний Советов по профилактике, оказание помощи семьям через социальные службы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9  выпускном классе педагогом-психологом  велась ориентационная информационная работа по выбору профессии, также в коррекционном 9 классе 8 вида велся факультатив «Выбор профессии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1 класс перешел на обучение по новым ФГОС, была введена внеурочная деятельность в количестве 8 часов по следующим направлениям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ектно-исследовательская работа «Сохраним мир на Земле»-1 час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уховно-нравственная деятельность  «Красота спасет мир»-2 час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портивно-оздоровительная деятельность «Подвижные народные игры»-2 час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гражданско-патриотическое воспитание школьников путем краеведения- 2   час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щекультурное направление «Художник-оформитель»-1 час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правлений внеурочной деятельности  дает возможность выбора детям заниматься художественным творчеством, спортом, исследовательской работой в соответствии со своими желаниями, интересами и потенциальными возможностям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ем 1 класса Петиной Н.А. совместно с педагогом-психологом Самусенко Т.Ю.   проводились различные виды мониторинга учащихся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 адаптации ребенка в школ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 развития психических процессов учащихс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 динамики поведения учащихся как во время уроков, так и во внеурочной деятель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 на определение статуса ребенка  в классном коллектив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 состояния межличностных отношений в семь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данных обследований педагога психолога и учителя 1 класса 2 учащихся были направлены на ПМПК для решения вопроса о программе дальнейшего образовательного маршрута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методики «Адаптация ребенка в школе Н.Г.Лускановой» выявлено следующее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начало года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9%  уч-ся характеризуются высоким уровнем школьной адаптации (кол-во учащихся 12.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83%-указывают на внешнюю мотивацию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8%-свидительствуют о низкой школьной мотиваци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На конец года: (от 11 уч-ся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7%-высокий уровень школьной адаптаци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54%-средняя норм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%-внешняя мотив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етодики «Рисунок человека»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начало год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%- высокий уровень (от 11ч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6%-средний уровен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%-низкий уровен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года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5%- высокий уровень (от 11ч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6%-средний уровен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%-низкий уровен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етодики: «Графический диктант»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начало год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%- высокий уровень (от 11ч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%-средний уровен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2%-низкий уровен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года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%- высокий уровень (от 11ч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%-средний уровен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5%-низкий уровень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продолжит  обучение по новым ФГОС второй класс и первый класс соответственно тоже будет  продолжать обучаться по новым государственным стандарта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ведением новых ФГОС педагогом-психологом была проведена социометрия контингента учащихся будущих первоклассников (12/13 уч.год), совместно с учителем первого класса Федоровой О.Ю.  Были проведены родительские собрания с родителями будущих первоклассников, на которых были представлены  новые ФГОСы и обсуждены  и согласованы виды внеурочной деятельности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Также на заседаниях МО каждого объединения обсуждались  такие темы, как:  «Повышение качества урока, как основной формы организации учебной деятельности», «Особенности исследовательской и проектной работы в начальной школе», «Воспитание школьников на уроке и во внеурочной деятельности- требование новых стандартов», «Преемственность- начальная школа- среднее звено», «Концептуальные основы образовательного стандарта по русскому языку и литературе», «Творческий подход к выбору средств, форм и методов на уроках русского языка и литературы», «Обучение в сотрудничестве через проектные технологии», «Подготовка к ГИА, ЕГЭ».  Продолжалась следующая работа  над повышением качества образования:  целепологание с учетом способностей, возможностей, интересов современных школьников; конструирование содержания образования с ориентацией на специфику обучения на каждой ступени школы; совершенствование форм и методов обучения; психолого-педагогическое сопровождение образовательного процесса и, также общие подходы к организации современного урока в условиях введения новых ФГОС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ольшое внимание на заседаниях МО  уделялось также % выполнения программного материала и качеству успеваемости. С этой целью была налажена взаимозаменяемость между предметниками, если учителя болеют, повышают свою квалификацию или участвуют в районных мероприятиях. Также учителя-предметники систематически повышают свою профессиональную квалификацию посредством прохождения курсовой переподготовки при ХК ИРО, что способствует повышению качества обучения. За 2011/ 2012 уч..год  8 (25%)  учителей прошли курсовую подготовку, все учителя (4ч.-100%) начальных классов прошли  подготовку  для обучения учащихся  по новым государственным стандартам. Педагоги школы систематически участвуют в работе районных семинаров по различным темам и направлениям, что отражено в приказах директора школы по личному составу. Учитель русского языка и литературы делилась педагогическим опытом на районном семинаре: «Творческий подход к урокам русского языка и литературы посредством освоения и внедрения новых учебных технологий, развития познавательных интересов, творческой активности учащихся».  Ежегодно педагоги организуют подготовку учеников к участию в олимпиадах. В этом году наши ученики принимали участие в районных олимпиадах по русскому языку, обществознанию, английскому языку,  ученики начальных классов  участвовали в районной олимпиаде младших школьников.   Ученик 11 класса Гавриков Максим занял 1 место в районной олимпиаде по обществознанию. Ученики  средних и старших классов (11ч.)  принимали участие в интернет-конкурсе сочинений  «Мой любимый учитель», в районном конкурсе сочинений «Наказ депутату», заняли 1 места (Санникова Лиза-9класс, Гавриков Максим-11 класс). С целью работы по повышению качества обучения  организована работа факультативов в среднем звене и элективных курсов в 9-11 классах по предметным областям: математика, филология, обществознание, право,  иностранный язык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месте с вышеизложенным можно сделать следующие выводы: качество обучения в конце года составило 43,2% ,  что на 1,4% нижепо сравнению с 2010-2011 учебным годо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Исходя из анализа проделанной работы были определены следующие цели и задачи на 2011-2012 учебный год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одолжить работу МО всех направлений по повышению качества обучения в условиях введения новых ФГО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одолжить работу по внедрению ЭОР, ЦОР  в учебный процесс, что способствует повышению качества  обуч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рименению индивидуального и дифференцированного подхода в обучении на разных ступенях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реемственности между начальным и средним звен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совершенствованию различных видов уроков, как основной формы учебно-воспитательного процесса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Arial Unicode MS" w:cs="Arial Unicode MS" w:ascii="Arial Unicode MS" w:hAnsi="Arial Unicode MS"/>
          <w:sz w:val="32"/>
          <w:szCs w:val="32"/>
        </w:rPr>
        <w:t>МКОУ СОШ с. Корсаково-1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</w:rPr>
        <w:t>Анализ работы методических объединений школы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Arial Unicode MS" w:cs="Arial Unicode MS" w:ascii="Arial Unicode MS" w:hAnsi="Arial Unicode MS"/>
          <w:sz w:val="36"/>
          <w:szCs w:val="36"/>
        </w:rPr>
        <w:t xml:space="preserve"> </w:t>
      </w:r>
      <w:r>
        <w:rPr>
          <w:rFonts w:eastAsia="Arial Unicode MS" w:cs="Arial Unicode MS" w:ascii="Arial Unicode MS" w:hAnsi="Arial Unicode MS"/>
          <w:sz w:val="36"/>
          <w:szCs w:val="36"/>
        </w:rPr>
        <w:t>за 2011/2012учебный год  по направлению:</w:t>
      </w:r>
    </w:p>
    <w:p>
      <w:pPr>
        <w:pStyle w:val="Normal"/>
        <w:jc w:val="center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  <w:t>«</w:t>
      </w:r>
      <w:r>
        <w:rPr>
          <w:rFonts w:cs="Arial" w:ascii="Arial" w:hAnsi="Arial"/>
          <w:sz w:val="36"/>
          <w:szCs w:val="36"/>
        </w:rPr>
        <w:t>Методическое</w:t>
      </w:r>
      <w:r>
        <w:rPr>
          <w:rFonts w:cs="Berlin Sans FB Demi" w:ascii="Berlin Sans FB Demi" w:hAnsi="Berlin Sans FB Demi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сопровождение</w:t>
      </w:r>
      <w:r>
        <w:rPr>
          <w:rFonts w:cs="Berlin Sans FB Demi" w:ascii="Berlin Sans FB Demi" w:hAnsi="Berlin Sans FB Demi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ФГОС</w:t>
      </w:r>
      <w:r>
        <w:rPr>
          <w:rFonts w:cs="Berlin Sans FB Demi" w:ascii="Berlin Sans FB Demi" w:hAnsi="Berlin Sans FB Demi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торого</w:t>
      </w:r>
      <w:r>
        <w:rPr>
          <w:rFonts w:cs="Berlin Sans FB Demi" w:ascii="Berlin Sans FB Demi" w:hAnsi="Berlin Sans FB Demi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околения в образовательные учреждения района</w:t>
      </w:r>
      <w:r>
        <w:rPr>
          <w:rFonts w:cs="Berlin Sans FB Demi" w:ascii="Berlin Sans FB Demi" w:hAnsi="Berlin Sans FB Demi"/>
          <w:sz w:val="36"/>
          <w:szCs w:val="36"/>
        </w:rPr>
        <w:t>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>
          <w:b/>
          <w:sz w:val="32"/>
          <w:szCs w:val="32"/>
        </w:rPr>
        <w:t>з</w:t>
      </w:r>
      <w:r>
        <w:rPr>
          <w:b/>
          <w:sz w:val="24"/>
          <w:szCs w:val="24"/>
        </w:rPr>
        <w:t xml:space="preserve">аместитель директора </w:t>
      </w:r>
    </w:p>
    <w:p>
      <w:pPr>
        <w:pStyle w:val="Normal"/>
        <w:spacing w:before="0" w:after="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чебно-воспитательной работе</w:t>
      </w:r>
    </w:p>
    <w:p>
      <w:pPr>
        <w:pStyle w:val="Normal"/>
        <w:spacing w:before="0" w:after="0"/>
        <w:ind w:left="720" w:hanging="0"/>
        <w:jc w:val="right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Е.И.Шушак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rlin Sans FB Demi">
    <w:charset w:val="00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05:00Z</dcterms:created>
  <dc:creator>Дина</dc:creator>
  <dc:description/>
  <cp:keywords/>
  <dc:language>en-US</dc:language>
  <cp:lastModifiedBy>МОУ СОШ</cp:lastModifiedBy>
  <cp:lastPrinted>2011-06-23T12:12:00Z</cp:lastPrinted>
  <dcterms:modified xsi:type="dcterms:W3CDTF">2012-06-16T10:25:00Z</dcterms:modified>
  <cp:revision>13</cp:revision>
  <dc:subject/>
  <dc:title/>
</cp:coreProperties>
</file>