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4"/>
        <w:gridCol w:w="3358"/>
        <w:gridCol w:w="1388"/>
        <w:gridCol w:w="24"/>
        <w:gridCol w:w="869"/>
        <w:gridCol w:w="50"/>
        <w:gridCol w:w="17"/>
        <w:gridCol w:w="1555"/>
        <w:gridCol w:w="19"/>
        <w:gridCol w:w="1546"/>
        <w:gridCol w:w="23"/>
        <w:gridCol w:w="1397"/>
        <w:gridCol w:w="26"/>
        <w:gridCol w:w="2602"/>
        <w:gridCol w:w="35"/>
        <w:gridCol w:w="57"/>
      </w:tblGrid>
      <w:tr>
        <w:trPr>
          <w:tblHeader w:val="true"/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тегория слушател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часов/дн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писки с указанием район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евраль 20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>Курсы профессиональной переподготов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коррекционных учреждений, имеющие высшее или среднее педагогическое образ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16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-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03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8.07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И.Н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икин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, резерв руководящих кадров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ер образования (2 года обучения 60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ессии по 150 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направлено на овладение руководителями дополнительными знаниями в области следующих видов деятельности: управленческой, организационной, информационно-аналитической, проектно-исследовательской, финансово-экономической, административно-хозяйственной, инновацио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етодичес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05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05.11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Д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уководители, заместители руководителей, резерв руководящих кадров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ер образования (2 года обучения 60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ессии по150 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направлено на овладение руководителями дополнительными знаниями в области следующих видов деятельности: управленческой, организационной, информационно-аналитической, проектно-исследовательской, финансово-экономической, административно-хозяйственной, инновационной, методичес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07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6.10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К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но-3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чук Ю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Ю.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Л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енко Н. 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енецкая И. 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М. 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 В.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ова С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Г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унова Е. 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Н.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гина Н. 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 В.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ук Е.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Ю.Б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а Е.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Н.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амеева Л. 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юханова И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ая А.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. 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нникова М. 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М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В. 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нерова Л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Г.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ина Н.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кова О. 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ницына Л. 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а Л.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О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Г.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кольных методических объеди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ые профессиональные роли классного руководителя в условиях введения и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рамм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: компетентностный подход в деятельности классного руководителя; новые профессиональные роли классного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одержание деятельности классного руко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оспитательные функции классного коллектива; микроклимат классного коллектива как педагогический фено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ный руководитель как субъект управления процессом развития классного коллекти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 без отрыва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-28.03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.00 до 19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ер С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Ш 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Хабаровс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-н Лазо – 3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зель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орде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Горбу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х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евчук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дрее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Соколова Г.Г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обенности организации образовательного процесса  детей дошкольного возраста </w:t>
            </w:r>
            <w:r>
              <w:rPr>
                <w:rFonts w:cs="Times New Roman" w:ascii="Times New Roman" w:hAnsi="Times New Roman"/>
              </w:rPr>
              <w:t>в соответствии с федеральными государств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 програм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есение реализуемых вариативных программ дошкольного образования с ФГТ; интеграция образовательных областей; планирование итоговых и промежуточных  результатов освоения программы; проектирование образовательной среды; информационно-коммуникационные технологии: детские развивающие игры;  представление лучшего педагогического опыта на базе ДО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лок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1.02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лок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-22.02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блок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-26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ненко М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чский район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 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дагоги ОУ, заместители директоров по УВР, классные руководители, социальные педагоги, психологи, педагоги</w:t>
            </w:r>
            <w:r>
              <w:rPr/>
              <w:t xml:space="preserve"> УД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просы преподавания курса «Основы религиозных культур и светской этики» в общеобразовательных учреждениях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программе: основы религиозных культур и светской этики; психолого-педагогические условия  изучения курса «Основы религиозных культур и светской этики»; педагогические технологии и методики  изучения курса ОРКСЭ; модуль  «Основы светской этики»: структура и содержание; модули мировых религиозных культур: структура и содержание; воспитательный потенциал содержания модуля «Основы православной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25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ур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-на-Амур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-1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чский-8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начальной школы, осваивающие развивающую систему Занкова  Л.В., руководители ШМ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держания развивающей системы обучения Л.В. Занкова  в рамках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ограмме курс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сихолого-педагогический потенциал системы развивающего обучения; дидактические принципы системы; профессиональная позиция учителя в системе развивающего обучения; обновление содержания образования; контрольно-оценочная деятельность в системе развивающего обучения.  информационно-коммуникационные технологии: ЦОРы для н/школы, интерактивная доск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-21.02.12 (блок ИКТ с 18 по 21.02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К ИРО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Т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нова О.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о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учнева Е.Н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брынкина С.Д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ксина И.В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итина А.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арафутдинова И.И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гнатова А.В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лч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  Н.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Лазо – 1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ас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р-он – 1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Л.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.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овцева Л.В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ы комиссии министерства образования и науки Хабаровского края по лицензированию и аккредитации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деятельности образовательных учреждений в процессе лицензировнаия и аккредитаци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–март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Т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тентностно-деятельностный подход к преподаванию предмета «Информатика и ИКТ» в условиях перехода на федеральные государственные образовательные стандарты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чие программы по предмету «Информатика и ИКТ» в условиях перехода к новым стандартам образования. Основные содержательные линии школьного курса «Информатика и ИКТ», в том числе методические аспекты подготовки к ЕГЭ. Предметная компетентность учителя информатики. Информационные технологии как инструмент непрерывного повышения квалифик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18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-29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л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3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С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мурск,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омеец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ухинина Е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ль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олко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-н Лазо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Дегтяр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 Краузе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Гаер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яземский -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рих С.П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ык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абаровск-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ич Т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юк В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а Л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Л.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Т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А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стелева Е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Н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царева Т.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 В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хир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инина Г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ент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х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узнецова Н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.Николаевск-на-Ам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кин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-н Лазо – 1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онина Т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язем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Бар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сомольский -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Ох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Коваль А.П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нино:</w:t>
            </w:r>
          </w:p>
          <w:p>
            <w:pPr>
              <w:pStyle w:val="Normal"/>
              <w:widowControl w:val="false"/>
              <w:numPr>
                <w:ilvl w:val="1"/>
                <w:numId w:val="5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Ланк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Янковская М.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Лазо –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бдрахимов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с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г. Хабаровс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йзер М.Б. Садов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юпина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рс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йман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реп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йзер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ель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НПО, СП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яготин А.В. ХТК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и специалисты органов управления образованием, специалисты муниципальных методических служб, руководители и заместители руководителей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й образовательн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дулей направлено на оперативное приращение профессиональной  компетентности руководителей ОУ  в области  эффективного  управления учрежд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-дистанцион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час -дистанционно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 -01.03.12-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блок 17,18,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31.03.12-дистанцион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чски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колкин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вальчук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Лазо – 3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еш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урав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ем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-1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а М.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рева Г.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данская Е. 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дилина О.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Юкомзан В.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кова Е.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 Н.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ич Е.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ская Г.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О.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аш Т.Н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ова Е.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ленко О.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нова О.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енко О.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ец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 (ДОУ)-5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Л.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.В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 Р.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Л.Ф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шева Е.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 ОУ-2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Т.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кина  О.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Е.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С.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Л.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Э.П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.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 В.С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С.Г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баева Т.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йник Т.В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ко В.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Т.Д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унова И.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.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ногова Н.Н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Г.Н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цкая Т.Н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ова Н.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Т.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рсова С.В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я русского языка и литературы общеобразовательных школ, преподаватели  учреждений нача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ететностно-деятельностный подход к преподаванию русского языка и литературы в условиях перехода на федера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е образовательные стандарты общего образования </w:t>
            </w:r>
          </w:p>
          <w:p>
            <w:pPr>
              <w:pStyle w:val="Style19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 программ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словиях реализации ФГОС общего образования; Основные положения ФГОС нового поколения по русскому языку и литератур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ло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1.0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л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. 06.03.1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 – блок-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09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ко И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инский район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раснова Л.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емерня О.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ген Л.С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.Ф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вода М.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Н.П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 О.Н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а Т.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ова В.Г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 В.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нева О.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В.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З.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О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.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ёва Р.Г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кова Е.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ёва Т.Н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Л.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шевская Н.Н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 И.Н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хина Е.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стории и обществознания общеобразовательных школ, преподаватели  учреждений начального профессиона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ететностно-деятельностный подход к преподаванию истории, обществознания в условиях реализации требований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вершенствование методики обучения  истории и обществознания  в условиях реализации требований  ФГОС ООО и новых форм итоговой аттестации; совершенствование методики контроля в условиях реализации ФГОС и новых форм итоговой аттестаци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етентность учителя истории и обществознания  в предмете преподаван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, с отры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2-07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Гаван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 чел.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нино 7чел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ипская Т.В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Т.Г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С.Н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Н.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А.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Г. 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ук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ностранного языка общеобразовательных школ, преподаватели  учреждений начального профессиона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ые педагогические технологии школьного лингвистического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граммно-методическое сопровождение введения и реализации ФГОС ООО по иностранному язы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временные образовательные и информационно-коммуникационные технологии на уроках иностранного языка; формы и методы работы с учащимися, одаренными в области языкового образования; требования ФГОС  к содержанию и результатам процесса языкового образования; конструирование современного урока иностранного языка с позиции  метапредметного подхода; современные подходы к оцениванию образовательных достижений в лингвистической подготовке школь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7.02.122 2бл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-09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бл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-13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найский -2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рач Н.С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йкер Т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.Николаевск-на-Амуре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в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х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ыш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льчский р-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зак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орозова З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убс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Ярославская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но-3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.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хина Е.Ю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ова В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сомоль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китен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яземский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-н Лазо – 6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спарян Е.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р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аумч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Круж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Кимонко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Швай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хотский-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М.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ПО,С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наурова А.В.А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ырлина Н.М.Пу №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удукин Ю.Б.ПЭЛ №7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иностранного языка общеобразовательных школ, преподаватели  учреждений начального профессиона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ые педагогические технологии школьного лингвистического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граммно-методическое сопровождение введения и реализации ФГОС ООО по иностранному язы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временные образовательные и информационно-коммуникационные технологии на уроках иностранного языка; формы и методы работы с учащимися, одаренными в области языкового образования; требования ФГОС  к содержанию и результатам процесса языкового образования; конструирование современного урока иностранного языка с позиции  метапредметного подхода; современные подходы к оцениванию образовательных достижений в лингвистической подготовке школь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7.02.122 2бл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-09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бл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3-13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Хабаровск-27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шова О.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   Е.Д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Н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ман М.Г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Н.Н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А.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Н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ова О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Н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ушкова А.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.Г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М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А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.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бовская О.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ова Т.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а М.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ченко Н.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ченко А.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ипа В.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Е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Т.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алина М.П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орт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нко Т.С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 специальных (коррекционных) шко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; учителя ОУ, работающие по программе для специальных (коррекционных) образовательных школ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ологии в деятельности учителя специальной (коррекционной) школы как основа эффективности 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-развивающие технологии обучения детей с ОВЗ. Основные аспекты формирования ключевых компетенций (познавательной, социальной, коммуникативной, личностной) у учащихся коррекционной школы в процессе обучения. Методические и методологические основания современного коррекционного урока; способы организации получения учащимися планируемых результатов образования; анализ уро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ная с отрывом от работы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06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И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айский р-н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5 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ОУ, заместители директоров по УВР, классные руководители, социальные педагоги, психологи, педагоги УД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ьные вопросы преподавания курса «Основы религиозных культур и светской этики» в общеобразовательных учреждениях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грамме: основы религиозных культур и светской этики; психолого-педагогические условия  изучения курса «Основы религиозных культур и светской этики»; педагогические технологии и методики  изучения курса ОРКСЭ; модуль  «Основы светской этики»: структура и содержание; модули мировых религиозных культур: структура и содержание; воспитательный потенциал содержания модуля «Основы православной культуры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, с отрывом от работы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8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17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ур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Хабаровск-11 (февраль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ез Н.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.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Ю.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ова Е.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ко Н.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ева Н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Т.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И.В.(Ноябрь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 Т.П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И.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.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О.М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ько В.Н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нков Ю.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ылева О.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И.Н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бневский А.М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на С.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ий:6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ишина Т.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Е.В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занова Л.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Е.З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ук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арасова Н.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-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240" w:before="0" w:after="0"/>
              <w:ind w:left="1068" w:hanging="10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това В.М</w:t>
            </w:r>
          </w:p>
        </w:tc>
      </w:tr>
      <w:tr>
        <w:trPr>
          <w:trHeight w:val="451" w:hRule="atLeast"/>
        </w:trPr>
        <w:tc>
          <w:tcPr>
            <w:tcW w:w="1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ы, модули курсов повышения квалификации</w:t>
            </w:r>
          </w:p>
        </w:tc>
      </w:tr>
      <w:tr>
        <w:trPr>
          <w:trHeight w:val="1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и, заместители руководителей  образовательных учреждений-участников конкурса «Школа года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я краевого конкурса общеобразовательных учреждений, внедряющих инновационные образовательные программы, «Школа года-201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программе: инновационная деятельность ОУ; моделирование программы развития ОУ; государственно-общественное управление ОУ; аналитическая деятельность руководителя, информацион-ные технологии в управлении ОУ; инновационные формы методической работы; нормативно-правовая база конкурса «Школа года»; технология проведения конкурс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ная,с отрывом от работы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В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а Л.Н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, руководители театральных коллектив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Методологические основы воспитания личности ребенка средствами теат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феева А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ОУ ДОД «ХКЦРТДиЮ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, методисты НПО и СП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оненты медиаобразования:  ФГОС третьего 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 медиаобразования в образовательных стандартах НПО и СПО;  деятельностная компонента медиаобразования как основа к овладению студентом ифнормационного пространства об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-07.02.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о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ироненко Н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Технолог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Юрченко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Техноло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Гунзер Н.Б. Х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илипенко Н.А. Х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Димова Л.Г. АПТ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Дроздач Т.Л. АПТ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Толкачева Е.И. ПУ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Соболь Л.П. Х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альницкая И.Г. ХПК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бюджетный 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претендующие на присвоение первой и высшей квалификационной категор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ная Школа аттестуем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</w:rPr>
              <w:t xml:space="preserve"> нормативно-правовые основы аттестации педагогических кадров:  федеральный и региональный подходы; о</w:t>
            </w:r>
            <w:r>
              <w:rPr>
                <w:rFonts w:cs="Times New Roman" w:ascii="Times New Roman" w:hAnsi="Times New Roman"/>
                <w:i/>
                <w:spacing w:val="-3"/>
              </w:rPr>
              <w:t>пыт педагога в контексте современных тенденций развития образования; портфолио как наиболее актуальная форма представления профессиональной деятельности в межаттестационный период; критерии оценки деятельности педагога на установление квалификационной катего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ая с отрывом 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-09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о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 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нкова С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В. Ф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ева Е. О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й С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ая О. С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Е. 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ева Г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ва О. П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ников Р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ева С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З. Г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Е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ских Т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А. П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В. 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а В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това З.Н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кова Л. Г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ова Г. 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ян Т. Н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нко Е. Ф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олова Р. П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Л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кишина Л. 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ченко И. Г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ишин В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К. К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Н. Ф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Т. Г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А. 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лова Н. 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фертс З. 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ь Н. С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ая И. 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Л. А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категории педагогических работников, учреждений общего и профессиона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ко-методологические основы стратегии развития образования в России и Хабаровском крае (общетеоретический блок образовательной программы повышения квалификации педагогических кад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тратегические ориентиры образовательной политики России и  Хабаров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сударственные образовательные стандарты как способ превращения задач развития государства в задачи системы образования;  проектирование воспитательного пространства образовательного учреждения в условиях введения и реализации ФГОС общего образования; современный урок: проектирование системы деятельности субъектов образовательного процесса; укрепление  здоровья и обеспечение безопасности жизнедеятельности учащихся (воспитанников),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и реализация ФГОС НПО/СПО в Хабаровском кра</w:t>
            </w:r>
            <w:r>
              <w:rPr>
                <w:rFonts w:cs="Times New Roman" w:ascii="Times New Roman" w:hAnsi="Times New Roman"/>
              </w:rPr>
              <w:t>е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дре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ер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фанасье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дре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фанась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ори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ром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ром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аленни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иле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Гром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ерг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анил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Еременко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Елиза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Жу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Жукова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Коваль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вал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Кил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Констант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Кузнецова Н.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Кос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Лев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Люкшин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Перфильева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ротченко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ростокишина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Скоромны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Суш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Сотни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Тх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Трушн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Соколова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Шевель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Шевчук Е.Ф.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 директоров по учебно-воспитательной рабо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 школой в условиях введения ФГОС обще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программе: инновационные подходы к управлению образовательным учреждением в условиях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Лазо – 1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янова Е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емский рай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ролева А.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силик Т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анжул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ернова Л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Ш 3-4- в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ибова О.П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Заместители руководителей ОУ, методисты муниципальных методических служб, творчески работающие педагог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фолио педагога как актуальная форма  презентации  профессиональной деятельности в процессе аттестации на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профессиональная компетент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вни профессиональной компетентности; сбор и анализ результатов деятельности, презентация результатов педагогической деятельности в различных формах как отражение профессиональной компетентности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Сроки уточня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нина Т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3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ьчский район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е библиотекой, библиотекари  О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ормирование основ информационной культуры </w:t>
            </w:r>
            <w:r>
              <w:rPr>
                <w:rFonts w:cs="Times New Roman" w:ascii="Times New Roman" w:hAnsi="Times New Roman"/>
              </w:rPr>
              <w:t>школьников: мастер –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программе: миссия школьной библиотеки, формирование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информационно-образовательной среды; использование традиционных и электронных образовательных ресурсов. Практикум по разработке нового содержания занятий и поиску новых фо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мановская Л.П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хнебуреински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 педагоги дополните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Моделирование программ внеурочной деятельно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интеграция обще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рамме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Style w:val="Emphasis"/>
                <w:bCs/>
                <w:i w:val="false"/>
                <w:i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ический конструктор внеурочной деятельности школьников;  взаимосвязь результатов и форм внеурочной деятельности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Style w:val="Emphasis"/>
                <w:bCs/>
                <w:sz w:val="18"/>
                <w:szCs w:val="18"/>
              </w:rPr>
              <w:t>интеграция общего и дополнительного образо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программ, организация внеурочной деятельности; ожидаемые результаты реализации програ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9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ер С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хнебуреински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дагогическое сопровождение учебно-исследовательской и проектной деятельности учащихся в основной и средней (полной) школе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 программе: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бенности организации, учебно-исследовательской и проектной деятельности учащихся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планируемые результаты, критерии  оценки, формы  представления и учета результатов учебно-исследовательской и проектной  деятельности обучающихся;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рганизация оценивания результатов учебно-исследовательской и проектной  деятельности обучаю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чная с отрывом от работ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1.03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ль С.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Солнечны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лнечного муниципального райо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тонова О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район – 25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монтова Е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Н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Н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ская А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А.Н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чук Р.Н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йчук Л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никова Е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О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ренок Д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ренок Ю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Е.П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икова Е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Т.Е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Т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Е.В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зжих О.Н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.Ш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рина И.Н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нова С.М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а Н.А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ч Н.В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естители директора по учебно-воспитательной работе, учителя специальных (коррекционных)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вая аттестация учащихся специальных (коррекционных) учреждений YIII ви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чная с отрывом от работы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а О.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ШИ№9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.В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ский СКШ11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Л.И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ина О.Н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, готовящиеся к участию в конкурсе лучши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результатов педагогической деятельности в рамках конкурсного отбора лучших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</w:rPr>
              <w:t xml:space="preserve"> критерии оценки документов участников конкурсного отбора лучших учителей; требования к оформлению аналитической справки; использование психолого-педагогической диагностики в процессе мониторинга результатов педагогической деятельности; описание опыта использования современных образовательных технолог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с отрывом от работы</w:t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-22.02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нина Т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аров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байкальская 1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экспер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ая экспертная оценка материалов участников конкурса общеобразовательных учреждений, внедряющих инновационные образовательные программы, «Школа года – 2013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ки документов участников конкурса; программа развития как инструмент управления инновационной деятельностью общеобразовательного учреждения; технология проведения экспертизы материалов участников конкур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чная с отрывом  от работы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нина Т.А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категории педагогических работников учреждений обще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нформационно-коммуникационные технологии  как инструмент непрерывного повышения квалификации педагогических работников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блок ИК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 ИР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.Хабаровск-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рофессионального образования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 специальных дисциплин и мастера производственного обуч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преподавания специальных дисциплин и уроков производственного обучения средствами иннов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 программе: </w:t>
            </w:r>
            <w:r>
              <w:rPr>
                <w:rFonts w:cs="Times New Roman" w:ascii="Times New Roman" w:hAnsi="Times New Roman"/>
                <w:i/>
              </w:rPr>
              <w:t>теория и методика профессионального образования, инновационные педагогические и производственные технологии в довузовском профессиональном образовании; особенности инноваций на учебных занятиях; организация рефлексивной деятельности учащихся (студентов) и педагога; профессионально-педагогический практикум использования инновационных технологий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15.02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мызая Н.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нева,1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лина Н.НПУ№19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 У.П. П№30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мола А.А., П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15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Е.Г. ПЛ.№2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В.А.ПУ №6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ко А.Я. ХТВ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хранова Э.М.ХП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С.Э.ХП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Л.А.ПЭЛ №7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.И. ХП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а Л.А. ПУ№6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слович Л.А. ХП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Н.Н.ПУ №6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в В.М. АПТ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иго В.В. АПТХ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ова М.ВПЛ№8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феева Е.Ю.ПЛ№8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 С.В. ХП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ГБОУ ДПО ХК ИРО в г. Комсомольске-на-Амур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рофессиональной переподготов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уководители, заместители руководителей, резерв руководящих кадров образовательных учрежд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2 года обуч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направлено на овладение руководителями дополнительными знаниями в области следующих видов деятельности: управленческой, организационной, информационно-аналитической, проектно-исследовательской, финансово-экономической, административно-хозяйственной, инновационной, методичес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сесс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2-0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1- 27.11.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омарева Г.М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К ХК ИР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.14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бин В.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пенко Н.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менева В.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ницына Т.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герт М.В.(резер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игрина Е.В. (резер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огина А.А. (резерв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шкарова Н.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епаненко т.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омарева Т.Г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лин В.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рсукова Е.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яжелко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.1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золяк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лн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Орлов Б.Ю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мурс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лябьева А.С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бинская О.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ухвалова Е.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рышова Е. 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лесная Е.Ю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мирнова М.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кова А.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едорова М.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д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Сухомл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д10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икеев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ПО,С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Поддубный Д.А. КС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вышения квалифик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 иностранного язык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соответствии  с ФГОС   основного общего образования: школьный предмет «иностран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ая компетентность обучающихся (языковые навыки и коммуникативные умений) на начальном этапе иноязычного образования; ф</w:t>
            </w:r>
            <w:r>
              <w:rPr>
                <w:rFonts w:cs="Times New Roman" w:ascii="Times New Roman" w:hAnsi="Times New Roman"/>
                <w:i/>
              </w:rPr>
              <w:t>едеральный государственный образовательный стандарт (ФГОС)  начального  общего  образования; п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нятие и виды универсальных учебных действий (УУД) и их значение в системе непрерыв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временные программы обучения иностранным языкам и УМК в соотнесении с требованиями ФГОС; использование ресурсов Интернета: технологии «подкаст», «блог»; использование конкорданса для создания тематического глоссария; видеотехнолог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,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32+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2-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-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б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-18.0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блок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>20.02-22.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Е.Г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К ИР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мур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шинина О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хменцева К. 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р Н.. Г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кер И.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Ю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илова Е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лик Н.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В.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 Д.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а Е.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Л.Н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а Г.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ли Т.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мсомольский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О.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Т.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кта Е.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К.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сомольс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С.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як Е.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а М.С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а Г.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ьная С.Г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инская О.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южанина М.А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дефектологи, учителя СКОУ VIII вида, учителя СКК  VII вида для детей с ЗП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0" w:hanging="28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Современные коррекционно-развивающие технологии в обучении и воспитании детей с ограниченными возможностями здоровья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0" w:hanging="284"/>
              <w:jc w:val="both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18"/>
                <w:szCs w:val="18"/>
                <w:u w:val="single"/>
                <w:lang w:eastAsia="zh-CN"/>
              </w:rPr>
              <w:t>В программе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е системы  и технологии воспитания и обучения детей с особыми образовательными потребностями; изучение проекта концепции специального федерального государственного стандарта общего образования детей с ограниченными возможностями здоровья; современные коррекционные технологии;</w:t>
            </w:r>
          </w:p>
          <w:p>
            <w:pPr>
              <w:pStyle w:val="211"/>
              <w:numPr>
                <w:ilvl w:val="0"/>
                <w:numId w:val="52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и содержание индивидуальных и групповых коррекционных занятий;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нформационно-коммуникацион-ные технологии: развивающие игры (21 час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,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2+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-24 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-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-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Л.В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К ИР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мурский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арабаш В.Г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ондаренко Л.М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ершинина О.А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линина О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рамарева Е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Кобец Е.М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Матюха Я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аздникова Е.Б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еребряков И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Соколова М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Шамина Т.Ю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Шумилова О.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Удов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Хвад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д10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сомольский район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 З.Г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сомольс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юкова О.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юзина Л.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В.Ю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КОШ 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кина М.Г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ых А.В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мшина С.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КОШ 13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чук Л.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.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учрежд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обенности организации образовательного процесса  детей дошкольного возраста </w:t>
            </w:r>
            <w:r>
              <w:rPr>
                <w:rFonts w:cs="Times New Roman" w:ascii="Times New Roman" w:hAnsi="Times New Roman"/>
              </w:rPr>
              <w:t>в соответствии с федеральными государствен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рамм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есение реализуемых вариативных программ дошкольного образования с ФГТ; интеграция образовательных областей; планирование итоговых и промежуточных  результатов освоения программы; проектирование образовательной среды; информационно-коммуникационные технологии: детские развивающие игры;  представление лучшего педагогического опыта на базе Д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,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20+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2-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ло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-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л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3-13.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чинская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К ИР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0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сомольск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ева Л.Ю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шина Е.Б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ачкова Е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гозникова Е.Ю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 Ж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лкина Е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енкова Л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кина И. Н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А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Н.М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ова Л.Я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икова Е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евич Л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щенко Е.Д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а В.П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О.Г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К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дштейн К.Н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а О.Е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аева Т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а М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еенко Т.И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а Н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А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влакова Т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ина А.А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ушкина И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а Н.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Комсомольский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ская Е.В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ыгина А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модули курсов повышения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КО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ирование  современных уроков в специальном (коррекционном) </w:t>
            </w:r>
            <w:r>
              <w:rPr>
                <w:rFonts w:cs="Times New Roman" w:ascii="Times New Roman" w:hAnsi="Times New Roman"/>
                <w:lang w:eastAsia="ru-RU"/>
              </w:rPr>
              <w:t>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овременный урок в специальном (коррекционном) образовательном учреждении: от целеполагания до самоанализа; способы организации получения учащимися с особыми образовательными потребностями планируемых результатов обучения; современные технологии проведения урока; проектирование и моделирование современного уро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ная, с отрывом от работ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-15.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а Л.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ХК ИР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мурск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а Я.В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ая О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сомольский район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щенко О.М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дынья И.Н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цева А.Н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ькова О.С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трусова О.К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танова Е.А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 Е.Н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цова М.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КОШ 1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М.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ых А.В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ш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КОШ 13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Л.Н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чук Л.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Н.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.С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64" w:hanging="0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План-график     курсовых мероприятий на февраль 2012 года      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Нижний колонтитул Знак"/>
    <w:qFormat/>
    <w:rPr>
      <w:rFonts w:eastAsia="Times New Roman" w:cs="Calibri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en-US" w:eastAsia="zh-C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3">
    <w:name w:val="Основной текст Знак"/>
    <w:qFormat/>
    <w:rPr>
      <w:rFonts w:cs="Times New Roman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15">
    <w:name w:val=" Знак Знак1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2">
    <w:name w:val="Body Text Char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4:00Z</dcterms:created>
  <dc:creator>VolkovaTK</dc:creator>
  <dc:description/>
  <cp:keywords/>
  <dc:language>en-US</dc:language>
  <cp:lastModifiedBy>Uch1</cp:lastModifiedBy>
  <cp:lastPrinted>2011-12-22T03:37:00Z</cp:lastPrinted>
  <dcterms:modified xsi:type="dcterms:W3CDTF">2012-01-26T02:57:00Z</dcterms:modified>
  <cp:revision>23</cp:revision>
  <dc:subject/>
  <dc:title>МИНИСТЕРСТВО ОБРАЗОВАНИЯ ХАБАРОВСКОГО КРАЯ</dc:title>
</cp:coreProperties>
</file>